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77"/>
        <w:gridCol w:w="2703"/>
        <w:gridCol w:w="2083"/>
      </w:tblGrid>
      <w:tr>
        <w:trPr>
          <w:trHeight w:val="306" w:hRule="atLeast"/>
        </w:trPr>
        <w:tc>
          <w:tcPr>
            <w:tcW w:w="9571" w:type="dxa"/>
            <w:gridSpan w:val="4"/>
            <w:tcBorders/>
          </w:tcPr>
          <w:p>
            <w:pPr>
              <w:pStyle w:val="Heading5"/>
              <w:rPr/>
            </w:pPr>
            <w:r>
              <w:rPr/>
              <w:t xml:space="preserve"> </w:t>
            </w: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10.08.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 </w:t>
            </w:r>
            <w:r>
              <w:rPr/>
              <w:t xml:space="preserve">84 </w:t>
            </w:r>
          </w:p>
        </w:tc>
      </w:tr>
      <w:tr>
        <w:trPr>
          <w:trHeight w:val="100" w:hRule="atLeast"/>
        </w:trPr>
        <w:tc>
          <w:tcPr>
            <w:tcW w:w="748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Каргасокского района от 13.02.2007 № 179 «Об утверждении муниципальной целевой программы «Социальное развитие села до 2012 года»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в протест прокурора на решение Думы Каргасокского района от 14.10.2008 № 435 «О внесении изменений в решение Думы Каргасокского района от 13.02.2007 № 179 «Об утверждении муниципальной целевой программы «Социальное развитие села до 2010 года»,  на основании постановления Правительства Российской Федерации от 28.04.2011 № 336  «О внесении изменений в Постановление Правительства Российской Федерации от 03.12.2002 № 858»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Дума Каргасокского района РЕШИЛ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нести следующие изменения в решение Думы Каргасокского района от 13.02.2007 № 179 «Об утверждении муниципальной целевой программы «Социальное развитие села до 2012 года»:</w:t>
      </w:r>
    </w:p>
    <w:p>
      <w:pPr>
        <w:pStyle w:val="Normal"/>
        <w:jc w:val="both"/>
        <w:rPr/>
      </w:pPr>
      <w:r>
        <w:rPr/>
        <w:t>1.1.Заменить в названии муниципальной целевой программы, паспорте муниципальной целевой программы и далее по тексту цифры «2012» на цифры «2013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567"/>
              <w:jc w:val="both"/>
              <w:rPr/>
            </w:pPr>
            <w:r>
              <w:rPr/>
              <w:t>Признать утратившим силу п.1 решения Думы Каргасокского района от 14.10.2008 № 435 «О внесении изменений в решение Думы Каргасокского района от 13.02.2007 № 179 «Об утверждении муниципальной целевой программы «Социальное развитие села до 2010 года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567"/>
              <w:jc w:val="both"/>
              <w:rPr/>
            </w:pPr>
            <w:r>
              <w:rPr/>
              <w:t>Настоящее решение опубликовать в печатном издании «Вестник администрации», разместить на официальном сайте Администрации Каргасокского района в сети интерне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.А. Протаз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А.М. Рожков</w:t>
            </w:r>
          </w:p>
        </w:tc>
      </w:tr>
    </w:tbl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284" w:right="566" w:firstLine="283"/>
      <w:jc w:val="both"/>
    </w:pPr>
    <w:rPr>
      <w:szCs w:val="20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9:51:00Z</dcterms:created>
  <dc:creator>Julia</dc:creator>
  <dc:description/>
  <cp:keywords/>
  <dc:language>en-US</dc:language>
  <cp:lastModifiedBy>protazov</cp:lastModifiedBy>
  <cp:lastPrinted>2011-08-01T11:40:00Z</cp:lastPrinted>
  <dcterms:modified xsi:type="dcterms:W3CDTF">2011-08-11T05:33:00Z</dcterms:modified>
  <cp:revision>52</cp:revision>
  <dc:subject/>
  <dc:title/>
</cp:coreProperties>
</file>