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в решение Думы Каргасокского района</w:t>
      </w:r>
    </w:p>
    <w:p>
      <w:pPr>
        <w:pStyle w:val="Normal"/>
        <w:rPr/>
      </w:pPr>
      <w:r>
        <w:rPr/>
        <w:t xml:space="preserve">от  21.12.2010 года №35 «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1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начальника отдела по управлению муниципальным имуществом и земельными ресурсами Администрации Каргасокского района (Д.Б. Соколов)</w:t>
            </w:r>
            <w:r>
              <w:rPr>
                <w:color w:val="FF0000"/>
              </w:rPr>
              <w:t xml:space="preserve"> </w:t>
            </w:r>
            <w:r>
              <w:rPr/>
              <w:t>о внесении изменений в решение Думы Каргасокского района от  21.12.2010 года №35 «Об утверждении плана приватизации (продажи) муниципального имущества муниципального образования «Каргасокский район» на 2011 год».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Изложить  план приватизации (продажи) муниципального имущества муниципального образования «Каргасокский район» на 2011 год (утвержденный решением Думы Каргасокского района от  21.12.2010 года №35 «Об утверждении плана приватизации (продажи) муниципального имущества муниципального образования «Каргасокский район» на 2011 год») в новой редакции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0.08.2011 года №  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535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7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ая площадь 474 кв.м., с земельным участк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емк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Бондарка, ул. Поле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1295,5 кв.м., нежилое здание, общая площадь 8,5 кв.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Новая, 1, стр.2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стоимость кварт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LAND CRUISER 120, 200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ПТС</w:t>
            </w:r>
            <w:r>
              <w:rPr>
                <w:sz w:val="22"/>
                <w:szCs w:val="22"/>
                <w:lang w:val="en-US"/>
              </w:rPr>
              <w:t xml:space="preserve"> 78 </w:t>
            </w:r>
            <w:r>
              <w:rPr>
                <w:sz w:val="22"/>
                <w:szCs w:val="22"/>
              </w:rPr>
              <w:t>ТС</w:t>
            </w:r>
            <w:r>
              <w:rPr>
                <w:sz w:val="22"/>
                <w:szCs w:val="22"/>
                <w:lang w:val="en-US"/>
              </w:rPr>
              <w:t xml:space="preserve"> 4513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ГАЗ-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ун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ЧМЗАП-5208, ПСМ ВЕ 278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31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гусеничный тягач ГТ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0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Трактор Т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самоходный кран КС-4361 А, ПСМ ВВ 366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Explorer, 1998 г.в. ПТС 70 ТК 586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73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55571-30, гос. № О 386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219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АЛ-55571-30, гос. № О 381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62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861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-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ВЗ 3976-020  гос. № О 631 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0 гос. № М 054 К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1              гос. № ТЕ 08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43101 гос. № О 388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11 гос. № О 391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 УРАЛ-42112 гос. №  О 382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 гос. № О 101 С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рицеп ГКБ-8551 гос. № АС 3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320 гос. № О 389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4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рицеп ГКБ-8551 гос. № АС 3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3 гос. №  О 383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511 гос. № О 384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9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5111 гос. № О 395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3 гос. № О 580 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2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2,5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 (ассенизационный), 1993 г.в., ПТС 70 ЕМ 1189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, 2001 г.в., ПТС 52 КА 934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№35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С, 2004 г.в., ПТС 45 КУ 0096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Светлая, 12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 4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6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КС-100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 МР-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ое оборудование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тахеометр </w:t>
            </w:r>
            <w:r>
              <w:rPr>
                <w:sz w:val="22"/>
                <w:szCs w:val="22"/>
                <w:lang w:val="en-US"/>
              </w:rPr>
              <w:t xml:space="preserve">Topcon GTS-236 </w:t>
            </w:r>
            <w:r>
              <w:rPr>
                <w:sz w:val="22"/>
                <w:szCs w:val="22"/>
              </w:rPr>
              <w:t>«Сибир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штатив фибергласс-дерево </w:t>
            </w:r>
            <w:r>
              <w:rPr>
                <w:sz w:val="22"/>
                <w:szCs w:val="22"/>
                <w:lang w:val="en-US"/>
              </w:rPr>
              <w:t>JF</w:t>
            </w:r>
            <w:r>
              <w:rPr>
                <w:sz w:val="22"/>
                <w:szCs w:val="22"/>
              </w:rPr>
              <w:t>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ржатель для одной призмы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ILT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ель передачи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ажат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ЗИЛ 4314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АЗ 32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«Ветеро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277,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2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17:00Z</dcterms:created>
  <dc:creator>Julia</dc:creator>
  <dc:description/>
  <cp:keywords/>
  <dc:language>en-US</dc:language>
  <cp:lastModifiedBy>protazov</cp:lastModifiedBy>
  <cp:lastPrinted>2011-02-01T14:26:00Z</cp:lastPrinted>
  <dcterms:modified xsi:type="dcterms:W3CDTF">2011-08-11T05:32:00Z</dcterms:modified>
  <cp:revision>15</cp:revision>
  <dc:subject/>
  <dc:title/>
</cp:coreProperties>
</file>