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Style14"/>
        <w:jc w:val="center"/>
        <w:rPr>
          <w:b/>
          <w:b/>
        </w:rPr>
      </w:pPr>
      <w:r>
        <w:rPr/>
        <w:t>ТОМСКАЯ ОБЛАСТЬ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ДУМА КАРГАСОКСКОГО РАЙОНА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8.2011</w:t>
        <w:tab/>
        <w:tab/>
        <w:tab/>
        <w:tab/>
        <w:tab/>
        <w:tab/>
        <w:tab/>
        <w:tab/>
        <w:t xml:space="preserve">  </w:t>
        <w:tab/>
        <w:t xml:space="preserve">                        № 82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 принятии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   в муниципальной собственности,       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567"/>
        <w:jc w:val="both"/>
        <w:rPr/>
      </w:pPr>
      <w:r>
        <w:rPr/>
        <w:t>Рассмотрев предложение Администрации Каргасокского района о принятии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,</w:t>
      </w:r>
    </w:p>
    <w:p>
      <w:pPr>
        <w:pStyle w:val="Style14"/>
        <w:rPr/>
      </w:pPr>
      <w:r>
        <w:rPr/>
        <w:t xml:space="preserve">                 </w:t>
      </w:r>
    </w:p>
    <w:p>
      <w:pPr>
        <w:pStyle w:val="Style14"/>
        <w:ind w:firstLine="567"/>
        <w:rPr/>
      </w:pPr>
      <w:r>
        <w:rPr/>
        <w:t>Дума Каргасокского района решила:</w:t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  <w:t xml:space="preserve">1. </w:t>
      </w:r>
      <w:r>
        <w:rPr>
          <w:color w:val="000000"/>
        </w:rPr>
        <w:t xml:space="preserve">Принять  </w:t>
      </w:r>
      <w:r>
        <w:rPr/>
        <w:t xml:space="preserve">Положение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 </w:t>
      </w:r>
      <w:r>
        <w:rPr>
          <w:color w:val="000000"/>
        </w:rPr>
        <w:t>в соответствии с Приложением к настоящему решению.</w:t>
      </w:r>
    </w:p>
    <w:p>
      <w:pPr>
        <w:pStyle w:val="Style14"/>
        <w:jc w:val="both"/>
        <w:rPr/>
      </w:pPr>
      <w:r>
        <w:rPr/>
        <w:t>2. Настоящее Решение вступает в силу с момента 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Думы Каргасокского района опубликовать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>В.А. Прота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</w:t>
        <w:tab/>
        <w:tab/>
        <w:tab/>
        <w:tab/>
        <w:t xml:space="preserve">                         А.М. Рожк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Каргасок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8.2011 года № 8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адолженность признается безнадежной к взысканию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 ликвидации юридического лица - должника либо исключения из Единого государственного реестра юридических лиц недействующего юридического лица - должника или юридического лица - должника, зарегистрированного до вступления в силу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юридических лиц и индивидуальных предпринимателей" и не представившего в регистрирующий орган сведения, предусмотренные данным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 освобождения гражданина или индивидуального предпринимателя - должника, признанного банкротом, от обязательств в связи с завершением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 смерти должника - физического лица, объявления должника-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 в случае,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 окончания исполнительного производства по взысканию задолженности с должника в связи с прекращением исполнительного производства в случаях недостаточности имущества ликвидируемой организации для удовлетворения требований взыскателя, отмены судебного акта или акта другого органа, на основании которого выдан исполнительный документ, либо документа, который в силу закона является исполнительным документом, либо неоднократным возвращением исполнительного документа в случаях, если невозможно установить адрес должника-организации или место жительства должника-гражданина, место нахождения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 если у должника отсутствуют имущество и доходы, на которые может быть обращено взыскание, и принятые судебным приставом-исполнителем  допустимые законом меры по отысканию его имущества или доходов оказались безрезультат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о признании безнадежной к взысканию и списании задолженности принимается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 полной информации о задолженности, которая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ы содержащие сведения о должнике, об обязательстве, на основании которого возникла задолженность, о периоде образования задолженности, документы, свидетельствующие о частичном погашении задолженности (при их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долженности по основному долгу и неустой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 следующих документов, представленных отделом по управлению муниципальным имуществом и земельными ресурсами Администрации Каргасокск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ликвидации юридического лица - должника либо исключения из Единого государственного реестра юридических лиц недействующего юридического лица - должника или юридического лица - должника, зарегистрированного до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регистрации юридических лиц и индивидуальных предпринимателей" и не представившего в регистрирующий орган сведения, предусмотренные да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юридических лиц или справки регистрирующего органа об отсутствии запрашиваемой информации о юридическом лице - должни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освобождения гражданина или индивидуального предпринимателя - должника, признанного банкротом, от обязательств в связи с завершением конкурсного производ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арбитражного суда о завершен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смерти должника - физического лица, объявления должника-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смерти (справки отдела ЗАГС о смер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ая нотариусом или уполномоченным в соответствии с законом совершать такое нотариальное действие должностным лицом справка о том, что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окончания исполнительного производства по взысканию задолженности с должни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остановления соответствующего подразделения Службы судебных приставов об окончании исполнитель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вынесения судом в установленном порядке решения об отказе в удовлетворении исковых требований о взыскании задолж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я суда об отказе в удовлетворении исковых треб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ешение о признании безнадежной к взысканию и списании задолженности принимается Администрацией Каргасокского района путем издания распоряжения в течении двух месяцев со дня возникновения обстоятельств, указанных в п.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изнанию безнадежной к взысканию и списанию подлежит задолженность по основному долгу и неустойке, начисленной до даты издания распоряжения Администрации Каргасокского района о признании и списании безнадежной к взысканию задолженности, а также суммам взысканных по решению суда процентов за пользование чужи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Распоряжение Администрации Каргасокского района является основанием для исключения признанной безнадежной к взысканию задолженности из данных бухгалтерского учет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002;fld=134" TargetMode="External"/><Relationship Id="rId4" Type="http://schemas.openxmlformats.org/officeDocument/2006/relationships/hyperlink" Target="consultantplus://offline/main?base=LAW;n=116002;fld=134" TargetMode="External"/><Relationship Id="rId5" Type="http://schemas.openxmlformats.org/officeDocument/2006/relationships/hyperlink" Target="consultantplus://offline/main?base=LAW;n=11600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0:00Z</dcterms:created>
  <dc:creator>Ivan</dc:creator>
  <dc:description/>
  <cp:keywords/>
  <dc:language>en-US</dc:language>
  <cp:lastModifiedBy>protazov</cp:lastModifiedBy>
  <cp:lastPrinted>2011-08-02T15:48:00Z</cp:lastPrinted>
  <dcterms:modified xsi:type="dcterms:W3CDTF">2011-08-11T05:28:00Z</dcterms:modified>
  <cp:revision>4</cp:revision>
  <dc:subject/>
  <dc:title/>
</cp:coreProperties>
</file>