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 xml:space="preserve">Каргасокский район» </w:t>
      </w: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ДУМА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08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9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утверждении Положения об органе муниципального финансового контроля Думы Каргасокского района 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</w:rPr>
        <w:t>В связи с принятием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 РЕШИЛА: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Утвердить в новой редакции Положение об органе муниципального финансового контроля Думы Каргасокского района согласно приложению.</w:t>
      </w:r>
    </w:p>
    <w:p>
      <w:pPr>
        <w:pStyle w:val="Heading1"/>
        <w:ind w:firstLine="540"/>
        <w:jc w:val="both"/>
        <w:rPr/>
      </w:pPr>
      <w:r>
        <w:rPr/>
        <w:t>2. Признать утратившим силу:</w:t>
      </w:r>
    </w:p>
    <w:p>
      <w:pPr>
        <w:pStyle w:val="Heading1"/>
        <w:ind w:firstLine="540"/>
        <w:jc w:val="both"/>
        <w:rPr/>
      </w:pPr>
      <w:r>
        <w:rPr/>
        <w:t>Решение Думы Каргасокского от 11.11.2009г. № 516 «О новой редакции Положения об органе муниципального финансового контроля Думы Каргасокского района»;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3. Настоящее решение вступает в силу 01.10.2011 год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Опубликовать настоящее Решение в печатном издании «Вестник администраци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Думы Каргасок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 10.08.2011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Е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Статья 1. Статус Контрольного органа.</w:t>
      </w:r>
    </w:p>
    <w:p>
      <w:pPr>
        <w:pStyle w:val="Normal"/>
        <w:ind w:firstLine="540"/>
        <w:jc w:val="both"/>
        <w:rPr/>
      </w:pPr>
      <w:r>
        <w:rPr/>
        <w:t>1. Контрольный орган Каргасокского района является постоянно действующим органом внешнего муниципального финансового контроля и образуется Думой Каргасокского района и ей подотчётен. Полное название - Орган муниципального финансового контроля Думы Каргасокского района.</w:t>
      </w:r>
    </w:p>
    <w:p>
      <w:pPr>
        <w:pStyle w:val="Normal"/>
        <w:ind w:firstLine="540"/>
        <w:jc w:val="both"/>
        <w:rPr/>
      </w:pPr>
      <w:r>
        <w:rPr/>
        <w:t>Сокращённое название – Контрольный орган Каргасокского района (далее также – Контрольный орган).</w:t>
      </w:r>
    </w:p>
    <w:p>
      <w:pPr>
        <w:pStyle w:val="Normal"/>
        <w:ind w:firstLine="540"/>
        <w:jc w:val="both"/>
        <w:rPr/>
      </w:pPr>
      <w:r>
        <w:rPr/>
        <w:t>2. Контроль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3. Деятельность Контрольного органа не может быть приостановлена, в том числе в связи с досрочным прекращением полномочий Думы Каргасокского района.</w:t>
      </w:r>
    </w:p>
    <w:p>
      <w:pPr>
        <w:pStyle w:val="Normal"/>
        <w:ind w:firstLine="540"/>
        <w:jc w:val="both"/>
        <w:rPr/>
      </w:pPr>
      <w:r>
        <w:rPr/>
        <w:t>4. Контрольный орган является органом местного самоуправления, не обладает правами юридического лица и финансируется за счёт средств, предусмотренных в смете Думы Каргасок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. Правовые основы деятельности Контрольного органа.</w:t>
      </w:r>
    </w:p>
    <w:p>
      <w:pPr>
        <w:pStyle w:val="Normal"/>
        <w:ind w:firstLine="540"/>
        <w:jc w:val="both"/>
        <w:rPr/>
      </w:pPr>
      <w:r>
        <w:rPr/>
        <w:t>Контрольный орган Каргасокского район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Томской области, Устава муниципального образования «Каргасокский район», настоящего Положения и  иных муниципальных правовых а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3. Принципы деятельности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Контрольного органа Каргасокского райо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4. Состав и структура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ый орган Каргасокского района образуется в составе руководителя и аудиторов.</w:t>
      </w:r>
    </w:p>
    <w:p>
      <w:pPr>
        <w:pStyle w:val="Normal"/>
        <w:ind w:firstLine="540"/>
        <w:jc w:val="both"/>
        <w:rPr/>
      </w:pPr>
      <w:r>
        <w:rPr/>
        <w:t>2. Должности руководителя и аудиторов относятся к муниципальным должностям.</w:t>
      </w:r>
    </w:p>
    <w:p>
      <w:pPr>
        <w:pStyle w:val="Normal"/>
        <w:ind w:firstLine="540"/>
        <w:jc w:val="both"/>
        <w:rPr/>
      </w:pPr>
      <w:r>
        <w:rPr/>
        <w:t xml:space="preserve">3. Срок полномочий руководителя и аудиторов составляет </w:t>
      </w:r>
      <w:r>
        <w:rPr>
          <w:color w:val="000000"/>
        </w:rPr>
        <w:t xml:space="preserve">5 </w:t>
      </w:r>
      <w:r>
        <w:rPr/>
        <w:t xml:space="preserve">лет. </w:t>
      </w:r>
    </w:p>
    <w:p>
      <w:pPr>
        <w:pStyle w:val="Normal"/>
        <w:autoSpaceDE w:val="false"/>
        <w:ind w:firstLine="540"/>
        <w:jc w:val="both"/>
        <w:rPr/>
      </w:pPr>
      <w:r>
        <w:rPr/>
        <w:t>4. Права, обязанности и ответственность работников Контрольного органа определяются федеральным законодательством, законодательством Российской Федерации и Томской области о муниципальной службе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Штатная численность Контрольного органа устанавливается Думой Каргасокского района по предложению руководителя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6. Структура и штатное расписание Контрольного органа утверждается Руководителем Контрольного органа исходя из возложенных на Контрольный орган полномоч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5. Порядок назначения на должность руководителя и аудиторов Контрольного органа.</w:t>
      </w:r>
    </w:p>
    <w:p>
      <w:pPr>
        <w:pStyle w:val="Normal"/>
        <w:ind w:firstLine="540"/>
        <w:jc w:val="both"/>
        <w:rPr/>
      </w:pPr>
      <w:r>
        <w:rPr/>
        <w:t>1. Руководитель и аудиторы Контрольного органа Каргасокского района назначаются на должность Думой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ложения о кандидатурах на должности руководителя и аудиторов Контрольного органа Каргасокского района вносятся в Думу Каргасок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едателем Думы Каргасок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) депутатами Думы Каргасокского района - не менее одной трети от установленного числа депутатов;</w:t>
      </w:r>
    </w:p>
    <w:p>
      <w:pPr>
        <w:pStyle w:val="Normal"/>
        <w:ind w:firstLine="540"/>
        <w:jc w:val="both"/>
        <w:rPr/>
      </w:pPr>
      <w:r>
        <w:rPr/>
        <w:t>3) Главой Каргасокского района.</w:t>
      </w:r>
    </w:p>
    <w:p>
      <w:pPr>
        <w:pStyle w:val="Normal"/>
        <w:ind w:firstLine="540"/>
        <w:jc w:val="both"/>
        <w:rPr/>
      </w:pPr>
      <w:r>
        <w:rPr/>
        <w:t>3. Кандидатуры на должности руководителя и аудиторов Контрольного органа представляются в Думу Каргасокского района, перечисленными в части 2 настоящей статьи лицами, не позднее, чем за два месяца до истечения полномочий действующих руководителя и аудиторов.</w:t>
      </w:r>
    </w:p>
    <w:p>
      <w:pPr>
        <w:pStyle w:val="Normal"/>
        <w:autoSpaceDE w:val="false"/>
        <w:ind w:firstLine="540"/>
        <w:jc w:val="both"/>
        <w:rPr/>
      </w:pPr>
      <w:r>
        <w:rPr/>
        <w:t>4. Назначение предложенных кандидатур руководителя и аудиторов Контрольного органа производится в порядке установленным Думой Каргасок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6. Требования к кандидатурам на должность руководителя и аудитора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 На должность руководителя и аудитора Контрольного органа Каргасокского района назначаются граждане Российской Федерации, имеющие высшее образование и 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ин Российской Федерации не может быть назначен на должность руководителя или аудитора Контрольного орган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наличия у него неснятой или непогашенной су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/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ь и аудитор Контрольного органа, не может состоять в близком родстве или свойстве (родители, супруги, дети, братья, сестры, а также братья, сестры, родители и дети супругов) с председателем Думы Каргасокского района, Главой Каргасокского района, руководителями судебных и правоохранительных органов, расположенных на территории муниципального образования «Каргасокский район».</w:t>
      </w:r>
    </w:p>
    <w:p>
      <w:pPr>
        <w:pStyle w:val="Normal"/>
        <w:ind w:firstLine="540"/>
        <w:jc w:val="both"/>
        <w:rPr/>
      </w:pPr>
      <w:r>
        <w:rPr/>
        <w:t>4. Руководитель и аудитор Контрольного органа не может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Руководитель и аудитор контроль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7. Гарантии статуса должностных лиц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 Руководитель и аудиторы Контрольного органа Каргасокского района являются должностными лицами этого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2. Воздействие в какой-либо форме на должностных лиц Контроль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го органа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Должностные лица Контроль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/>
        <w:t>4. Должностные лица Контрольного органа обладают гарантиями профессиональной независ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5. Руководитель Контрольного органа  досрочно освобождается от должности на основании решения Думы Каргасокского район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/>
      </w:pPr>
      <w:r>
        <w:rPr/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Думы Каргасок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достижения установленного нормативным правовым актом муниципального образования «Каргасокский район» 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7) выявления обстоятельств, предусмотренных частями 2 – 3 статьи 6 настоящего Положения о Контрольном орган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8. Основные полномочия Контрольного органа</w:t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ый орган Каргасокского района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контроль за исполнением бюджета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2) экспертиза проектов решений о бюджете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3) внешняя проверка годового отчета об исполнении бюджета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«Каргасокский район», а также средств, получаемых бюджетом муниципального образования «Каргасокский район»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«Каргасокский район», в том числе охраняемыми результатами интеллектуальной деятельности и средствами индивидуализации, принадлежащими муниципальному образованию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 «Каргасокский район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«Каргасокский район» и имущества, находящегося в собственности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Каргасокский район», а также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8) анализ бюджетного процесса в муниципальном образовании «Каргасокский район» и подготовка предложений, направленных на его совершенств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9) подготовка информации о ходе исполнения бюджета муниципального образования «Каргасокский район», о результатах проведенных контрольных и экспертно-аналитических мероприятий и представление такой информации в Думу Каргасокского района и Главе Каргасок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0) контроль за законностью, результативностью (эффективностью и экономичностью) использования средств бюджета муниципального образования «Каргасокский район», поступивших в бюджеты поселений, входящих в состав Каргасок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1) осуществление полномочий внешнего муниципального финансового контроля в поселениях, входящих в состав Каргасокского района, в соответствии с соглашениями, заключёнными Думой Каргасокского района с Советами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12) анализ данных реестра расходных обязательств муниципального образования «Каргасокский район», на предмет выявления соответствия между расходными обязательствами муниципального образования «Каргасокский район», включё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13) контроль за ходом и итогами реализации программ и планов развития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14) мониторинг исполнения бюджета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15) анализ социально-экономической ситуации в муниципальном образовании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16) содействие организации внутреннего финансового контроля в исполнительных органах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18) иные полномочия в сфере внешнего муниципального финансового контроля, установленные федеральными законами, законами Томской области, Уставом и нормативными правовыми актами Думы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Внешний муниципальный финансовый контроль осуществляется Контрольным органом Каргасок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 Муниципального образования 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2) в отношении иных организаций путем осуществления проверки соблюдения условий получения ими субсидий, кредитов, гарантий за счет средств район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районного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9. Формы осуществления Контрольным органом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. Внешний муниципальный финансовый контроль осуществляется Контрольным органом Каргасокского района в форме контрольных или экспертно-анали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роведении контрольного мероприятия Контроль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ым органом составляется отчет.</w:t>
      </w:r>
    </w:p>
    <w:p>
      <w:pPr>
        <w:pStyle w:val="Normal"/>
        <w:autoSpaceDE w:val="false"/>
        <w:ind w:firstLine="540"/>
        <w:jc w:val="both"/>
        <w:rPr/>
      </w:pPr>
      <w:r>
        <w:rPr/>
        <w:t>3. При проведении экспертно-аналитического мероприятия Контрольным органом составляется отчет или заключ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0. Стандарты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ый орган Каргасокского района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2. Разработка стандартов внешнего муниципального финансового контроля осуществляется Контрольным органом:</w:t>
      </w:r>
    </w:p>
    <w:p>
      <w:pPr>
        <w:pStyle w:val="Normal"/>
        <w:autoSpaceDE w:val="false"/>
        <w:ind w:firstLine="540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ёнными Счётной палатой Российской Федерации и Контрольной палатой Думы Т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ё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Стандарты внешнего муниципального финансового контроля не могут противоречить законодательству Российской Федерации и законодательству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1. Планирование деятельности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ый орган Каргасокского района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 План работы Контрольного органа согласовывается с Думой Каргасокского района и  утверждается Контрольным органом в срок до 30 декабря года, предшествующего планируемому.</w:t>
      </w:r>
    </w:p>
    <w:p>
      <w:pPr>
        <w:pStyle w:val="Normal"/>
        <w:autoSpaceDE w:val="false"/>
        <w:ind w:firstLine="540"/>
        <w:jc w:val="both"/>
        <w:rPr/>
      </w:pPr>
      <w:r>
        <w:rPr/>
        <w:t>3. Обязательному включению в планы работы Контрольного органа подлежат поручения Думы Каргасокского района, предложения и запросы Главы Каргасокского района, направляемые в Контроль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4. При передаче сельскими поселениями полномочий по осуществлению внешнего муниципального финансового контроля планирование деятельности также осуществляется и на основании поручений Советов сельских поселений, предложений и запросов Глав сельских поселений, направленных в Контроль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5. Предложения Думы Каргасокского района и Главы Каргасокского района по изменению плана работы Контрольного органа рассматриваются Контрольным органом в 10-дневный срок со дня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12. Регламент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направлений деятельности Контроль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го органа определяются Регламентом Контрольного орга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3. Обязательность исполнения требований должностных лиц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 Требования и запросы должностных лиц Контрольного органа Каргасокского райо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 и физическими лицами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Неисполнение законных требований и запросов должностных лиц Контрольного органа Каргасокского райо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14 Полномочия руководителя Контрольного органа по организации деятельности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Руководитель контрольного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общее руководство деятельностью Контро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ает регламент Контро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3) утверждает планы работы Контрольного органа и изменения к ним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ает годовой отчёт о деятельности Контро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ает стандарты внеш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6) утверждает результаты контрольных и экспертно-аналитических мероприятий Контрольного органа, подписывает представления и предписания Контро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7) может являться руководителем контрольных и экспертно-анали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8) представляет Думе Каргасокского района и Главе Каргасокского района ежегодный отчёт о деятельности Контрольного органа, результатах проведённых контрольных и экспертно-анали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9) представляет Контрольный орган в отношениях с государственными органами Российской Федерации, государственными органами Томской области 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утверждает должностные регламенты работников Контро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2. Аудитор Контрольного органа в отсутствии руководителя Контрольного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>1) может являться руководителем контрольных и экспертно-анали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2) выполнять иные должностные обязанности в соответствии с Регламентом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5. Права, обязанности и ответственность должностных лиц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 Должностные лица Контрольного органа Каргасокского района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Томской области, 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ные лица Контрольного органа Каргасокского райо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руководителя Контрольного органа. Порядок и форма уведомления определяются закон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Должностные лица Контроль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540"/>
        <w:jc w:val="both"/>
        <w:rPr/>
      </w:pPr>
      <w:r>
        <w:rPr/>
        <w:t>4. Должностные лица Контроль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autoSpaceDE w:val="false"/>
        <w:ind w:firstLine="540"/>
        <w:jc w:val="both"/>
        <w:rPr/>
      </w:pPr>
      <w:r>
        <w:rPr/>
        <w:t>5. Должностные лица Контроль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540"/>
        <w:jc w:val="both"/>
        <w:rPr/>
      </w:pPr>
      <w:r>
        <w:rPr/>
        <w:t>6. Руководитель Контрольного органа вправе участвовать в заседаниях Думы Каргасокского района и в заседаниях иных органов местного самоуправления. Указанное лицо вправе участвовать в заседаниях комитетов, комиссий и рабочих групп, создаваемых Думой Каргасок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6. Представление информации по запросам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 Проверяемые органы и организации в установленные законом Томской области сроки обязаны представлять по запросам Контрольного органа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направления Контрольным органом запросов, указанных в части 1 настоящей статьи, определяется муниципальными нормативными правовыми актами и Регламентом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3. При осуществлении Контрольным органом контрольных мероприятий проверяемые органы и организации должны обеспечить должностным лицам Контрольного органа возможность ознакомления с управленческой и иной отчётностью и документацией, документами, связанными с формированием и исполнением бюджета муниципального образования «Каргасокский район», использованием собственности муниципального образования «Каргасокский район»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ым органом его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овые акты Администрации Каргасокского района о создании, преобразовании или ликвидации муниципальных учреждений и унитарных предприятий муниципального образования «Каргасокский район», изменении количества акций и долей муниципального образования «Каргасокский район»,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«Каргасокский район» направляются в Контрольный орган в течении 10 рабочих дней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5. Управление финансов Администрации Каргасокского района направляет в Контрольный орган бюджетную отчётность муниципального образования «Каргасокский район», утверждённую сводную бюджетную роспись, отчеты по исполнению бюджета муниципального образования «Каргасок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6. Главные администраторы бюджетных средств муниципального образования «Каргасокский район» направляют в Контрольный орган сводную бюджетную отчётность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ы Администрации муниципального Каргасокского района ежегодно направляют в Контрольный орган отчё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«Каргасокский район» не менее пятидесяти процентов в течении тридцати дней со дня их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епредставление или несвоевременное представление Контроль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7. Представления и предписания Контрольного органа</w:t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ый орган Каргасокского район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Представление Контрольного органа подписывается его руководителем. При отсутствии руководителя право подписывать представление Контрольного органа предоставляется аудитору, исполняющему обязанности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ый орган о принятых по результатам рассмотрения представления решениях и мерах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го органа контрольных мероприятий Контроль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едписание Контрольного орга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autoSpaceDE w:val="false"/>
        <w:ind w:firstLine="540"/>
        <w:jc w:val="both"/>
        <w:rPr/>
      </w:pPr>
      <w:r>
        <w:rPr/>
        <w:t>6. Предписание Контрольного органа подписывается руководителем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7. Предписание Контрольного органа должно быть исполнено в установленные в нем сроки.</w:t>
      </w:r>
    </w:p>
    <w:p>
      <w:pPr>
        <w:pStyle w:val="Normal"/>
        <w:autoSpaceDE w:val="false"/>
        <w:ind w:firstLine="540"/>
        <w:jc w:val="both"/>
        <w:rPr/>
      </w:pPr>
      <w:r>
        <w:rPr/>
        <w:t>8. Неисполнение или ненадлежащее исполнение предписания Контрольного органа влече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ый орган в установленном порядке незамедлительно передает материалы контрольных мероприятий в правоохранительные органы, информирует Думу Каргасокского района  и Главу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Статья 18. Гарантии прав проверяемых органов и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Акты, составленные Контрольным органом Каргасокского района при проведении контрольных мероприятий, доводятся до сведения руководителей проверяемых органов и организаций. 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яемые органы и организации и их должностные лица вправе обратиться с жалобой на действия (бездействие) Контрольного органа в суд с заявлением о признании недействительным полностью или частично предписания Контрольного органа, а также обратится с жалобой на действия (бездействие) Контрольного органа в Думу Каргасокского района. Подача заявления не приостанавливает действия пре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9. Взаимодействие Контрольного органа с государственными и муниципа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ый орган Каргасокского района при осуществлении своей деятельности вправе взаимодействовать с иными органами местного самоуправления муниципального образования «Каргасокский район»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Томской области, заключать с ними соглашения о сотрудничестве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ный орган при осуществлении своей деятельности вправе взаимодействовать с контрольно-счётными органами других муниципальных образований, со Счётной палатой Российской Федерации, Контрольной палатой Законодательной Думы Томской области, заключать с ними соглашения о сотрудничестве и взаимодействии, вступать в объединения (ассоциации) контрольно-счетных органов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В целях координации своей деятельности контрольно-счет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ный орган в праве планировать и проводить совместные контрольные и экспертно-аналитические мероприятия с Контрольной палатой Законодательной Думы Томской области, обращаться в Контрольную палату Законодательной Думы Томской области по вопросам осуществления Контрольной палатой Законодательной Думы Томской области анализа деятельности Контрольного органа и получения рекомендаций по повышению эффективности его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ный орган по письменному обращению контрольно-счетных органов муниципальных образований Томской области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ный орган вправе привлекать к участию в проводимых им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20. Обеспечение доступа к информации о деятельности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ый орган Каргасокского района обеспечивает доступ к информации о своей деятельности в порядке установленно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ный орган в течение года подготавливает отчеты о своей деятельности за прошедший квартал и год, которые направляются на рассмотрение в Думу Каргасокского района. Годовой отчет Контрольного органа опубликовывается в Вестнике Администрации или размещается в сети Интернет только после его рассмотрения Думой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 Опубликование в средствах массовой информации и размещения в сети Интернет информации о деятельности Контрольного органа осуществляется в соответствии с Регламентом Контрольного орга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21. Финансовое обеспечение деятельности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Финансовое обеспечение деятельности Контрольного органа Каргасокского района предусматривается в объеме, позволяющем обеспечить возможность осуществления возложенных на него полномочий. </w:t>
      </w:r>
    </w:p>
    <w:p>
      <w:pPr>
        <w:pStyle w:val="Normal"/>
        <w:autoSpaceDE w:val="false"/>
        <w:ind w:firstLine="540"/>
        <w:jc w:val="both"/>
        <w:rPr/>
      </w:pPr>
      <w:r>
        <w:rPr/>
        <w:t>2. Расходы  на обеспечение деятельности Контрольного органа Каргасокского района предусматриваются в бюджете  муниципального образования «Каргасокский район»  в соответствии с классификацией расходов бюдже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ьзованием Контрольным органом бюджетных средств и муниципального имущества осуществляется на основании решений Думы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22. Материальное и социальное обеспечение работников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ю и аудиторам Контрольного органа устанавливается денежное вознаграждение в размерах, предусмотренных нормативными правовыми актами муниципального образования «Каргасок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41:00Z</dcterms:created>
  <dc:creator>Юрий Аркадьевич</dc:creator>
  <dc:description/>
  <cp:keywords/>
  <dc:language>en-US</dc:language>
  <cp:lastModifiedBy>protazov</cp:lastModifiedBy>
  <cp:lastPrinted>2011-08-02T11:24:00Z</cp:lastPrinted>
  <dcterms:modified xsi:type="dcterms:W3CDTF">2011-08-11T03:42:00Z</dcterms:modified>
  <cp:revision>40</cp:revision>
  <dc:subject/>
  <dc:title/>
</cp:coreProperties>
</file>