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bCs w:val="false"/>
                <w:color w:val="333366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Молодежном парламенте Каргасокского района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333366"/>
                <w:sz w:val="24"/>
                <w:szCs w:val="24"/>
              </w:rPr>
            </w:pPr>
            <w:r>
              <w:rPr>
                <w:b w:val="false"/>
                <w:bCs w:val="false"/>
                <w:color w:val="33336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целях вовлечения молодежи в участие в реализации и проведения молодежной политики на территории Каргасокского района,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ринять положение «О Молодежном парламенте Каргасокского района»,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Настоящее решение опубликовать в районной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Каргасокского района </w:t>
      </w:r>
    </w:p>
    <w:p>
      <w:pPr>
        <w:pStyle w:val="Normal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>От 10.08.2011  № 75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лодежном парламенте Каргасокского района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ый парламент Каргасокского района (далее – Молодежный парламент), образован при Думе Каргасокского района, является коллегиальным совещательным органом, и осуществляет свою деятельность на общественных началах в соответствии с настоящим Положением.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ый парламент  создается на срок полномочий Думы текущего созыва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ый парламент в своей деятельности подотчетен Думе Каргасокского района.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связанные с работой Молодежного парламента относятся к расходам предусмотренным на содержание Думы Каргасокского района.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Молодежного парламента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Молодежный парламент руководствуется Конституцией Российской Федерации, нормативно-правовыми актами Российской Федерации, Уставом (Основным законом) Томской области, нормативно-правовыми актами Томской области, Уставом муниципального образования «Каргасокский район», нормативно-правовыми актами муниципального образования «Каргасокский район», настоящим положением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Молодежного парламента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Целью деятельности Молодежного парламента является представление интересов молодежи Каргасокского района во всех сферах деятельности местного самоуправления.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Молодежного парламента являются:</w:t>
      </w:r>
    </w:p>
    <w:p>
      <w:pPr>
        <w:pStyle w:val="Style14"/>
        <w:jc w:val="both"/>
        <w:rPr/>
      </w:pPr>
      <w:r>
        <w:rPr>
          <w:sz w:val="24"/>
          <w:szCs w:val="24"/>
        </w:rPr>
        <w:t>а) участие в реализации и проведении молодежной политики на территории Каргасокского район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б) содействие молодежи в правовом, культурном, нравственном, патриотическом и физическом развит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) поддержка молодежной инициативы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и проведение социально значимых мероприятий в интересах молодежи и с участием молодежи;</w:t>
      </w:r>
    </w:p>
    <w:p>
      <w:pPr>
        <w:pStyle w:val="Style14"/>
        <w:jc w:val="both"/>
        <w:rPr/>
      </w:pPr>
      <w:r>
        <w:rPr>
          <w:sz w:val="24"/>
          <w:szCs w:val="24"/>
        </w:rPr>
        <w:t>д) обеспечение молодежи объективной информацией о деятельности органов государственной власти Томской области и местного самоуправления Каргасок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порядок формирования Молодежного пар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3.1. Членом Молодежного парламента вправе стать гражданин Российской Федерации в возрасте от 14 до 30 лет постоянно или временно проживающий на территории муниципального образования «Каргасок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олодежный парламент является однопалатным органом, формируется на конкурсной основе. Количество членов Молодежного парламента соответствует количеству депутатов Думы Каргасокского района. Порядок проведения конкурса и его результаты определяются Думой Каргасокского район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ля участия в конкурсе кандидат представляет в конкурсную комисси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писной лист с 10 подписями лиц от 14 до 30 лет, поддерживающих выдвижение кандидата (Приложение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ект, отражающий проблемы современной молодежной политики в Каргасокском районе и содержащий пути разрешения этих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комендации Советов сельских поселений,  молодежных объединений, предприятий, организаций, учреждений, учебных за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4. В случае досрочного выбытия члена Молодежного парламента, проводится дополнительный конкурс в порядке, предусмотренном Приложением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5. Полномочия члена Молодежного парламента прекращаются в случае прекращения полномочий Молодежного парламента. Полномочия члена Молодежного парламента прекращаются досрочно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го заявления о сложении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и тридцатилетне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го неисполнения своих обязанностей, подтвержденного решением Молодежного пар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3.6. Решение о досрочном прекращении полномочий члена Молодежного парламента и назначении конкурса на замещение выбывшего члена Молодежного парламента принимается Думой Каргасокского района на основании решения Молодежного парлам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ая структура и форма деятельности Молодежного пар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деятельности Молодежного парламента является собрание. Очередные собрания проводятся, как правило, не реже одного раза в три месяца. Собрание правомочно, если в его работе принимают участие не менее половины членов Молодежного пар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ешением собрания Молодежного парламента утверждается структура Молодежного парламента. В структуре Молодежного парламента могут создаваться рабочие органы Молодежного парламента: комитеты, комиссии, рабочие группы и иные структурные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подготовки, созыва и проведение собраний Молодежного парламента, избирания Председателя, заместителей Председателя и иных должностных лиц парламента, а также прекращение ими своих полномочий, образования рабочих органов, их деятельности,  рассмотрения проектов нормативно-правовых актов, голосования и другие вопросы организации работы Молодежного парламента определяется Регламентом, утвержденным собранием Молодежного пар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егламент считается принятым, если за него проголосовало более половины членов Молодежного парлам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едседатель, заместитель Председателя и иные должностные лица Молодежного Пар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боту  Молодежного парламента организует Председатель Молодежного парламента, который избирается из числа членов Молодежного пар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олодежный парламент принимает решение о количестве заместителей Председателя Молодежного пар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ые полномочия Председателя, заместителей Председателя и иных должностных лиц Молодежного парламента определяется Молодежным парламент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лномочия Молодежного Пар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целях реализации своих функций Молодежный парламент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а) в лице своих представителей участвовать (с правом совещательного голоса) в работе общего собрания и работе комиссий Думы Каргасокского района при рассмотрении вопросов, затрагивающих интересы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б) делегировать представителей для участия в работе Молодежного парламента Томской области с правом совещательного голоса;</w:t>
      </w:r>
    </w:p>
    <w:p>
      <w:pPr>
        <w:pStyle w:val="Normal"/>
        <w:jc w:val="both"/>
        <w:rPr/>
      </w:pPr>
      <w:r>
        <w:rPr>
          <w:sz w:val="24"/>
          <w:szCs w:val="24"/>
        </w:rPr>
        <w:t>в) представлять проекты нормативных актов в органы местного самоуправления муниципального образования «Каргасок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зрабатывать и реализовывать социально значимые проекты, привлекая различные источники финансирования для их осущест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д) взаимодействовать с органами местного самоуправления муниципального образования «Каргасокский район», привлекая внимание к наиболее актуальным проблемам молодежи, общественными объединениями, Молодежным парламентом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ешение Молодежного парламента носят рекомендательный характер, принимаются большинством голосов членов Молодежного парламента, участвующих в работе собрания, и доводятся до сведения граждан, депутатов Думы Каргасокского района, Главы Каргасокского района, Молодежного парламента Томской обла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снования для прекращения полномочий Молодежного пар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екращения полномочий Молодежного парламен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истечение срока полномочий Молодежного пар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шение Молодежного парламента о самороспус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Молодежном парламенте Каргасок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по формированию состава Молодежного парламен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ума Каргасокского района  принимает решение об объявлении конкурса по формированию состава (избрании члена взамен выбывшего) Молодежного парламента Каргасокского района, даты, времени проведения конкурса, сроки начала и окончания приема документов от соискателей. Принятое решение публикуется в газете «Северная правда» не позднее, чем за 30 дней до даты проведения конкур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ная комиссия по формированию состава (избрании члена в замен выбывшего) Молодежного парламента утверждается решением Думы Каргасокского района и составляет не менее 5 человек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состав конкурсной комиссии входят депутаты Думы Каргасокского района и представители администрации Каргасокского района и ее органов по согласова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кандидатами оцениваются по бальной систе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портивных меро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нутри организации, учреждения, предприят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участие в спортивн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ксерокопии грамот, сертификатов, дипломов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культурно-массовых меро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культурно-масс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ультурно-масс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ультурно-масс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 внутри учреждения, предприятия, организ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участие в культурно-массовых мероприятия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ксерокопии грамот, сертификатов, дипломов</w:t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и, ходата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веренной рекомендации, ходатайств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актуальность рассматриваемых проб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ых способов решения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отражающий проблемы современной молодежной политики в Каргасокском районе и содержащий пути разрешения этих проблем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ллы высчитываются как арифметическая сумма по каждому критерию оцен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конкурса оформляются протоколом, в котором выставляется суммарная оценка каждому конкурсант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токол представляется в Думу Каргасокск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Молодежном парламенте Каргасокского района»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 конкурсную комиссию по избрани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а Молодежного парламен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гасокского района от _____________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шу  зарегистрировать меня участником конкурса по избранию членом Молодежного парламента Каргасокского рай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    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есто рождения  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аспортные данные       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разование        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ое место работы или учебы 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нимаемая должность или род занятий 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Я согласен(а), что мои персональные данные, указанные в настоящем заявлении, могут быть размещены в общедоступных источниках информации, в том числе на официальном информационном сайте Администрации Каргасокского район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пись 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Молодежном парламенте Каргасокского район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8"/>
          <w:szCs w:val="28"/>
        </w:rPr>
        <w:t>ПОДПИСНОЙ ЛИС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поддержку кандидата в члены Молодежного парламента Каргасокского рай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ы, нижеподписавшиеся, поддерживаем выдвижение  кандидатом в члены Молодежного парламента Каргасокского района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ражданина Российской Федерации 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Ф.И.О. кандидата - полностью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одившегося 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 р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ботающего 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основное место работы или учеб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живающего в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2050"/>
        <w:gridCol w:w="2000"/>
        <w:gridCol w:w="1890"/>
        <w:gridCol w:w="1215"/>
      </w:tblGrid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(в </w:t>
              <w:br/>
              <w:t>возрасте 14 лет -</w:t>
              <w:br/>
              <w:t xml:space="preserve">дополнительно  </w:t>
              <w:br/>
              <w:t xml:space="preserve">число и месяц  </w:t>
              <w:br/>
              <w:t xml:space="preserve">рождения)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рес места</w:t>
              <w:br/>
              <w:t>жительства</w:t>
              <w:br/>
              <w:t xml:space="preserve">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  <w:br/>
              <w:t>паспорта или</w:t>
              <w:br/>
              <w:t xml:space="preserve">документа, </w:t>
              <w:br/>
              <w:t xml:space="preserve">заменяющего </w:t>
              <w:br/>
              <w:t xml:space="preserve">паспорт   </w:t>
              <w:br/>
              <w:t xml:space="preserve">граждан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пись</w:t>
              <w:br/>
              <w:t xml:space="preserve">и   </w:t>
              <w:br/>
              <w:t>дата ее</w:t>
              <w:br/>
              <w:t>внес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писной лист удостоверяю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андидат в члены Молодежного парламента Каргасокского рай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мя, отчество, собственноручная подпись  дата)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2:00Z</dcterms:created>
  <dc:creator>SamLab.ws</dc:creator>
  <dc:description/>
  <dc:language>en-US</dc:language>
  <cp:lastModifiedBy>Гомозов</cp:lastModifiedBy>
  <cp:lastPrinted>2011-07-26T16:32:00Z</cp:lastPrinted>
  <dcterms:modified xsi:type="dcterms:W3CDTF">2011-09-13T08:52:00Z</dcterms:modified>
  <cp:revision>2</cp:revision>
  <dc:subject/>
  <dc:title/>
</cp:coreProperties>
</file>