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7.06.201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 xml:space="preserve">73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5"/>
              <w:ind w:right="10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О создании рабочей группы депутатов   </w:t>
            </w:r>
          </w:p>
          <w:p>
            <w:pPr>
              <w:pStyle w:val="Heading5"/>
              <w:ind w:right="100" w:hanging="0"/>
              <w:jc w:val="left"/>
              <w:rPr>
                <w:b w:val="false"/>
                <w:b w:val="false"/>
                <w:color w:val="333366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Думы Каргасокского района                                         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333366"/>
                <w:sz w:val="24"/>
              </w:rPr>
            </w:pPr>
            <w:r>
              <w:rPr>
                <w:b w:val="false"/>
                <w:color w:val="333366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Заслушав, от имени депутатской фракции Думы Каргасокского района, предложение депутата Былина Е.И. о создании рабочей группы депутатов для формирования предложений по разработке муниципальной программы стимулирования сельскохозпроизводителя на территории Каргасокского района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аргасокского района 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здать рабочую группу депутатов в составе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председатель группы  Былин Е.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члены группы  Маслов В.Н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</w:t>
            </w:r>
            <w:r>
              <w:rPr/>
              <w:t>Рыськова Л.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</w:t>
            </w:r>
            <w:r>
              <w:rPr/>
              <w:t>Гришаев В.П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</w:t>
            </w:r>
            <w:r>
              <w:rPr/>
              <w:t>Начигина Н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08:00Z</dcterms:created>
  <dc:creator>protazov</dc:creator>
  <dc:description/>
  <cp:keywords/>
  <dc:language>en-US</dc:language>
  <cp:lastModifiedBy>protazov</cp:lastModifiedBy>
  <dcterms:modified xsi:type="dcterms:W3CDTF">2011-06-08T05:25:00Z</dcterms:modified>
  <cp:revision>1</cp:revision>
  <dc:subject/>
  <dc:title/>
</cp:coreProperties>
</file>