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.06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Об обращении Думы Томского района в Думу Каргасокского района.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в обращение о принятии закона Томской области «О предоставлении субсидий местным бюджетам на обеспечение условий для организации работы с молодежью» Думы Томского района Председателю Законодательной Думы Б.А. Мальцев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держать обращение о принятии закона Томской области «О предоставлении субсидий местным бюджетам на обеспечение условий для организации работы с молодежью» Думы Томского района Председателю Законодательной Думы Б.А. Мальцев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править настоящее решение Председателю Законодательной Думы Томской области Б.А. Мальце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0:00Z</dcterms:created>
  <dc:creator>protazov</dc:creator>
  <dc:description/>
  <cp:keywords/>
  <dc:language>en-US</dc:language>
  <cp:lastModifiedBy>protazov</cp:lastModifiedBy>
  <dcterms:modified xsi:type="dcterms:W3CDTF">2011-06-08T04:18:00Z</dcterms:modified>
  <cp:revision>3</cp:revision>
  <dc:subject/>
  <dc:title/>
</cp:coreProperties>
</file>