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.06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внесении изменений   в решение Думы Каргасокского района от 17.02.2011 № 41 «О принятии положения</w:t>
            </w:r>
            <w:r>
              <w:rPr>
                <w:b/>
              </w:rPr>
              <w:t xml:space="preserve"> «</w:t>
            </w:r>
            <w:r>
              <w:rPr/>
              <w:t>О возмещении депутатам Думы Каргасокского района расходов, связанных с исполнением полномочий»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в заключение Комитета по государственно-правовым вопросам Администрации Томской области на решение Думы Каргасокского района от17.02.2011 № 41</w:t>
      </w:r>
      <w:r>
        <w:rPr>
          <w:sz w:val="28"/>
          <w:szCs w:val="28"/>
        </w:rPr>
        <w:t xml:space="preserve">  «</w:t>
      </w:r>
      <w:r>
        <w:rPr/>
        <w:t>О принятии положения</w:t>
      </w:r>
      <w:r>
        <w:rPr>
          <w:b/>
        </w:rPr>
        <w:t xml:space="preserve"> «</w:t>
      </w:r>
      <w:r>
        <w:rPr/>
        <w:t>О возмещении депутатам Думы Каргасокского района расходов, связанных с исполнением полномочи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вание решения от 17.02.2011 № 41 изложить в следующей редакции: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инятии положения</w:t>
            </w:r>
            <w:r>
              <w:rPr>
                <w:b/>
              </w:rPr>
              <w:t xml:space="preserve"> «</w:t>
            </w:r>
            <w:r>
              <w:rPr/>
              <w:t>О расчете возмещения депутатам Думы Каргасокского района расходов, связанных с исполнением полномочи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1 решения изложить в редакции: «1. Утвердить положение «О расчете</w:t>
            </w:r>
            <w:r>
              <w:rPr>
                <w:b/>
              </w:rPr>
              <w:t xml:space="preserve"> </w:t>
            </w:r>
            <w:r>
              <w:rPr/>
              <w:t>возмещения расходов депутатам Думы Каргасокского района, связанных с исполнением полномочий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звание  «Положение о возмещении расходов депутатам Думы Каргасокского района, связанных с исполнением полномочий» в приложении к решению изложить в редакции: «Положение о </w:t>
            </w:r>
            <w:r>
              <w:rPr>
                <w:b/>
              </w:rPr>
              <w:t>расчете</w:t>
            </w:r>
            <w:r>
              <w:rPr/>
              <w:t xml:space="preserve"> возмещения расходов депутатам Думы Каргасокского района, связанных с исполнением полномочий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ункт 1.1 приложения изложить в редакции: «1.1 Настоящее положение определяет порядок </w:t>
            </w:r>
            <w:r>
              <w:rPr>
                <w:b/>
              </w:rPr>
              <w:t>расчета</w:t>
            </w:r>
            <w:r>
              <w:rPr/>
              <w:t xml:space="preserve"> возмещения расходов депутатам Думы Каргасокского района, связанных с осуществлением деятельности депутата при исполнении ими полномочий вне постоянного места жительств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 2. приложения изложить в редакции: « 2. Порядок расчета возмещения расходов, связанных с исполнением полномочий депутатам Думы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стоящее решение опубликовать в печатном издании «Вестник администрации»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6:00Z</dcterms:created>
  <dc:creator>protazov</dc:creator>
  <dc:description/>
  <cp:keywords/>
  <dc:language>en-US</dc:language>
  <cp:lastModifiedBy>protazov</cp:lastModifiedBy>
  <dcterms:modified xsi:type="dcterms:W3CDTF">2011-06-08T04:17:00Z</dcterms:modified>
  <cp:revision>4</cp:revision>
  <dc:subject/>
  <dc:title/>
</cp:coreProperties>
</file>