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УМА  КАРГАСОКС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.06.2011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6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45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Администрации Каргасок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б исполнении бюджета Каргасокского района за 1 квартал 2011 года</w:t>
            </w:r>
            <w:r>
              <w:rPr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слушав представленный Администрацией Каргасокского района отчет об исполнении  бюджета Каргасокского района за 1 квартал 2011 г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187" w:hRule="atLeast"/>
        </w:trPr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представленный  администрацией Каргасокского района отчет   об исполнении бюджета Каргасокского района  за 1 квартал 2011 года к сведению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794"/>
        <w:gridCol w:w="3337"/>
      </w:tblGrid>
      <w:tr>
        <w:trPr/>
        <w:tc>
          <w:tcPr>
            <w:tcW w:w="38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асокского района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ргасокского района                                                    А.М.Рож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5"/>
        <w:gridCol w:w="2895"/>
        <w:gridCol w:w="1476"/>
        <w:gridCol w:w="1584"/>
        <w:gridCol w:w="1620"/>
        <w:gridCol w:w="1065"/>
      </w:tblGrid>
      <w:tr>
        <w:trPr>
          <w:trHeight w:val="5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6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«Каргасокский район» по кодам  классификации  доходов   за 1 квартал  2011 год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            2011 год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ссовый план 1к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ислен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56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76 081,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7%</w:t>
            </w:r>
          </w:p>
        </w:tc>
      </w:tr>
      <w:tr>
        <w:trPr>
          <w:trHeight w:val="351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858,5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47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6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8,2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%</w:t>
            </w:r>
          </w:p>
        </w:tc>
      </w:tr>
      <w:tr>
        <w:trPr>
          <w:trHeight w:val="71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03 040,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6%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24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50 64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4 812,9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8%</w:t>
            </w:r>
          </w:p>
        </w:tc>
      </w:tr>
      <w:tr>
        <w:trPr>
          <w:trHeight w:val="487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1.12.00.00.0.00.0.000</w:t>
            </w:r>
            <w:bookmarkEnd w:id="0"/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3 146,1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%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692,8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3,7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7%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152,8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%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597 46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07 4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52 367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7%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8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4,0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175 665,9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 046 46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139 86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211 335,2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7%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593"/>
        <w:gridCol w:w="1687"/>
        <w:gridCol w:w="1755"/>
        <w:gridCol w:w="2051"/>
      </w:tblGrid>
      <w:tr>
        <w:trPr>
          <w:trHeight w:val="54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по разделам и подразделам  классификации  расходов бюджета муниципального  образования "Каргасокский район"                                      за 1 квартал  2011 года.</w:t>
            </w:r>
          </w:p>
        </w:tc>
      </w:tr>
      <w:tr>
        <w:trPr>
          <w:trHeight w:val="330" w:hRule="atLeast"/>
        </w:trPr>
        <w:tc>
          <w:tcPr>
            <w:tcW w:w="108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ind w:right="28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80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</w:t>
            </w:r>
            <w:r>
              <w:rPr/>
              <w:t>уб.</w:t>
            </w:r>
          </w:p>
          <w:tbl>
            <w:tblPr>
              <w:tblW w:w="10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4010"/>
              <w:gridCol w:w="1778"/>
              <w:gridCol w:w="1489"/>
              <w:gridCol w:w="1512"/>
              <w:gridCol w:w="933"/>
            </w:tblGrid>
            <w:tr>
              <w:trPr>
                <w:trHeight w:val="51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4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ФСР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1  год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ссовый план 1кв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% Исполн  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418 098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59 422,82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99 242,83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98,92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23 4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 873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 872,52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16 2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9 666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9 659,34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59 7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56 730,68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3 446,1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03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01 1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0 524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0 493,31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56 515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61 183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7 117 629,14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10 771,5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99,9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9 6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9 800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9 800,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bookmarkStart w:id="1" w:name="RANGE!F19"/>
                  <w:r>
                    <w:rPr>
                      <w:sz w:val="20"/>
                      <w:szCs w:val="20"/>
                    </w:rPr>
                    <w:t>100,00%</w:t>
                  </w:r>
                  <w:bookmarkEnd w:id="1"/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 379 6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9 800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9 800,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654 3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76 268,77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76 180,9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3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00 0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1 268,77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1 268,77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64 0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25 000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24 912,18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621 947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480 434,7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476 964,19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9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6 387 2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880 347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204 065,7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203 373,58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70 5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1 750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1 750,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83 9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4 619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 561 840,61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82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3 703 143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719 205,81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783 579,2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31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91 464 2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85 139,11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27 607,79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4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 250 516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885 733,5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954 602,94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8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94 9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920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920,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85%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25 993 527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32 413,2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64 448,53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07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06 538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90 610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83 588,48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8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70 438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93 738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86 994,7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8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36 1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 872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 593,73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550 9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53 086,72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86 926,94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90%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644 8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0 702,96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11 282,08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78%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811 3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02 368,56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56 202,14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20%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143 4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7 211,77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6 639,29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9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товка, переработка, хранение и обеспечение безопасности донорской крови и ее компонентов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 2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 075,66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 075,6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6 2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4 727,77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4 727,77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486 804,4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11 338,49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74 042,78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6%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49 404,4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1 338,49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8 660,49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22%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337 4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8 800 000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65 382,29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52%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79 6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9 111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8 682,59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5%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91 6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9 990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9 561,59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3%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8 0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 121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289 121,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236 28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868 180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89 100,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53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236 5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08 200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08 200,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дотации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20 7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80 900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80 900,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08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080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2 437 210,4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6 377 458,31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288 108,02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,34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926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765"/>
        <w:gridCol w:w="592"/>
        <w:gridCol w:w="1620"/>
        <w:gridCol w:w="28"/>
        <w:gridCol w:w="645"/>
        <w:gridCol w:w="767"/>
        <w:gridCol w:w="1440"/>
      </w:tblGrid>
      <w:tr>
        <w:trPr>
          <w:trHeight w:val="55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48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09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бюджета  по кодам групп, подгрупп,  источников финансирования дефицита бюджета  муниципального образования "Каргасокский  район"    за 1 квартал   2011 года.</w:t>
            </w:r>
          </w:p>
        </w:tc>
      </w:tr>
      <w:tr>
        <w:trPr>
          <w:trHeight w:val="270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1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1к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850 744,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1 836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 204,96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 в валюте Российской  Федерации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6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67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67,85</w:t>
            </w:r>
          </w:p>
        </w:tc>
      </w:tr>
      <w:tr>
        <w:trPr>
          <w:trHeight w:val="405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2%3AF12"/>
            <w:r>
              <w:rPr>
                <w:b/>
                <w:bCs/>
                <w:sz w:val="20"/>
                <w:szCs w:val="20"/>
              </w:rPr>
              <w:t>ИТОГО:</w:t>
            </w:r>
            <w:bookmarkEnd w:id="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 390 744,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4 404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6 772,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535"/>
        <w:gridCol w:w="900"/>
        <w:gridCol w:w="1080"/>
        <w:gridCol w:w="296"/>
        <w:gridCol w:w="424"/>
        <w:gridCol w:w="1260"/>
        <w:gridCol w:w="244"/>
        <w:gridCol w:w="1556"/>
        <w:gridCol w:w="1620"/>
        <w:gridCol w:w="900"/>
      </w:tblGrid>
      <w:tr>
        <w:trPr>
          <w:trHeight w:val="555" w:hRule="atLeast"/>
        </w:trPr>
        <w:tc>
          <w:tcPr>
            <w:tcW w:w="3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RANGE!A1%3AE53"/>
            <w:bookmarkStart w:id="4" w:name="RANGE!A1%3AE53"/>
            <w:bookmarkEnd w:id="4"/>
          </w:p>
        </w:tc>
        <w:tc>
          <w:tcPr>
            <w:tcW w:w="16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1050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расходов на финансирование  объектов капитального строительства     и капитального ремонта   муниципальной собственности                                                                                                                     Каргасокского района за  1 квартал 2011  года.</w:t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1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 1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bookmarkStart w:id="5" w:name="RANGE!G3"/>
            <w:r>
              <w:rPr>
                <w:b/>
                <w:bCs/>
                <w:sz w:val="20"/>
                <w:szCs w:val="20"/>
              </w:rPr>
              <w:t>127 143 000,00</w:t>
            </w:r>
            <w:bookmarkEnd w:id="5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28 63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28 565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ъекты жилищно -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43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91 21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91 17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в с.Павлово, с.Паш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3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С в  с.Тымс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8 95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 для участков жилищной застройки в с.Каргасок. Проезжая часть улиц №1, №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и строительство локальных очистных сооружений в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1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17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 канализации Каргасокской  ЦРБ в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бъекты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4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20 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20 191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изыскательские работы на строительство объекта "Детский сад на 120 мес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ъекта "Детский сад №34 "Березка"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Реконструкция здания Дома детского творчества" в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еконструкция здания под спортивно - досуговый центр  Мыльджинской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9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СОШ на 100 обучающихся в с.Новоюгино  с ВЛ - 10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9 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9 211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ъекты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2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2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ий сельский КБ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2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2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бъекты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под ОВП  (Общая врачебная практика) в с. Средний  Васюг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09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7 5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7 536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ъекты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09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7 5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7 536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3  "Теремрк",  корпу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6 в с.Средний Васюг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1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137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объекту "Детский сад №6 в с.Средний Васюг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югинская ООШ на 50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целевых програм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1 5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1 5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муниципальная целевая программа "Газификация Каргасокского района на период 2011-2015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8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8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- 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 «Ликвидация ветхого и аварийного муниципального жилищного 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0 052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212 0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212 08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715"/>
        <w:gridCol w:w="1016"/>
        <w:gridCol w:w="900"/>
        <w:gridCol w:w="720"/>
        <w:gridCol w:w="1080"/>
        <w:gridCol w:w="288"/>
        <w:gridCol w:w="1179"/>
        <w:gridCol w:w="117"/>
        <w:gridCol w:w="1123"/>
        <w:gridCol w:w="164"/>
        <w:gridCol w:w="824"/>
        <w:gridCol w:w="149"/>
      </w:tblGrid>
      <w:tr>
        <w:trPr>
          <w:trHeight w:val="555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369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А.М.Рожков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28"/>
                <w:szCs w:val="28"/>
              </w:rPr>
              <w:t>Отчёт о реализации муниципальных целевых программ                                                                       МО "Каргасокский район" за 1 квартал  2011 года.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6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11 го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 1к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38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5 005,6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5 005,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38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5 005,6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5 005,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5 7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5 7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5 7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5 7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5 7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5 7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4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 7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 7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Газификация Каргасокского района на период 2011-2015 г.г.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848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848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848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848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848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848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48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48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4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7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целевая программа "Развитие субъектов малого и среднего предпринимательства в Каргасокском районе в 2011 - 2014 годы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оциальное развитие сел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8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8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67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7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Предоставление молодым семьям государственной поддержки на приобретение (строительство) жилья на территории Каргасокского района на 2006-2010 годы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57,6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57,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57,6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57,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57,6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57,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57,6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57,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466"/>
        <w:gridCol w:w="1460"/>
        <w:gridCol w:w="1049"/>
        <w:gridCol w:w="1660"/>
      </w:tblGrid>
      <w:tr>
        <w:trPr>
          <w:trHeight w:val="5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1110" w:hRule="atLeast"/>
        </w:trPr>
        <w:tc>
          <w:tcPr>
            <w:tcW w:w="979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                                                                                                                                                                      об исполнении плана по доходам от предпринимательской и иной, приносящей доход деятельности   за 1 квартал  2011 года.</w:t>
            </w:r>
          </w:p>
        </w:tc>
      </w:tr>
      <w:tr>
        <w:trPr>
          <w:trHeight w:val="19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390" w:hRule="atLeast"/>
        </w:trPr>
        <w:tc>
          <w:tcPr>
            <w:tcW w:w="4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я получателей доходов</w:t>
            </w:r>
          </w:p>
        </w:tc>
        <w:tc>
          <w:tcPr>
            <w:tcW w:w="3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т.р.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- исполнено</w:t>
            </w:r>
          </w:p>
        </w:tc>
      </w:tr>
      <w:tr>
        <w:trPr>
          <w:trHeight w:val="270" w:hRule="atLeast"/>
        </w:trPr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.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 075,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17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97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7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44,80</w:t>
            </w:r>
          </w:p>
        </w:tc>
      </w:tr>
      <w:tr>
        <w:trPr>
          <w:trHeight w:val="2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ая ДШ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35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08,00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РИБСКО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71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1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506,17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Нововасюганский Центр развития ребенка - д/с N 23 "Теремок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6,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6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542,91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6" w:name="RANGE!A18"/>
            <w:r>
              <w:rPr>
                <w:sz w:val="20"/>
                <w:szCs w:val="20"/>
              </w:rPr>
              <w:t>МДОУ д/с 6</w:t>
            </w:r>
            <w:bookmarkEnd w:id="6"/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565,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92,51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22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53,47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96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524,3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1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14,0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16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37,85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14 "Елоч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81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06,78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15 "Ромаш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6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6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14,94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93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8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47,21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59,8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1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70,41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22 "Снежин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232,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45,86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27 "Аленуш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190,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188,97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3 "Теремок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745,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3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847,8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34 "Берез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784,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706,2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ерезо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ольшегри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средняя общеобразовательная школа №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ертикос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6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е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42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6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1,88</w:t>
            </w:r>
          </w:p>
        </w:tc>
      </w:tr>
      <w:tr>
        <w:trPr>
          <w:trHeight w:val="3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егот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67,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8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5,91</w:t>
            </w:r>
          </w:p>
        </w:tc>
      </w:tr>
      <w:tr>
        <w:trPr>
          <w:trHeight w:val="4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осно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евасюганская 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етым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Усть-Тым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васюганская 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СОШ N 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ндаль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ыльджин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пасская СО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югинская СО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авловская ОО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тароюгин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евризская началь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ым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чальная общеобразовательная школа пос. Пятый к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вечерня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УЖКХ и КС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по имущественным и земельным отношениям Администрации Каргасокского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Каргасокская центральная районная больниц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694,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8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 306,13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опеки и попечительства МО Каргасокский район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75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61 483,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2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37 60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077" w:right="1286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60"/>
        <w:gridCol w:w="4540"/>
      </w:tblGrid>
      <w:tr>
        <w:trPr>
          <w:trHeight w:val="5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1299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ЧЕТ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о финансировании из  резервного фон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едвиденных Администрации Каргасо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ходов  за 1 квартал 201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9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800"/>
        <w:gridCol w:w="1896"/>
      </w:tblGrid>
      <w:tr>
        <w:trPr>
          <w:trHeight w:val="56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л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расходовано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а на проведение соревнований, мероприятий, покупку поощрительных при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2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230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О и П на укрепление материальной базы школ, на проведение мероприятий, для участия в соревн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 5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 020,36</w:t>
            </w:r>
          </w:p>
        </w:tc>
      </w:tr>
      <w:tr>
        <w:trPr>
          <w:trHeight w:val="46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у культуры на подготовку к фестивалю «Щит и ли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8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20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у ветеранов на проведение мероприятий, посвящённых выводу Советских войск из Афганист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-22 на обеспечение проживанием и питанием граждан из поселений района, вызванных на медицинскую .комиссию и первоначальную постановку на воинский у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20</w:t>
            </w:r>
          </w:p>
        </w:tc>
      </w:tr>
      <w:tr>
        <w:trPr>
          <w:trHeight w:val="39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тикосскому поселению для проведения </w:t>
            </w:r>
            <w:r>
              <w:rPr>
                <w:lang w:val="en-US"/>
              </w:rPr>
              <w:t>VI</w:t>
            </w:r>
            <w:r>
              <w:rPr/>
              <w:t xml:space="preserve"> районных спортивных игр «Сибирские узо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862,52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м для организации питания участников спортивных игр «Сибирские узо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00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васюганскому поселению для доставки тела умершего при пожаре в целях осуществления медицинской экспертизы из села Средний Васюган в с.Каргасок и обрат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 3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 252,88</w:t>
            </w:r>
          </w:p>
        </w:tc>
      </w:tr>
      <w:tr>
        <w:trPr>
          <w:trHeight w:val="34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резервного фонда на 01.04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56 5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из резервного фонда Администрации Каргасокского района                            по предупреждению, ликвидации чрезвычайных ситу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следствий стихийных бедствий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1620"/>
        <w:gridCol w:w="1801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расходовано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асокскому поселению на капитальный ремонт резервной скважины № 470 Центрального водозабора с. Каргас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Каргасокского района на приобретение дизельной электростанции в с.Напас 1428000 руб., на замену опоры ВЛ-0,4 кВ 20093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 0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 09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448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448 09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на 01.04.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Плановый размер резервных фондов в 2011г. – 6 000 тыс.руб.</w:t>
      </w:r>
    </w:p>
    <w:p>
      <w:pPr>
        <w:pStyle w:val="Normal"/>
        <w:rPr/>
      </w:pPr>
      <w:r>
        <w:rPr/>
        <w:t>Всего выделено из резервных фондов за 1 квартал 2011г. – 3 343 485 руб.</w:t>
      </w:r>
    </w:p>
    <w:p>
      <w:pPr>
        <w:pStyle w:val="Normal"/>
        <w:rPr/>
      </w:pPr>
      <w:r>
        <w:rPr/>
        <w:t>Нераспределенный остаток средств резервных фондов – 2 656 515 руб.</w:t>
      </w:r>
    </w:p>
    <w:p>
      <w:pPr>
        <w:pStyle w:val="Normal"/>
        <w:rPr/>
      </w:pPr>
      <w:r>
        <w:rPr/>
        <w:t>Из выделенных средств резервных фондов израсходовано – 2 206 345,88 руб.</w:t>
      </w:r>
    </w:p>
    <w:sectPr>
      <w:footerReference w:type="default" r:id="rId7"/>
      <w:type w:val="nextPage"/>
      <w:pgSz w:w="11906" w:h="16838"/>
      <w:pgMar w:left="1304" w:right="128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14:00Z</dcterms:created>
  <dc:creator>FINUPR</dc:creator>
  <dc:description/>
  <cp:keywords/>
  <dc:language>en-US</dc:language>
  <cp:lastModifiedBy>protazov</cp:lastModifiedBy>
  <cp:lastPrinted>2011-05-04T12:39:00Z</cp:lastPrinted>
  <dcterms:modified xsi:type="dcterms:W3CDTF">2011-06-08T03:50:00Z</dcterms:modified>
  <cp:revision>108</cp:revision>
  <dc:subject/>
  <dc:title/>
</cp:coreProperties>
</file>