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>
          <w:b/>
        </w:rPr>
        <w:t>ДУМА КАРГАСОКСКОГО Р</w:t>
      </w:r>
      <w:r>
        <w:rPr>
          <w:b/>
          <w:bCs/>
        </w:rPr>
        <w:t xml:space="preserve"> </w:t>
      </w:r>
      <w:r>
        <w:rPr>
          <w:b/>
        </w:rPr>
        <w:t>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449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7.06.2011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6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0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Администрации Каргасок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б исполнении бюджета Каргасокского района за  2010 год</w:t>
            </w:r>
            <w:r>
              <w:rPr/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слушав представленный Администрацией Каргасокского района отчет об исполнении  бюджета Каргасокского района за  2010 го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794"/>
        <w:gridCol w:w="3337"/>
      </w:tblGrid>
      <w:tr>
        <w:trPr>
          <w:trHeight w:val="3187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 Утвердить отчет об исполнении районного бюджета по доходам в сумме 854 227 681 руб. 07 коп.,  по расходам в сумме 817 950 731 руб.  25 коп. с  профицитом  36 276 949,82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Утверди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упление доходов районного бюджета по кодам классификации доходов бюджетов согласно приложению 1 к настоящему реш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упление доходов районного бюджета по кодам видов, подвидов доходов, классификации операций сектора государственного управления, относящимся к доходам бюджета, согласно приложению 2 к настоящему реш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расходов районного бюджета по ведомственной структуре расходов районного  бюджета согласно приложению 3 к настоящему реш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расходов районного бюджета по разделам и подразделам классификации расходов бюджета согласно приложению  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исполнение по  источникам финансирования дефицита бюджета по кодам классификации источников финансирования дефицита бюджета согласно приложению  6 к настоящему решению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ение по источникам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 бюджета согласно приложению  7 к настоящему реш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расходов на финансирование объектов капитального строительства и капитального ремонта муниципальной собственности  согласно приложению  8 к настоящему реш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о реализации муниципальных целевых программ согласно приложению 9 к настоящему реш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об исполнении плана по доходам от предпринимательской и иной, приносящей доход деятельности, согласно приложению 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чет о финансировании из резервных фондов  за  2010 год, согласно приложению 11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гасокского района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ргасокского района                                                    А.М.Рож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503"/>
        <w:gridCol w:w="1606"/>
        <w:gridCol w:w="1744"/>
        <w:gridCol w:w="1400"/>
        <w:gridCol w:w="830"/>
      </w:tblGrid>
      <w:tr>
        <w:trPr>
          <w:trHeight w:val="5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   к решению Думы                     Каргасокского района  от  07.06.2011г.  № 62</w:t>
            </w:r>
          </w:p>
        </w:tc>
      </w:tr>
      <w:tr>
        <w:trPr>
          <w:trHeight w:val="51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908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"Каргасокский район" по кодам  классификации  доходов                                                за 2010 год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8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М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АДМ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 план на го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 – Сибир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 0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90 632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6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обское территориальное управление федерального агентства по рыболовству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15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8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 службы  по ветеринарному и фитосанитарному надзору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85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85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федеральной  службы  по надзору в сфере защиты прав потребителей и благополучия человека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0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3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МЧС России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82.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 налоговой  служба 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571 6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945 299.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5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Управление внутренних дел по Томской области»  Министерства внутренних дел Российской  Федераци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2 7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2 881.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7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192</w:t>
            </w:r>
            <w:bookmarkEnd w:id="0"/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федеральной миграционной службы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, кадастра,  картографии 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5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 службы судебных приставов 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природных ресурсов и охраны окружающей среды Томской 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0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99.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RANGE!F16"/>
            <w:bookmarkStart w:id="2" w:name="RANGE!F16"/>
            <w:bookmarkEnd w:id="2"/>
          </w:p>
        </w:tc>
      </w:tr>
      <w:tr>
        <w:trPr>
          <w:trHeight w:val="45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по социально – экономическому развитию села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3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442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2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етеринарии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ая инспекция государственного строительного надзора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0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395.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6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7 387.3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6 893.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6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 по  земельным отношениям Администрации Каргасокского райо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5 612.6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5 823.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6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628 526.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480 465.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4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 048 326.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 227 681.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.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79"/>
        <w:gridCol w:w="720"/>
        <w:gridCol w:w="3780"/>
        <w:gridCol w:w="140"/>
        <w:gridCol w:w="1480"/>
        <w:gridCol w:w="360"/>
        <w:gridCol w:w="1260"/>
        <w:gridCol w:w="86"/>
        <w:gridCol w:w="814"/>
      </w:tblGrid>
      <w:tr>
        <w:trPr>
          <w:trHeight w:val="54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к решению Думы                     Каргасокского района  от  07.06.2011г.   № 62 </w:t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635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"Каргасокский район"                                          по  кодам видов,  подвидов  доходов, классификации операций сектора                                    государственного управления   за  2010 год</w:t>
            </w:r>
          </w:p>
        </w:tc>
      </w:tr>
      <w:tr>
        <w:trPr>
          <w:trHeight w:val="322" w:hRule="atLeast"/>
        </w:trPr>
        <w:tc>
          <w:tcPr>
            <w:tcW w:w="1063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63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й план на 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</w:tr>
      <w:tr>
        <w:trPr>
          <w:trHeight w:val="48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380 386.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 386 009.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.75</w:t>
            </w:r>
          </w:p>
        </w:tc>
      </w:tr>
      <w:tr>
        <w:trPr>
          <w:trHeight w:val="33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0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019 213.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.50</w:t>
            </w:r>
          </w:p>
        </w:tc>
      </w:tr>
      <w:tr>
        <w:trPr>
          <w:trHeight w:val="93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1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4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397.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1.0.01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8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1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48 247.2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55 832.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52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1.01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8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789.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16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1.01.3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взыскания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3 289.6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30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1.01.4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прочие поступления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bookmarkStart w:id="3" w:name="RANGE!F19"/>
            <w:r>
              <w:rPr>
                <w:sz w:val="20"/>
                <w:szCs w:val="20"/>
              </w:rPr>
              <w:t> </w:t>
            </w:r>
            <w:bookmarkEnd w:id="3"/>
          </w:p>
        </w:tc>
      </w:tr>
      <w:tr>
        <w:trPr>
          <w:trHeight w:val="70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2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55 28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75.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40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2.01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2.7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45</w:t>
            </w:r>
          </w:p>
        </w:tc>
      </w:tr>
      <w:tr>
        <w:trPr>
          <w:trHeight w:val="89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2.01.3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взыскания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8 762.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1</w:t>
            </w:r>
          </w:p>
        </w:tc>
      </w:tr>
      <w:tr>
        <w:trPr>
          <w:trHeight w:val="5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3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7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684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1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4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4.8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30</w:t>
            </w:r>
          </w:p>
        </w:tc>
      </w:tr>
      <w:tr>
        <w:trPr>
          <w:trHeight w:val="526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4.0.01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7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67</w:t>
            </w:r>
          </w:p>
        </w:tc>
      </w:tr>
      <w:tr>
        <w:trPr>
          <w:trHeight w:val="89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4.0.01.3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взыскания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5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5.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</w:t>
            </w:r>
          </w:p>
        </w:tc>
      </w:tr>
      <w:tr>
        <w:trPr>
          <w:trHeight w:val="20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4.0.01.4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прочие поступления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2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45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7 570 927.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.71</w:t>
            </w:r>
          </w:p>
        </w:tc>
      </w:tr>
      <w:tr>
        <w:trPr>
          <w:trHeight w:val="896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.00.0.02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4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3 247.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72</w:t>
            </w:r>
          </w:p>
        </w:tc>
      </w:tr>
      <w:tr>
        <w:trPr>
          <w:trHeight w:val="36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.00.0.02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9.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49</w:t>
            </w:r>
          </w:p>
        </w:tc>
      </w:tr>
      <w:tr>
        <w:trPr>
          <w:trHeight w:val="70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.00.0.02.3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взыскания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.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73</w:t>
            </w:r>
          </w:p>
        </w:tc>
      </w:tr>
      <w:tr>
        <w:trPr>
          <w:trHeight w:val="35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16.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7</w:t>
            </w:r>
          </w:p>
        </w:tc>
      </w:tr>
      <w:tr>
        <w:trPr>
          <w:trHeight w:val="54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6.06.02.3.05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6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7</w:t>
            </w:r>
          </w:p>
        </w:tc>
      </w:tr>
      <w:tr>
        <w:trPr>
          <w:trHeight w:val="51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2.3.05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3</w:t>
            </w:r>
          </w:p>
        </w:tc>
      </w:tr>
      <w:tr>
        <w:trPr>
          <w:trHeight w:val="3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7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706.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.33</w:t>
            </w:r>
          </w:p>
        </w:tc>
      </w:tr>
      <w:tr>
        <w:trPr>
          <w:trHeight w:val="446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01.02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02.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33</w:t>
            </w:r>
          </w:p>
        </w:tc>
      </w:tr>
      <w:tr>
        <w:trPr>
          <w:trHeight w:val="53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01.02.0.01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5 516 407.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.08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3.01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1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140.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50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8.07.14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6 9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3 667.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75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7.14.0.01.4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(прочие поступления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07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9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68.5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1.03.0.05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32.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1.03.0.05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1.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9.04.05.0.05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межселенных территориях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20.5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4.05.0.05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межселенных территориях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.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6.02.0.02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на нужды образовательных учреждений, взимаемый с юридических лиц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.8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7.03.0.05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66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7.03.0.05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7.05.0.05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муниципальных районов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7.05.0.05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муниципальных районов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2.9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582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650 280.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.18</w:t>
            </w:r>
          </w:p>
        </w:tc>
      </w:tr>
      <w:tr>
        <w:trPr>
          <w:trHeight w:val="94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3.05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2.3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1</w:t>
            </w:r>
          </w:p>
        </w:tc>
      </w:tr>
      <w:tr>
        <w:trPr>
          <w:trHeight w:val="82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1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95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28 272.8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22</w:t>
            </w:r>
          </w:p>
        </w:tc>
      </w:tr>
      <w:tr>
        <w:trPr>
          <w:trHeight w:val="64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1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664.8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64</w:t>
            </w:r>
          </w:p>
        </w:tc>
      </w:tr>
      <w:tr>
        <w:trPr>
          <w:trHeight w:val="49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3.5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90 510.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07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7.01.5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1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86</w:t>
            </w:r>
          </w:p>
        </w:tc>
      </w:tr>
      <w:tr>
        <w:trPr>
          <w:trHeight w:val="8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4.5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59.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00</w:t>
            </w:r>
          </w:p>
        </w:tc>
      </w:tr>
      <w:tr>
        <w:trPr>
          <w:trHeight w:val="46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12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0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190 632.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.61</w:t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0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90 632.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61</w:t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5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7 239.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.33</w:t>
            </w:r>
          </w:p>
        </w:tc>
      </w:tr>
      <w:tr>
        <w:trPr>
          <w:trHeight w:val="79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3.05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 255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239.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33</w:t>
            </w:r>
          </w:p>
        </w:tc>
      </w:tr>
      <w:tr>
        <w:trPr>
          <w:trHeight w:val="70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5 332.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21</w:t>
            </w:r>
          </w:p>
        </w:tc>
      </w:tr>
      <w:tr>
        <w:trPr>
          <w:trHeight w:val="61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.03.3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, в части реализации основных средств по указанному имуществ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8 376.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76</w:t>
            </w:r>
          </w:p>
        </w:tc>
      </w:tr>
      <w:tr>
        <w:trPr>
          <w:trHeight w:val="52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.01.3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25.3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23</w:t>
            </w:r>
          </w:p>
        </w:tc>
      </w:tr>
      <w:tr>
        <w:trPr>
          <w:trHeight w:val="61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.01.4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14 731.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6</w:t>
            </w:r>
          </w:p>
        </w:tc>
      </w:tr>
      <w:tr>
        <w:trPr>
          <w:trHeight w:val="534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7 731.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28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3.01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73.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6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3.03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54.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23</w:t>
            </w:r>
          </w:p>
        </w:tc>
      </w:tr>
      <w:tr>
        <w:trPr>
          <w:trHeight w:val="88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6.00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3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1.05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5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44</w:t>
            </w:r>
          </w:p>
        </w:tc>
      </w:tr>
      <w:tr>
        <w:trPr>
          <w:trHeight w:val="83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5.03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65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6</w:t>
            </w:r>
          </w:p>
        </w:tc>
      </w:tr>
      <w:tr>
        <w:trPr>
          <w:trHeight w:val="53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6.25.06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129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8.00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39</w:t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30.00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3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460.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8</w:t>
            </w:r>
          </w:p>
        </w:tc>
      </w:tr>
      <w:tr>
        <w:trPr>
          <w:trHeight w:val="75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6.90.05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7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328.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38</w:t>
            </w:r>
          </w:p>
        </w:tc>
      </w:tr>
      <w:tr>
        <w:trPr>
          <w:trHeight w:val="52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9.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8.49</w:t>
            </w:r>
          </w:p>
        </w:tc>
      </w:tr>
      <w:tr>
        <w:trPr>
          <w:trHeight w:val="70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1.05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5.05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5.5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09</w:t>
            </w:r>
          </w:p>
        </w:tc>
      </w:tr>
      <w:tr>
        <w:trPr>
          <w:trHeight w:val="87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8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1 068.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1 067.7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4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05.03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 068.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 067.7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2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9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 360 682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 360 723.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3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05.00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60 682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60 723.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496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 667 939.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841 671.9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82</w:t>
            </w:r>
          </w:p>
        </w:tc>
      </w:tr>
      <w:tr>
        <w:trPr>
          <w:trHeight w:val="16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425 267 939.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 441 671.9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81</w:t>
            </w:r>
          </w:p>
        </w:tc>
      </w:tr>
      <w:tr>
        <w:trPr>
          <w:trHeight w:val="57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1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26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26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2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00.8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740.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740.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34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00.9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 500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07.7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08.5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08.8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0 000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10.2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 658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 658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3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99.9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57 836.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57 836.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0.2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0.7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7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1.5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8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8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2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1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80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4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20 42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940 42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5</w:t>
            </w:r>
          </w:p>
        </w:tc>
      </w:tr>
      <w:tr>
        <w:trPr>
          <w:trHeight w:val="52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6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03.02.7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31 6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31 6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4.6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0 годах на срок до 8 л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81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81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24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5.5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4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7 732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97</w:t>
            </w:r>
          </w:p>
        </w:tc>
      </w:tr>
      <w:tr>
        <w:trPr>
          <w:trHeight w:val="102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01.2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5 271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5 271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01.4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1.5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1.5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87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02.5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 626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 626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3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00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.00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0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48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 048 326.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 227 681.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.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"/>
        <w:gridCol w:w="1251"/>
        <w:gridCol w:w="2506"/>
        <w:gridCol w:w="11"/>
        <w:gridCol w:w="725"/>
        <w:gridCol w:w="760"/>
        <w:gridCol w:w="939"/>
        <w:gridCol w:w="387"/>
        <w:gridCol w:w="193"/>
        <w:gridCol w:w="1581"/>
        <w:gridCol w:w="1620"/>
        <w:gridCol w:w="900"/>
      </w:tblGrid>
      <w:tr>
        <w:trPr>
          <w:trHeight w:val="585" w:hRule="atLeast"/>
        </w:trPr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  <w:bookmarkStart w:id="4" w:name="RANGE!A1%3AG73"/>
            <w:bookmarkStart w:id="5" w:name="RANGE!A1%3AG73"/>
            <w:bookmarkEnd w:id="5"/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Приложение № 3 к решению Думы                     Каргасокского района  от  07.06.2011г.   № 62 </w:t>
            </w:r>
          </w:p>
        </w:tc>
      </w:tr>
      <w:tr>
        <w:trPr>
          <w:trHeight w:val="255" w:hRule="atLeast"/>
        </w:trPr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995" w:type="dxa"/>
            <w:gridSpan w:val="12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по ведомственной структуре расходов                                                         муниципального образования "Каргасокский район" за 2010 год</w:t>
            </w:r>
          </w:p>
        </w:tc>
      </w:tr>
      <w:tr>
        <w:trPr>
          <w:trHeight w:val="322" w:hRule="atLeast"/>
        </w:trPr>
        <w:tc>
          <w:tcPr>
            <w:tcW w:w="1099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99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9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ссигнования   на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УЖКХ и КС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947 036.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902 854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4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059 749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 74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 749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 74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 749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 74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 749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 74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 749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 74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8 287.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8 287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bookmarkStart w:id="6" w:name="RANGE!A19%3AH20"/>
            <w:bookmarkEnd w:id="6"/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8 287.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8 287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8 287.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8 287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8 287.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8 287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21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8 287.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8 287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8 287.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8 287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59 214.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16 589.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99.83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20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20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8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жилищного хозяйства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20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20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20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20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0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20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20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91 309.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91 251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целевая программа "Социальное развитие села до 2012 го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ЦП "Социальное развитие села до 2012 года" софинансирование мероприятий по развитию газоснабжения в сельской мест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00111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4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3 607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3 550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127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3 607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3 550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3 607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3 550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46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 607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 550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41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 931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 930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40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 931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 930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931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930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целевая программа "Социальное развитие села до 2012 год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целевая программа  "Социальное развитие села до 2012 года". (Газоснабжение МКР в границах ул.Дорожников - пер.Производственный с.Каргасок)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31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1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3 771.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3 771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3 771.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3 771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Газификация Каргасокского района на период 2006-2010 г.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3 771.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3 771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62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 771.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 771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6 7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4 133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7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6 7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4 133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79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6 7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4 133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7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 7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4 133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79</w:t>
            </w:r>
          </w:p>
        </w:tc>
      </w:tr>
      <w:tr>
        <w:trPr>
          <w:trHeight w:val="29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922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92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922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92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922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92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922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92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922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92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12 018.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10 460.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9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44 023.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44 023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52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52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52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52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52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52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0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52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52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34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4 503.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4 503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4 503.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4 503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9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4 503.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4 503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22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67 994.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66 437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27 370.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25 813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27 370.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25 813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27 370.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25 813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9</w:t>
            </w:r>
          </w:p>
        </w:tc>
      </w:tr>
      <w:tr>
        <w:trPr>
          <w:trHeight w:val="336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7 227 370.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5 813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9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0 62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0 62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0 62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0 62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49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 62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 62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2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719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71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4 12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4 12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9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4 12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4 12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98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98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98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98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98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98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0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98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98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3 14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3 14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3 14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6 583 14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3 14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3 14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иториальная избиральная комиссия Каргасок. р-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4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в представительные органы муниципального образования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44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34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4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7 843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5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4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7 843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5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4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7 843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5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4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7 843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5</w:t>
            </w:r>
          </w:p>
        </w:tc>
      </w:tr>
      <w:tr>
        <w:trPr>
          <w:trHeight w:val="2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6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 815 009.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.27</w:t>
            </w:r>
          </w:p>
        </w:tc>
      </w:tr>
      <w:tr>
        <w:trPr>
          <w:trHeight w:val="54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 009.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27</w:t>
            </w:r>
          </w:p>
        </w:tc>
      </w:tr>
      <w:tr>
        <w:trPr>
          <w:trHeight w:val="379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1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8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 833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44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833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44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164 115.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 797 692.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.65</w:t>
            </w:r>
          </w:p>
        </w:tc>
      </w:tr>
      <w:tr>
        <w:trPr>
          <w:trHeight w:val="32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650 368.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 647 089.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81</w:t>
            </w:r>
          </w:p>
        </w:tc>
      </w:tr>
      <w:tr>
        <w:trPr>
          <w:trHeight w:val="30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88 130.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26 660.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37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88 130.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26 660.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37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88 130.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26 660.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37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88 130.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26 660.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7</w:t>
            </w:r>
          </w:p>
        </w:tc>
      </w:tr>
      <w:tr>
        <w:trPr>
          <w:trHeight w:val="228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686 501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335 411.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68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33 121 375.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427 328.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84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121 375.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427 328.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84</w:t>
            </w:r>
          </w:p>
        </w:tc>
      </w:tr>
      <w:tr>
        <w:trPr>
          <w:trHeight w:val="42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121 375.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427 328.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84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84 999.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58 260.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82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84 999.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58 260.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82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4 784 999.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8 260.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2</w:t>
            </w:r>
          </w:p>
        </w:tc>
      </w:tr>
      <w:tr>
        <w:trPr>
          <w:trHeight w:val="429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 12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 12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и  лучшим учителям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9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 12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 12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и лучшим учителям муниципальных образовательных учреждений Том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93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 12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 12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4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3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 12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 12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9 696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.86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9 696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.86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 696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86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 977 5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4 575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7 5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4 575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7 5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4 575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0</w:t>
            </w:r>
          </w:p>
        </w:tc>
      </w:tr>
      <w:tr>
        <w:trPr>
          <w:trHeight w:val="31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587 58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 659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5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58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659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0</w:t>
            </w:r>
          </w:p>
        </w:tc>
      </w:tr>
      <w:tr>
        <w:trPr>
          <w:trHeight w:val="58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2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9 91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9 91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9 91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9 91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98 235.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10 442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74</w:t>
            </w:r>
          </w:p>
        </w:tc>
      </w:tr>
      <w:tr>
        <w:trPr>
          <w:trHeight w:val="1178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6 971.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3 744.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66</w:t>
            </w:r>
          </w:p>
        </w:tc>
      </w:tr>
      <w:tr>
        <w:trPr>
          <w:trHeight w:val="359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6 971.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3 744.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66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6 971.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3 833 744.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6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16 263.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41 697.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56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16 263.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41 697.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56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6 263.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1 697.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56</w:t>
            </w:r>
          </w:p>
        </w:tc>
      </w:tr>
      <w:tr>
        <w:trPr>
          <w:trHeight w:val="292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14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14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4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14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14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14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14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14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14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14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14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36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31 6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68 456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.22</w:t>
            </w:r>
          </w:p>
        </w:tc>
      </w:tr>
      <w:tr>
        <w:trPr>
          <w:trHeight w:val="18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31 6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2 868 456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.22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31 6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68 456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.22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31 231 6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68 456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.22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4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8 370.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18</w:t>
            </w:r>
          </w:p>
        </w:tc>
      </w:tr>
      <w:tr>
        <w:trPr>
          <w:trHeight w:val="402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4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 370.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8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приёмных родител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1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8 897 6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25 382.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.21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7 6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5 382.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21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приёмной семье  на содержание подопечных детей из средств ФБ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1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4 141.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4 141.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9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141.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141.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Б на оплату труда приёмных родител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1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5 858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5 858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2 395 858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 858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4 703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29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4 703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семье опекунов на содержание подопечных детей из средств ФБ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2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28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349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 Каргасокская ЦРБ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515 275.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11 408.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46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515 275.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11 408.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46</w:t>
            </w:r>
          </w:p>
        </w:tc>
      </w:tr>
      <w:tr>
        <w:trPr>
          <w:trHeight w:val="392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12 278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76 645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.22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12 278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76 645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.22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12 278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76 645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.22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2 278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6 645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22</w:t>
            </w:r>
          </w:p>
        </w:tc>
      </w:tr>
      <w:tr>
        <w:trPr>
          <w:trHeight w:val="34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39 820.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83 943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31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83 999.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35 502.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.3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83 999.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35 502.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.39</w:t>
            </w:r>
          </w:p>
        </w:tc>
      </w:tr>
      <w:tr>
        <w:trPr>
          <w:trHeight w:val="60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3 999.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5 502.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39</w:t>
            </w:r>
          </w:p>
        </w:tc>
      </w:tr>
      <w:tr>
        <w:trPr>
          <w:trHeight w:val="33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льдшерско - акушерские пункты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07 721.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73 315.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97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07 721.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73 315.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97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7 721.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3 315.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7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3 1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0 125.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97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3 1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0 125.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97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1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125.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97</w:t>
            </w:r>
          </w:p>
        </w:tc>
      </w:tr>
      <w:tr>
        <w:trPr>
          <w:trHeight w:val="40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целевая программа "Пожарная безопасность на объектах бюджетной сферы Томской области на 2008-2010г.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7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33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468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17 274.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06 727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.73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76 374.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68 775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42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76 374.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68 775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42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76 374.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8 775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42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 9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7 951.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0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 9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7 951.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09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 9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951.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9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725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 021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6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ы, станции и отделения переливания кров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725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 021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6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725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 021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6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725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21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9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 895 17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5 071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5 17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5 071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5 17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5 071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5 17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5 071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36 244.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35 728.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1 00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0 958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8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1 00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0 958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1 00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6 090 958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0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1 00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0 958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62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1 00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0 958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45 239.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44 770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42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09 202.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08 739.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816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8 913.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8 456.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9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8 913.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8 456.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8 913.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8 456.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9</w:t>
            </w:r>
          </w:p>
        </w:tc>
      </w:tr>
      <w:tr>
        <w:trPr>
          <w:trHeight w:val="378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83 68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685.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68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685.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8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85.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8 602.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8 598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8 602.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8 598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9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8 602.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8 598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63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998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998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998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09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6 037.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6 030.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127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 04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 043.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28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 04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 043.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04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043.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991.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987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991.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987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43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991.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987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587 589.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805 118.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63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332 649.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835 015.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.64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1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8 515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81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1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8 515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81</w:t>
            </w:r>
          </w:p>
        </w:tc>
      </w:tr>
      <w:tr>
        <w:trPr>
          <w:trHeight w:val="276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1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8 515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81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1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 515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81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30 981.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59 039.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8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30 981.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59 039.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80</w:t>
            </w:r>
          </w:p>
        </w:tc>
      </w:tr>
      <w:tr>
        <w:trPr>
          <w:trHeight w:val="33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30 981.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59 039.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8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30 981.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59 039.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80</w:t>
            </w:r>
          </w:p>
        </w:tc>
      </w:tr>
      <w:tr>
        <w:trPr>
          <w:trHeight w:val="42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4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78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05 682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97 460.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97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1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42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42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4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1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42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42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2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2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 84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 843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 84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 843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84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843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78 080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84 765.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87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78 080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84 765.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87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78 080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84 765.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87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2 658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2 658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7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2 658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2 658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автотранспортных средств и коммунальной техни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7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2 658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2 658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 658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 658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3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6 651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4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3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6 651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40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троительство жилья социального назначения и ликвидация ветхого и аварийного жилищного фонда на 2007-2010 годы с прогнозом до 2020 год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2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74 15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51</w:t>
            </w:r>
          </w:p>
        </w:tc>
      </w:tr>
      <w:tr>
        <w:trPr>
          <w:trHeight w:val="6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4 15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1</w:t>
            </w:r>
          </w:p>
        </w:tc>
      </w:tr>
      <w:tr>
        <w:trPr>
          <w:trHeight w:val="102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501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10</w:t>
            </w:r>
          </w:p>
        </w:tc>
      </w:tr>
      <w:tr>
        <w:trPr>
          <w:trHeight w:val="4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01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10</w:t>
            </w:r>
          </w:p>
        </w:tc>
      </w:tr>
      <w:tr>
        <w:trPr>
          <w:trHeight w:val="25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5 06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4 3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22</w:t>
            </w:r>
          </w:p>
        </w:tc>
      </w:tr>
      <w:tr>
        <w:trPr>
          <w:trHeight w:val="34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 06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 3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79</w:t>
            </w:r>
          </w:p>
        </w:tc>
      </w:tr>
      <w:tr>
        <w:trPr>
          <w:trHeight w:val="50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0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3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9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части  затрат на уплату процентов по кредитам, полученным в российских кредитных организациях, и займа, полученным в сельскохозяйственных кредитных потребительских кооперативах, в 2005 - 209 годах личным  подсобным хозяйствам,  сельскохозяйственным потребительским кооперативам, кретьянским (фермерским) хозяйствам на срок до 8 лет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2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6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поддержку племенного животново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1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2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5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73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поддержку племенного животново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13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2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5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73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3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73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 - 2012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01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0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отраслей сельск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01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0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0 годах на срок до 8 ле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5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01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0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4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5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1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4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0</w:t>
            </w:r>
          </w:p>
        </w:tc>
      </w:tr>
      <w:tr>
        <w:trPr>
          <w:trHeight w:val="52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е и среднее предприниматель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0</w:t>
            </w:r>
          </w:p>
        </w:tc>
      </w:tr>
      <w:tr>
        <w:trPr>
          <w:trHeight w:val="122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0</w:t>
            </w:r>
          </w:p>
        </w:tc>
      </w:tr>
      <w:tr>
        <w:trPr>
          <w:trHeight w:val="29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745.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744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7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745.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744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745.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744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745.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744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745.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744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395.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 051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39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395.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 051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39</w:t>
            </w:r>
          </w:p>
        </w:tc>
      </w:tr>
      <w:tr>
        <w:trPr>
          <w:trHeight w:val="52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395.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 051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39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395.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 051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39</w:t>
            </w:r>
          </w:p>
        </w:tc>
      </w:tr>
      <w:tr>
        <w:trPr>
          <w:trHeight w:val="51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395.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51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9</w:t>
            </w:r>
          </w:p>
        </w:tc>
      </w:tr>
      <w:tr>
        <w:trPr>
          <w:trHeight w:val="288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999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999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5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999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999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99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1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96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7</w:t>
            </w:r>
          </w:p>
        </w:tc>
      </w:tr>
      <w:tr>
        <w:trPr>
          <w:trHeight w:val="31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1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96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7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1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96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7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1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96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7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1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96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7</w:t>
            </w:r>
          </w:p>
        </w:tc>
      </w:tr>
      <w:tr>
        <w:trPr>
          <w:trHeight w:val="262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7 132.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8 01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.97</w:t>
            </w:r>
          </w:p>
        </w:tc>
      </w:tr>
      <w:tr>
        <w:trPr>
          <w:trHeight w:val="28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7 132.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8 01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.97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целевая программа "Социальное развитие села до 2012 го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39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целевая программа "Жилище" на 2002 - 2010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1 960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0 89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.82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1 960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0 89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.82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 960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89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82</w:t>
            </w:r>
          </w:p>
        </w:tc>
      </w:tr>
      <w:tr>
        <w:trPr>
          <w:trHeight w:val="3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2 171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 51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72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целевая программа "Социальное развитие села до 2012 год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ЦП "Обеспечение жильём молодых семей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 171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51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09</w:t>
            </w:r>
          </w:p>
        </w:tc>
      </w:tr>
      <w:tr>
        <w:trPr>
          <w:trHeight w:val="952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171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51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9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3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6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74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3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6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74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оциальное развитие сел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4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4</w:t>
            </w:r>
          </w:p>
        </w:tc>
      </w:tr>
      <w:tr>
        <w:trPr>
          <w:trHeight w:val="16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Предоставление молодым семьям государственной поддержки на приобретение (строительство) жилья на территории Каргасокского района на 2006-2010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 6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66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6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66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 39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 01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6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 39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 01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6</w:t>
            </w:r>
          </w:p>
        </w:tc>
      </w:tr>
      <w:tr>
        <w:trPr>
          <w:trHeight w:val="289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 39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 01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6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3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 39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 01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6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39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01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6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по имущественным и земельным отношениям Администрации Каргасок. р-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73 875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73 872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6 706.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6 703.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6 706.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6 703.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8 300.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8 298.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8 300.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8 298.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300.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298.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8 40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8 405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60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8 40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8 405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4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40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405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47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57 168.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57 168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4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3 29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3 29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3 29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3 29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3 29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3 29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3 29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3 29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4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3 29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3 29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 874.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 874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 874.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 874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3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 874.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 874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874.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874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Каргасок. р-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546 953.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856 211.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57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38 455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3 698.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83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2 208.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21 527.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86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2 208.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21 527.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86</w:t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2 208.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21 527.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86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2 208.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1 527.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6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6 247.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170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6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6 247.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170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6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6 247.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170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6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170.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170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332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78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7 415.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14</w:t>
            </w:r>
          </w:p>
        </w:tc>
      </w:tr>
      <w:tr>
        <w:trPr>
          <w:trHeight w:val="34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78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7 415.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14</w:t>
            </w:r>
          </w:p>
        </w:tc>
      </w:tr>
      <w:tr>
        <w:trPr>
          <w:trHeight w:val="36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душный тран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9 562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6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9 562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6</w:t>
            </w:r>
          </w:p>
        </w:tc>
      </w:tr>
      <w:tr>
        <w:trPr>
          <w:trHeight w:val="40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9 562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6</w:t>
            </w:r>
          </w:p>
        </w:tc>
      </w:tr>
      <w:tr>
        <w:trPr>
          <w:trHeight w:val="308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ый тран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 853.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6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области морского и речного транспор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 853.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6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853.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6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234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32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234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234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102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выпадающих доходов организациям, предоставляющим населению услуги электроснабжения по тарифам, необеспечивающим возмещение издерже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234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234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8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559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.45</w:t>
            </w:r>
          </w:p>
        </w:tc>
      </w:tr>
      <w:tr>
        <w:trPr>
          <w:trHeight w:val="358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559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.45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559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.45</w:t>
            </w:r>
          </w:p>
        </w:tc>
      </w:tr>
      <w:tr>
        <w:trPr>
          <w:trHeight w:val="44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8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559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.45</w:t>
            </w:r>
          </w:p>
        </w:tc>
      </w:tr>
      <w:tr>
        <w:trPr>
          <w:trHeight w:val="332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559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45</w:t>
            </w:r>
          </w:p>
        </w:tc>
      </w:tr>
      <w:tr>
        <w:trPr>
          <w:trHeight w:val="53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279 264.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164 538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77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2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2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2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2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2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2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01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2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2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в виде имущественного взноса Российской Федерации в "Федеральный фонд содействия развитию жилищного строительств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8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в виде имущественного взноса Российской Федерации в "Федеральный фонд содействия развитию жилищного строительств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8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обеспечение мероприятий по капитальному ремонту многоквартирных домов за счет средств, поступивших от государственной  корпорации "Фонд содействия реформирования жилищно-коммунального хозяйств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801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8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8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3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8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8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056 464.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941 738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18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166 510.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71 344.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.32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166 510.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71 344.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.32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66 510.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71 344.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32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89 953.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70 393.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5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89 953.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70 393.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5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89 953.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70 393.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5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095 891.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 950 731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.36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39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00"/>
        <w:gridCol w:w="1555"/>
        <w:gridCol w:w="180"/>
        <w:gridCol w:w="1578"/>
        <w:gridCol w:w="140"/>
        <w:gridCol w:w="1522"/>
      </w:tblGrid>
      <w:tr>
        <w:trPr>
          <w:trHeight w:val="54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7" w:name="RANGE!A1%3AE51"/>
            <w:bookmarkStart w:id="8" w:name="RANGE!A1%3AE51"/>
            <w:bookmarkEnd w:id="8"/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4  к решению Думы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гасокского района  от  07.06.2011г. .№ 62      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по разделам и подразделам  классификации  расходов бюджета муниципального  образования "Каргасокский район"  за  2010 год.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7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план  год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го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72 360.9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03 009.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.21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10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 515.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81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 80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 843.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5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30 981.66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59 039.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8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2 208.2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1 527.6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6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88 385.0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76 083.8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31 347.0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40 012.6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9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6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31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8 00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7 415.5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1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8 287.0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8 287.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 00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20 362.8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76 503.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4 499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4 499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59 163.8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57 870.8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3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 70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4 133.2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79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2 317.8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 973.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1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317.8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973.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1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609 391.6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 604 507.8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32 154.2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70 683.9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4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45 501.4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392 806.6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8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 50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 574.8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8 235.9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10 442.3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7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92 958.9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92 489.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6 921.2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6 458.4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6 037.7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6 030.9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04 765.66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500 648.6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9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2 278.5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6 645.3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2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13 947.7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8 070.5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6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7 274.2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6 727.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7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725.1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21.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9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363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113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5 177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5 071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88 732.4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77 031.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56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7 132.4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8 575.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79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31 60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8 456.2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2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333 654.2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18 555.7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7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0 00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0 00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7 19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 817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56 464.2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1 738.7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1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095 891.5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 950 731.2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.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851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01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148"/>
      </w:tblGrid>
      <w:tr>
        <w:trPr>
          <w:trHeight w:val="533" w:hRule="atLeast"/>
        </w:trPr>
        <w:tc>
          <w:tcPr>
            <w:tcW w:w="5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5  к решению Думы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гасокского района  от  07.06.2011г. .№ 62___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0"/>
      </w:tblGrid>
      <w:tr>
        <w:trPr>
          <w:trHeight w:val="600" w:hRule="atLeast"/>
        </w:trPr>
        <w:tc>
          <w:tcPr>
            <w:tcW w:w="140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программы приватизации муниципального имущества и приобретения имущества в муниципальную собственность Каргасокского района за 2010 год</w:t>
            </w:r>
          </w:p>
        </w:tc>
      </w:tr>
      <w:tr>
        <w:trPr>
          <w:trHeight w:val="600" w:hRule="atLeast"/>
        </w:trPr>
        <w:tc>
          <w:tcPr>
            <w:tcW w:w="140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иватизация (продажа) муниципального имущества</w:t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Руб.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13"/>
        <w:gridCol w:w="2030"/>
        <w:gridCol w:w="2032"/>
        <w:gridCol w:w="1591"/>
        <w:gridCol w:w="1592"/>
        <w:gridCol w:w="1592"/>
        <w:gridCol w:w="1761"/>
        <w:gridCol w:w="2156"/>
      </w:tblGrid>
      <w:tr>
        <w:trPr>
          <w:trHeight w:val="12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ете в реестре муниципального имущества Каргасок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способ приватиз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й срок реализ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ируемый доход в бюдже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ический доход в бюджет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одноэтажное, шлакобетонное здание, с земельным участк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аргасокский район, п. Нефтяник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, 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350028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, склад, с земельным участк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аргасокский район, с. Новый Васюган, ул. Советская, 116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05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05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ибурда Г.Д.,           с. Новый Васюган, ул..Нефтеразведчиков, 38а, кв.1</w:t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с земельным участк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ная,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364,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 839,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ниверсал-Строй", с. Каргасок, ул. Советская, 61-в</w:t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10, общая площадь 69,62 кв.м., расположенное в нежилом кирпичном здан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101/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35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35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йдаш П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 Горького, 10</w:t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перерабатывающее оборуд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01/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08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08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гайдаш П.Н.,            с. Каргас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 Горького, 10</w:t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(производственное) с земельным участком (2 емкост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аргасокский район, с. Бондар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левая, 1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ная стоимость кварти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265,4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земельных участ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956,4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денежных средст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15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15 573,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-1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юги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жа КП-200-1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юги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2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2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ин Е.В., Томская область, г.Колпашево, ул. Чапаева, 46, кв.1</w:t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жа КП-200-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Первой прото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2 25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25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ин Е.В., Томская область, г.Колпашево, ул. Чапаева, 46, кв.1</w:t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озунг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, 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-1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тузиастов, 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жа КП-200-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ушк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4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4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ин Е.В., Томская область, г.Колпашево, ул. Чапаева, 46, кв.1</w:t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жа КП-200-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ушк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 45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 45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ин Е.В., Томская область, г.Колпашево, ул. Чапаева, 46, кв.1</w:t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3101 гос. № О 388 А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юги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11 гос. № О 391 А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-42112 гос. №  О 382 А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З-320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2,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2,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ых М.А., Каргасокский район, п. Геологиче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ерасимовская, 117</w:t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3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9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9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И.И., Каргасокский район, п. Геологиче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Энтузиастов, 32</w:t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ВЗ 3976-020 гос. № О 631 А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ВЗ 397620 гос. № М 054 К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-4320 гос. № О 101 С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-8551 гос. № АС 33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0 гос. № О 389 А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-8551 гос. № АС 33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-43203 гос. №  О 383 А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Новая,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1 гос. № О 384 А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Новая,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43,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11 гос. № О 395 А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Новая,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-43203 гос. № О 580 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Новая,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-701              гос. № ТЕ 08-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Новая,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 ММЗ-4502 гос. № О 583 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36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валев Г.С.,               с. Каргасок,                ул. Проезжая, 15, кв.1</w:t>
            </w:r>
          </w:p>
        </w:tc>
      </w:tr>
      <w:tr>
        <w:trPr>
          <w:trHeight w:val="7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е остатки ЗИЛ ММЗ-4502,                            гос. № О 584 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Г.С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езжая, 15, кв.1</w:t>
            </w:r>
          </w:p>
        </w:tc>
      </w:tr>
      <w:tr>
        <w:trPr>
          <w:trHeight w:val="3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 (ассенизационный), гос. №А 917 У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, гос. № М619 М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Land Cruiser 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3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34 027,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5 332,9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902" w:right="53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2. Отчёт о приобретении имущества в муниципальную собственность за  2010 год.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12"/>
        <w:gridCol w:w="1791"/>
        <w:gridCol w:w="1744"/>
      </w:tblGrid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иобретае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 ПАЗ-32053-50П (КААЗ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34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, модификация 322132-00004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,00</w:t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корой медицинской  помощи класса А ГАЗ 32214-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68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68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для перевоза воды  V=4,2 куб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02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020,00</w:t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605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99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ля муниципального архи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0 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 000,00</w:t>
            </w:r>
          </w:p>
        </w:tc>
      </w:tr>
      <w:tr>
        <w:trPr>
          <w:trHeight w:val="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 социального назнач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43 29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67 444,00</w:t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681 599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 502 685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548"/>
        <w:gridCol w:w="772"/>
        <w:gridCol w:w="1260"/>
        <w:gridCol w:w="853"/>
        <w:gridCol w:w="47"/>
        <w:gridCol w:w="2160"/>
        <w:gridCol w:w="56"/>
      </w:tblGrid>
      <w:tr>
        <w:trPr>
          <w:trHeight w:val="55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6  к решению Думы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гасокского района  от  07.06..2011г. .№ 62   </w:t>
            </w:r>
          </w:p>
        </w:tc>
      </w:tr>
      <w:tr>
        <w:trPr>
          <w:trHeight w:val="48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а бюджета по  кодам         классификации источников финансирования   муниципального          образования   "Каргсокский район"  за  2010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КАД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 КАД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 Администрации Каргасокского район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7 565,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 276 949,8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47 565,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6 276 949,8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08"/>
        <w:gridCol w:w="1312"/>
        <w:gridCol w:w="720"/>
        <w:gridCol w:w="853"/>
        <w:gridCol w:w="407"/>
        <w:gridCol w:w="1800"/>
        <w:gridCol w:w="56"/>
      </w:tblGrid>
      <w:tr>
        <w:trPr>
          <w:trHeight w:val="55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7  к решению Думы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гасокского района  от  07.06.2011г. .№ 62  </w:t>
            </w:r>
          </w:p>
        </w:tc>
      </w:tr>
      <w:tr>
        <w:trPr>
          <w:trHeight w:val="48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а бюджета  по кодам групп, подгрупп, статей, видов источников финансирования дефицита бюджета  классификации операций  сектора государственного управления муниципального образования "Каргасокский  район"  за  2010 год.</w:t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7 374 826,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3 187 93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95 891,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574 408,1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 в валюте Российской  Федераци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05 0000 64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577,0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47 565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6 276 949,8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32"/>
        <w:gridCol w:w="968"/>
        <w:gridCol w:w="66"/>
        <w:gridCol w:w="654"/>
        <w:gridCol w:w="550"/>
        <w:gridCol w:w="1070"/>
        <w:gridCol w:w="536"/>
        <w:gridCol w:w="904"/>
        <w:gridCol w:w="900"/>
        <w:gridCol w:w="36"/>
      </w:tblGrid>
      <w:tr>
        <w:trPr>
          <w:trHeight w:val="555" w:hRule="atLeast"/>
        </w:trPr>
        <w:tc>
          <w:tcPr>
            <w:tcW w:w="6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RANGE!A1%3AE53"/>
            <w:bookmarkStart w:id="10" w:name="RANGE!A1%3AE53"/>
            <w:bookmarkEnd w:id="10"/>
          </w:p>
        </w:tc>
        <w:tc>
          <w:tcPr>
            <w:tcW w:w="46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8   к решению Думы                     Каргасокского района  от  07.06.2011г. № 62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1062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расходов на финансирование  объектов капитального строительства и капитального ремонта   муниципальной собственности                                                                                                                     Каргасокского района за  2010  год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9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ов, и их местонахожд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ённый план на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00 878.5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00 877.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 74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 74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администраци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74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74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5 136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5 135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ья участникам войны.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205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20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канализационных очистных сооружений (фитополе) в с.Каргасок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931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930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bookmarkStart w:id="11" w:name="RANGE!A10%3AG11"/>
            <w:r>
              <w:rPr>
                <w:b/>
                <w:bCs/>
                <w:sz w:val="20"/>
                <w:szCs w:val="20"/>
              </w:rPr>
              <w:t>ОБРАЗОВАНИЕ</w:t>
            </w:r>
            <w:bookmarkEnd w:id="11"/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bookmarkStart w:id="12" w:name="RANGE!E10"/>
            <w:r>
              <w:rPr>
                <w:b/>
                <w:bCs/>
                <w:sz w:val="20"/>
                <w:szCs w:val="20"/>
              </w:rPr>
              <w:t>17 295 127.58</w:t>
            </w:r>
            <w:bookmarkEnd w:id="12"/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95 127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 детский сад №9 в с.Молодежный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7 501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7 501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22 п.Нефтяников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107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10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6 в с.Средний Васюга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8 895.5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8 895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Капитальный ремонт МДОУ детский сад №3 "Теремок" корпус №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0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ОУ "Берёзовская ООШ"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85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8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ОУ "Тымская ООШ"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65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6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толовой МОУ "Павловская ООШ"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254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25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ыльджинская ООШ. Противопожарные мероприятия.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129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12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еготская ООШ. Локальные очистные сооружения.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018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018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Капитальный ремонт МОУ Староюгинская ООШ"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00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 МОУ Нововасюганская СОШ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 373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 373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Берёзовского БДК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71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71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3 147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3 14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ФАП в с.Большая Грив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 237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 23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ФАП в с.Молодежный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 056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 05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П в с.Тымск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21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21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П п. Киевский Ёга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 379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 37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П п.Нёготк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854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85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ОЕ СТРОИТЕЛЬСТВ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124 772.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123 157.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16 901.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16 844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строительство жилых помещений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3 294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3 29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 для участков жилищной застройки в с.Каргасок. Проезжая часть улиц №1, №2.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69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6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сетей канализации МУЗ Каргасокская ЦРБ в с.Каргасок (1 этап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0 00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в с.Павлово.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938.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938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ЭС с.Тымск.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3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16 890.6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15 333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МДОУ № 34 "Берёзка"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52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52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и строительство МОУ Новоюгинская СОШ с ВЛ - 10 кВ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8 40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6 842.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евская ООШ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9 822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9 82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еконструкция здания под спортивный зал для МОУ Мыльджинская ООШ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.5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школы в с. Пятый км.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6 044.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6 044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98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98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под врачебную амбулаторию в с.Ср.Васюга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98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98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целевых программ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88 771.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37 921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7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ЦП "Газификация Каргасокского района на период 2006-2010 г."  в том числе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3 771.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3 771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редства районного бюджет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 771.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 771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редства областного бюджет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редства федеральног бюджет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Строительство жилья социального назначения и ликвидация ветхого и аварийного жилищного фонда на 2007-2010 годы с прогнозом до 2020 года"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5 00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4 15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апитальных вложений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114 421.8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61 956.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780"/>
        <w:gridCol w:w="195"/>
        <w:gridCol w:w="1080"/>
        <w:gridCol w:w="85"/>
        <w:gridCol w:w="815"/>
        <w:gridCol w:w="596"/>
        <w:gridCol w:w="49"/>
        <w:gridCol w:w="75"/>
        <w:gridCol w:w="1345"/>
        <w:gridCol w:w="40"/>
        <w:gridCol w:w="333"/>
        <w:gridCol w:w="1050"/>
        <w:gridCol w:w="237"/>
        <w:gridCol w:w="663"/>
      </w:tblGrid>
      <w:tr>
        <w:trPr>
          <w:trHeight w:val="555" w:hRule="atLeast"/>
        </w:trPr>
        <w:tc>
          <w:tcPr>
            <w:tcW w:w="68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379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9 к решению Думы                     Каргасокского района  от  07.06.2011г.  № 62 </w:t>
            </w:r>
          </w:p>
        </w:tc>
      </w:tr>
      <w:tr>
        <w:trPr>
          <w:trHeight w:val="255" w:hRule="atLeast"/>
        </w:trPr>
        <w:tc>
          <w:tcPr>
            <w:tcW w:w="68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65" w:hRule="atLeast"/>
        </w:trPr>
        <w:tc>
          <w:tcPr>
            <w:tcW w:w="1068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28"/>
                <w:szCs w:val="28"/>
              </w:rPr>
              <w:t>Отчёт о реализации муниципальных целевых программ                                                                       МО "Каргасокский район" за 2010 год.</w:t>
            </w:r>
          </w:p>
        </w:tc>
      </w:tr>
      <w:tr>
        <w:trPr>
          <w:trHeight w:val="255" w:hRule="atLeast"/>
        </w:trPr>
        <w:tc>
          <w:tcPr>
            <w:tcW w:w="68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8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              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6" w:firstLine="10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год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462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11 771.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97 032.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80</w:t>
            </w:r>
          </w:p>
        </w:tc>
      </w:tr>
      <w:tr>
        <w:trPr>
          <w:trHeight w:val="720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униципального образования "Каргасокский район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11 771.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97 032.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80</w:t>
            </w:r>
          </w:p>
        </w:tc>
      </w:tr>
      <w:tr>
        <w:trPr>
          <w:trHeight w:val="862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троительство жилья социального назначения и ликвидация ветхого и аварийного жилищного фонда на 2007-2010 годы с прогнозом до 2020 года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25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74 15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51</w:t>
            </w:r>
          </w:p>
        </w:tc>
      </w:tr>
      <w:tr>
        <w:trPr>
          <w:trHeight w:val="30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25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74 15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51</w:t>
            </w:r>
          </w:p>
        </w:tc>
      </w:tr>
      <w:tr>
        <w:trPr>
          <w:trHeight w:val="525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5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4 15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1</w:t>
            </w:r>
          </w:p>
        </w:tc>
      </w:tr>
      <w:tr>
        <w:trPr>
          <w:trHeight w:val="542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Газификация Каргасокского района на период 2006-2010 г.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3 771.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3 771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75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bookmarkStart w:id="13" w:name="RANGE!A15"/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  <w:bookmarkEnd w:id="13"/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3 771.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bookmarkStart w:id="14" w:name="RANGE!F15"/>
            <w:r>
              <w:rPr>
                <w:b/>
                <w:bCs/>
                <w:sz w:val="20"/>
                <w:szCs w:val="20"/>
              </w:rPr>
              <w:t>5 163 771.01</w:t>
            </w:r>
            <w:bookmarkEnd w:id="14"/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606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 771.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 771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862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501.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75</w:t>
            </w:r>
          </w:p>
        </w:tc>
      </w:tr>
      <w:tr>
        <w:trPr>
          <w:trHeight w:val="421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501.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10</w:t>
            </w:r>
          </w:p>
        </w:tc>
      </w:tr>
      <w:tr>
        <w:trPr>
          <w:trHeight w:val="632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01.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10</w:t>
            </w:r>
          </w:p>
        </w:tc>
      </w:tr>
      <w:tr>
        <w:trPr>
          <w:trHeight w:val="291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02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395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оциальное развитие села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4</w:t>
            </w:r>
          </w:p>
        </w:tc>
      </w:tr>
      <w:tr>
        <w:trPr>
          <w:trHeight w:val="413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4</w:t>
            </w:r>
          </w:p>
        </w:tc>
      </w:tr>
      <w:tr>
        <w:trPr>
          <w:trHeight w:val="584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4</w:t>
            </w:r>
          </w:p>
        </w:tc>
      </w:tr>
      <w:tr>
        <w:trPr>
          <w:trHeight w:val="720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Предоставление молодым семьям государственной поддержки на приобретение (строительство) жилья на территории Каргасокского района на 2006-2010 год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 61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66</w:t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 61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66</w:t>
            </w:r>
          </w:p>
        </w:tc>
      </w:tr>
      <w:tr>
        <w:trPr>
          <w:trHeight w:val="487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61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66</w:t>
            </w:r>
          </w:p>
        </w:tc>
      </w:tr>
      <w:tr>
        <w:trPr>
          <w:trHeight w:val="5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0 к решению Думы                     Каргасокского района от  07.06.2011г.   № 62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0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                                                                                                                                                                      об исполнении плана по доходам от предпринимательской и иной, приносящей доход деятельности   за  2010 год.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я получателей доходов</w:t>
            </w:r>
          </w:p>
        </w:tc>
        <w:tc>
          <w:tcPr>
            <w:tcW w:w="4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т.р.</w:t>
            </w:r>
          </w:p>
        </w:tc>
        <w:tc>
          <w:tcPr>
            <w:tcW w:w="166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- исполнено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.</w:t>
            </w:r>
          </w:p>
        </w:tc>
        <w:tc>
          <w:tcPr>
            <w:tcW w:w="166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5%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,6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 дополнительного образования детей  дом детского творчеств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6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" Каргасокская детско-юношеская спортив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4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" Каргасокская детская школа искусств"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РИБСКО"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6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2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4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Нововасюганский Центр развития ребенка - д/с N 23 "Теремок"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7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8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5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7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1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8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7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2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8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4 "Елочка"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2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5 "Ромашка"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6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2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2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5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22 "Снежинка"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8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5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27 "Аленушка"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1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4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3 "Теремок"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5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9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34 "Березка"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5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8  "Елочка"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9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 Березовская основна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 Большегривская основна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Каргасокская средняя общеобразовательная школа N 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Неготская основна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0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основская основна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редневасюганская средня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реднетымская средня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Усть-Тымская средня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васюганская средня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ертикосская средня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средняя общеобразовательная школа N 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2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евская основна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ндальская основна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ыльджинская основна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апасская средня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югинская средня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авловская основна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тароюгинская основна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евризская начальна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ымская основна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ачальная общеобразовательная школа пос. Пятый км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вечерня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9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правление жилищно - коммунального хозяйства и капитального строительств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1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по имущественным и земельным  отношениям Администрации Каргасокского район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2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8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Каргасокская центральная районная больниц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1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5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3,9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опеки и попечительства МО Каргасокский район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41,5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21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0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29,0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60"/>
        <w:gridCol w:w="1460"/>
        <w:gridCol w:w="296"/>
        <w:gridCol w:w="1124"/>
        <w:gridCol w:w="440"/>
        <w:gridCol w:w="1440"/>
        <w:gridCol w:w="15"/>
      </w:tblGrid>
      <w:tr>
        <w:trPr>
          <w:trHeight w:val="5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1 к решению Думы                     Каргасокского района от  07.06.2011г.   № 62</w:t>
            </w:r>
          </w:p>
        </w:tc>
      </w:tr>
      <w:tr>
        <w:trPr>
          <w:trHeight w:val="1237" w:hRule="atLeast"/>
        </w:trPr>
        <w:tc>
          <w:tcPr>
            <w:tcW w:w="991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ЧЕТ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о финансировании из  резервного фон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предвиденных расходов  за 2010 год.   </w:t>
            </w:r>
          </w:p>
        </w:tc>
      </w:tr>
      <w:tr>
        <w:trPr>
          <w:trHeight w:val="313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а на проведение соревнований, мероприятий, покупку поощрительных призо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506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а для поощрения  участников конкурса  «Учитель года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0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ОО и П на укрепление материальной базы школ, на проведение мероприятий, для участия в соревнованиях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00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447,97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ой школе на укрепление материальной баз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374,97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ской   школе на укрепление материальной баз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для участия в соревнованиях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45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ая ЦРБ на приобретение оборудования, на оплату медицинских услуг онкологического диспансера, на приобретение лекарственных средств участникам ВО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90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909,44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у ветеранов на проведение мероприяти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09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-22 для устройства нового водопровода в столовую и общежити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89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-22 поощрение по итогам конкурса, посвященного 65-летию Победы в ВО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гасокскому сельскому  поселению на оплату счетов по изготовлению баннеро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97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гасокскому  сельскому поселению на перечисление предприятиям и организациям денежных средств как премирование по итогам конкурса, посвященного 65-летию Победы в ВО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у культуры на приобретение аппаратуры для озвучивания парка Победы в день празднования 65-летия Победы, на проведение мероприяти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384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у культуры  на проведение  областного смотра-конкурса коллективов РОВ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50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гасокскому, Средневасюганскому, Нововасюганскому и Новоюгинскому сельским  поселениям, победившим 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районных спортивных играх «Сибирские узоры» на приобретение спортивного оборудования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му поселению на приобретение лодочного мотор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 газеты «Северная правда» на приобретение компьютер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тымскому сельскому поселению на благоустройство территории детского сада в п.Молодёжны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15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– Тымскому сельскому  поселению на укрепление материально-технической базы села к 100-летнему юбилею и на празднование юбиле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90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югинскому, Нововасюганскому  сельским поселениям победителям в конкурсе «День защиты от экологической опасности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югинскому дому культуры  к 45-летнему юбилею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тымскому, Тымскому, Усть-Тымскому, Вертикосскому сельским  поселениям для завоза рулонного сена гражданам, ведущим личное подсобное хозяйство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 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 360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-Тымскому поселению на оказание материальной помощи Нестеровой Н.А. в связи с трагической смертью дочер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 200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югинскому сельскому  поселению на выполнение ремонтных работ в боксе для пожарной машин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 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 656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васюганскому сельскому поселению на ремонт водопровода труженице тыла Гладких Т.А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805 9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754 273,3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 финансировании из  резервного фонда Администрации Каргасокского района по предупреждению, ликвидации чрезвычайных ситуаций и последствий стихийных бедствий за 201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676"/>
      </w:tblGrid>
      <w:tr>
        <w:trPr>
          <w:trHeight w:val="40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Чижапскому поселению на доставку резервного трансформ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му поселению на выполнение работ по обследованию здания дома культуры с.Мыльдж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ымскому поселению на предварительные меры по предупреждению ЧС при угрозе подтопления с.Усть-Т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7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ндальскому поселению на приобретение пожарной  мотопом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му сельскому поселению на производство работ по монтажу тревожной сигнализации в котельных Каргасок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382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382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Каргасокского района на выполнение работ по вывозу на захоронение источников ионизирующего излучения с территории с.Новы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016,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016,0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аргасокского района на реконструкцию участков с заменой неизолированных пров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 2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 25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аргасокского района для предоплаты дизельной электростанции в с.Нап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2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2 0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аргасокского района на транспортное обслуживание, связанное с ликвидацией аварийной ситуации в с.Нап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6 948,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6 948,9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40 959,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0 954,3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лановый размер резервных фондов в 2010г. – 6 346 958,19 руб.</w:t>
      </w:r>
    </w:p>
    <w:p>
      <w:pPr>
        <w:pStyle w:val="Normal"/>
        <w:rPr/>
      </w:pPr>
      <w:r>
        <w:rPr>
          <w:sz w:val="20"/>
          <w:szCs w:val="20"/>
        </w:rPr>
        <w:t>Всего выделено из резервных фондов в 2010г. – 6 346 958,19 руб.</w:t>
      </w:r>
    </w:p>
    <w:p>
      <w:pPr>
        <w:pStyle w:val="Normal"/>
        <w:rPr/>
      </w:pPr>
      <w:r>
        <w:rPr>
          <w:sz w:val="20"/>
          <w:szCs w:val="20"/>
        </w:rPr>
        <w:t>Из выделенных средств резервных фондов израсходовано – 6 295 227,77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128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07:00Z</dcterms:created>
  <dc:creator>FINUPR</dc:creator>
  <dc:description/>
  <cp:keywords/>
  <dc:language>en-US</dc:language>
  <cp:lastModifiedBy>protazov</cp:lastModifiedBy>
  <cp:lastPrinted>2011-06-03T09:27:00Z</cp:lastPrinted>
  <dcterms:modified xsi:type="dcterms:W3CDTF">2011-06-08T03:46:00Z</dcterms:modified>
  <cp:revision>200</cp:revision>
  <dc:subject/>
  <dc:title/>
</cp:coreProperties>
</file>