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 xml:space="preserve">  </w:t>
            </w: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1.12.2011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117 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  <w:gridCol w:w="617"/>
      </w:tblGrid>
      <w:tr>
        <w:trPr>
          <w:trHeight w:val="872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дополнений и изменений в решение Думы  Каргасокского района от 21.12.2010г №24 «О бюджете муниципального образования «Каргасокский район»  на  2011 год  и на плановый период 2012 и 2013 годов» 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>Заслушав и обсудив предложения  Администрации  Каргасокского  района,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 Каргасокского района 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  <w:gridCol w:w="437"/>
      </w:tblGrid>
      <w:tr>
        <w:trPr/>
        <w:tc>
          <w:tcPr>
            <w:tcW w:w="10008" w:type="dxa"/>
            <w:gridSpan w:val="4"/>
            <w:tcBorders/>
          </w:tcPr>
          <w:p>
            <w:pPr>
              <w:pStyle w:val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  Внести  следующие изменения в решение Думы Каргасокского района от 21.12.2010г. №24.</w:t>
            </w:r>
          </w:p>
          <w:p>
            <w:pPr>
              <w:pStyle w:val="14"/>
              <w:jc w:val="both"/>
              <w:rPr/>
            </w:pPr>
            <w:r>
              <w:rPr>
                <w:sz w:val="26"/>
                <w:szCs w:val="26"/>
              </w:rPr>
              <w:t>2.    Статью 1 указанного  в п.1 решения изложить в следующей редакции:</w:t>
            </w:r>
          </w:p>
          <w:p>
            <w:pPr>
              <w:pStyle w:val="14"/>
              <w:jc w:val="both"/>
              <w:rPr/>
            </w:pPr>
            <w:r>
              <w:rPr>
                <w:sz w:val="26"/>
                <w:szCs w:val="26"/>
              </w:rPr>
              <w:t xml:space="preserve">«1. Утвердить основные характеристики районного бюджета на 2011 год: </w:t>
            </w:r>
          </w:p>
          <w:p>
            <w:pPr>
              <w:pStyle w:val="14"/>
              <w:jc w:val="both"/>
              <w:rPr/>
            </w:pPr>
            <w:r>
              <w:rPr>
                <w:sz w:val="26"/>
                <w:szCs w:val="26"/>
              </w:rPr>
              <w:t xml:space="preserve">1) общий объем доходов районного бюджета в сумме 987 888 397,61 руб., в том числе налоговые и неналоговые доходы в сумме 410 255 163 руб.; </w:t>
            </w:r>
          </w:p>
          <w:p>
            <w:pPr>
              <w:pStyle w:val="14"/>
              <w:jc w:val="both"/>
              <w:rPr/>
            </w:pPr>
            <w:r>
              <w:rPr>
                <w:sz w:val="26"/>
                <w:szCs w:val="26"/>
              </w:rPr>
              <w:t xml:space="preserve">2) общий объем расходов районного бюджета в сумме 1 048 175 667,01 руб.; </w:t>
            </w:r>
          </w:p>
          <w:p>
            <w:pPr>
              <w:pStyle w:val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размер дефицита районного бюджета в сумме  60 287 269,40 руб.»</w:t>
            </w:r>
          </w:p>
          <w:p>
            <w:pPr>
              <w:pStyle w:val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   В пункте 1 статьи 7 указанного в п.1 решения сумму 4 540 тыс.руб. заменить суммой 6 500 тыс.руб.</w:t>
            </w:r>
          </w:p>
          <w:p>
            <w:pPr>
              <w:pStyle w:val="14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4. Во втором абзаце статьи 12 указанного в п.1 решения сумму 35 008 189,58 руб.заменить 38 393 139,58  руб. </w:t>
            </w:r>
          </w:p>
          <w:p>
            <w:pPr>
              <w:pStyle w:val="14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5.  В части 1 статьи 13 указанного в п.1  решения сумму 1 756 600 рублей заменить суммой  2 831 417 рублей, сумму 98 436 391.70 руб. заменить на 111 183 665,52 рублей. </w:t>
            </w:r>
          </w:p>
          <w:p>
            <w:pPr>
              <w:pStyle w:val="14"/>
              <w:jc w:val="both"/>
              <w:rPr/>
            </w:pPr>
            <w:r>
              <w:rPr>
                <w:sz w:val="26"/>
                <w:szCs w:val="26"/>
              </w:rPr>
              <w:t>6. Приложения 6,7,8,9,10,11,14,15,16,17,20 к указанному решению Думы Каргасокского района   изложить в редакции согласно приложениям  1-11  к настоящему решению.</w:t>
            </w:r>
          </w:p>
          <w:p>
            <w:pPr>
              <w:pStyle w:val="14"/>
              <w:jc w:val="both"/>
              <w:rPr/>
            </w:pPr>
            <w:r>
              <w:rPr>
                <w:sz w:val="26"/>
                <w:szCs w:val="26"/>
              </w:rPr>
              <w:t>7. 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ind w:firstLine="561"/>
              <w:jc w:val="both"/>
              <w:rPr>
                <w:b/>
                <w:b/>
                <w:bCs/>
                <w:color w:val="C0C0C0"/>
                <w:sz w:val="26"/>
                <w:szCs w:val="28"/>
              </w:rPr>
            </w:pPr>
            <w:r>
              <w:rPr>
                <w:b/>
                <w:bCs/>
                <w:color w:val="C0C0C0"/>
                <w:sz w:val="26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ргасокского района                                                         А.М. 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42"/>
        <w:gridCol w:w="6595"/>
        <w:gridCol w:w="1608"/>
      </w:tblGrid>
      <w:tr>
        <w:trPr>
          <w:trHeight w:val="362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Решением  Думы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ргасокского  района от  21.12.2011г.  № 117  </w:t>
              <w:br/>
              <w:t>Приложение № 6  к Решению  Думы</w:t>
              <w:br/>
              <w:t>Каргасокского района  от  21.12.2010г.  № 24</w:t>
            </w:r>
          </w:p>
        </w:tc>
      </w:tr>
      <w:tr>
        <w:trPr>
          <w:trHeight w:val="541" w:hRule="atLeast"/>
        </w:trPr>
        <w:tc>
          <w:tcPr>
            <w:tcW w:w="1027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лан доходов бюджета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Каргасокского района»  на  2011г.</w:t>
            </w:r>
          </w:p>
        </w:tc>
      </w:tr>
      <w:tr>
        <w:trPr>
          <w:trHeight w:val="177" w:hRule="atLeast"/>
        </w:trPr>
        <w:tc>
          <w:tcPr>
            <w:tcW w:w="20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6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</w:t>
            </w:r>
          </w:p>
        </w:tc>
        <w:tc>
          <w:tcPr>
            <w:tcW w:w="65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                     на   2011 год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6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.00.00.0.00.0.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 255 163,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0.00.0.00.0.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000 000,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0.00.0.00.0.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 000,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0.00.0.00.0.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,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.00.00.0.00.0.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00.00.0.00.0.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 000,00</w:t>
            </w:r>
          </w:p>
        </w:tc>
      </w:tr>
      <w:tr>
        <w:trPr>
          <w:trHeight w:val="43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.00.00.0.00.0.000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604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.11.00.00.0.00.0.000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288 663,00</w:t>
            </w:r>
          </w:p>
        </w:tc>
      </w:tr>
      <w:tr>
        <w:trPr>
          <w:trHeight w:val="33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00.00.0.00.0.000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500 000,00</w:t>
            </w:r>
          </w:p>
        </w:tc>
      </w:tr>
      <w:tr>
        <w:trPr>
          <w:trHeight w:val="538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0.00.0.00.0.000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 000,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0.00.0.00.0.000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0 000,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0.00.0.00.0.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0 000,00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.00.00.0.00.0.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77 633 234,61</w:t>
            </w:r>
          </w:p>
        </w:tc>
      </w:tr>
      <w:tr>
        <w:trPr>
          <w:trHeight w:val="658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0.00.0.00.0.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 xml:space="preserve">БЕЗВОЗМЕЗДНЫЕ ПОСТУПЛЕНИЯ ОТ ДРУГИХ БЮДЖЕТОВ БЮДЖЕТНОЙ СИСТЕМЫ РОССИЙСКОЙ ФЕДЕРАЦИИ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 312 139,93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из областного бюджет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 254 884,93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из  бюджетов сельских поселени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255,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.00.00.0.00.0.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00 000,00</w:t>
            </w:r>
          </w:p>
        </w:tc>
      </w:tr>
      <w:tr>
        <w:trPr>
          <w:trHeight w:val="744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.00.00.0.00.0.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830,30</w:t>
            </w:r>
          </w:p>
        </w:tc>
      </w:tr>
      <w:tr>
        <w:trPr>
          <w:trHeight w:val="542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00.00.0.00.0.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198 735,62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7 888 397,61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61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1029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689"/>
        <w:gridCol w:w="4171"/>
        <w:gridCol w:w="900"/>
        <w:gridCol w:w="900"/>
        <w:gridCol w:w="1080"/>
        <w:gridCol w:w="98"/>
        <w:gridCol w:w="620"/>
        <w:gridCol w:w="8"/>
        <w:gridCol w:w="1782"/>
        <w:gridCol w:w="12"/>
      </w:tblGrid>
      <w:tr>
        <w:trPr>
          <w:trHeight w:val="721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6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Решением  Думы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ргасокского  района от 21.12.2011г.  № 117  </w:t>
              <w:br/>
              <w:t>Приложение № 7  к Решению  Думы</w:t>
              <w:br/>
              <w:t>Каргасокского района  от  21.12.2010г.  № 24</w:t>
            </w:r>
          </w:p>
        </w:tc>
      </w:tr>
      <w:tr>
        <w:trPr>
          <w:trHeight w:val="893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0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6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 расходов бюджета 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 на  2011 год.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0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721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0" w:type="dxa"/>
            <w:gridSpan w:val="9"/>
            <w:tcBorders/>
            <w:tcMar>
              <w:left w:w="108" w:type="dxa"/>
              <w:right w:w="108" w:type="dxa"/>
            </w:tcMar>
          </w:tcPr>
          <w:tbl>
            <w:tblPr>
              <w:tblW w:w="10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7200"/>
              <w:gridCol w:w="1993"/>
            </w:tblGrid>
            <w:tr>
              <w:trPr>
                <w:trHeight w:val="510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разделов и подразделов классификации расходов бюджета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1 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7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 783 160,6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7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13 340,0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7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40 131,0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7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182 42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7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дебная система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5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7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684 236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7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8 653,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7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533 453,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7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8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7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8 400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7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8 8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7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8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7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913 437,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7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 28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7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67 860,8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7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912 186,3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7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90 10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7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8 767 034,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7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76 82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7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 323 394,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7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912 216,7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7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54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7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5 657,4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7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5 657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7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5 523 432,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7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 065 549,8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7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7 044 169,1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7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89 818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7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023 895,7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7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955 168,8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7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467 945,8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7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87 22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7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 579 117,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7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ационарная медицинская помощь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171 613,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7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мбулаторная помощь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891 980,9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4</w:t>
                  </w:r>
                </w:p>
              </w:tc>
              <w:tc>
                <w:tcPr>
                  <w:tcW w:w="7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корая медицинская помощь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389 682,95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6</w:t>
                  </w:r>
                </w:p>
              </w:tc>
              <w:tc>
                <w:tcPr>
                  <w:tcW w:w="7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готовка, переработка, хранение и обеспечение безопасности донорской крови и ее компонентов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5 895,34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9</w:t>
                  </w:r>
                </w:p>
              </w:tc>
              <w:tc>
                <w:tcPr>
                  <w:tcW w:w="7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здравоохранени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59 945,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7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001 654,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7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763 855,8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7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237 798,8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7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12 82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7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94 076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7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18 746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7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 286 981,2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7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236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2</w:t>
                  </w:r>
                </w:p>
              </w:tc>
              <w:tc>
                <w:tcPr>
                  <w:tcW w:w="7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дотации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393 139,5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7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57 341,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ВСЕГО  РАСХОДОВ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48 175 667,01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Утверждено Решением  Думы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ргасокского  района от  21.12.2011г.  № 117   </w:t>
              <w:br/>
              <w:t>Приложение № 8  к Решению  Думы</w:t>
              <w:br/>
              <w:t>Каргасокского района  от  21.12.2010г.  № 24</w:t>
            </w:r>
          </w:p>
        </w:tc>
      </w:tr>
      <w:tr>
        <w:trPr>
          <w:trHeight w:val="8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0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 подразделам, целевым статьям              и видам  классификации  расходов бюджетов  в ведомственной структуре                               расходов бюджета МО «Каргасокский  район» на 2011 год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0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11  год</w:t>
            </w:r>
          </w:p>
        </w:tc>
      </w:tr>
      <w:tr>
        <w:trPr>
          <w:trHeight w:val="88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жилищно - коммунального хозяйства и капитального строительств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 971 392,78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 322,0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 322,00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92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 322,0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3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 322,00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 322,0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09 787,3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bookmarkStart w:id="0" w:name="RANGE!A19"/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  <w:bookmarkEnd w:id="0"/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bookmarkStart w:id="1" w:name="RANGE!F19"/>
            <w:r>
              <w:rPr>
                <w:b/>
                <w:bCs/>
                <w:sz w:val="20"/>
                <w:szCs w:val="20"/>
              </w:rPr>
              <w:t>10 912 186,30</w:t>
            </w:r>
            <w:bookmarkEnd w:id="1"/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12 186,3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02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12 186,30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021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12 186,30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12 186,30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7 601,0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7 601,00</w:t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 мцниципального образования "Каргасокский район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7 601,00</w:t>
            </w:r>
          </w:p>
        </w:tc>
      </w:tr>
      <w:tr>
        <w:trPr>
          <w:trHeight w:val="88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госрочная целевая программа "Развитие субъектов малого и среднего предпринимательства в Каргасокском районе в 2011 - 2014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4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7 601,0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7 601,0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411 479,12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89 623,0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1 615,00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 Администрации Том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4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1 431 615,00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1 615,0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жилищного хозяйства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58 008,0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03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58 008,00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8 008,0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367 256,12</w:t>
            </w:r>
          </w:p>
        </w:tc>
      </w:tr>
      <w:tr>
        <w:trPr>
          <w:trHeight w:val="76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58 261,59</w:t>
            </w:r>
          </w:p>
        </w:tc>
      </w:tr>
      <w:tr>
        <w:trPr>
          <w:trHeight w:val="153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1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58 261,59</w:t>
            </w:r>
          </w:p>
        </w:tc>
      </w:tr>
      <w:tr>
        <w:trPr>
          <w:trHeight w:val="76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10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58 261,59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58 261,59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900 000,00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ая целевая программа "Социальное развитие села до 2012 год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03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900 000,00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опровод в с.Павлово Каргасокского района Том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0311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00 000,0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31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 000,00</w:t>
            </w:r>
          </w:p>
        </w:tc>
      </w:tr>
      <w:tr>
        <w:trPr>
          <w:trHeight w:val="76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зоснабжение микрорайона в границах ул.Дорожников,  пер.Производственного, ул.Октябрьской, ул.Лесной в с.Каргасо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032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500 000,0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32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 000,0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08 994,53</w:t>
            </w:r>
          </w:p>
        </w:tc>
      </w:tr>
      <w:tr>
        <w:trPr>
          <w:trHeight w:val="76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 мцниципального образования "Каргасокский район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08 994,53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МЦП "Газификация Каргасокского района на период 2011-2015 г.г.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08 994,53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8 994,53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54 600,00</w:t>
            </w:r>
          </w:p>
        </w:tc>
      </w:tr>
      <w:tr>
        <w:trPr>
          <w:trHeight w:val="102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54 600,00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99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54 600,00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4 600,0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8 349,00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8 349,00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стояние окружающей среды и природополь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8 349,0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01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8 349,00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 349,0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558 338,66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172 396,88</w:t>
            </w:r>
          </w:p>
        </w:tc>
      </w:tr>
      <w:tr>
        <w:trPr>
          <w:trHeight w:val="76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6 089 080,35</w:t>
            </w:r>
          </w:p>
        </w:tc>
      </w:tr>
      <w:tr>
        <w:trPr>
          <w:trHeight w:val="110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1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89 080,35</w:t>
            </w:r>
          </w:p>
        </w:tc>
      </w:tr>
      <w:tr>
        <w:trPr>
          <w:trHeight w:val="76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10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89 080,35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9 080,35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83 316,53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99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83 316,53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3 316,53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385 941,78</w:t>
            </w:r>
          </w:p>
        </w:tc>
      </w:tr>
      <w:tr>
        <w:trPr>
          <w:trHeight w:val="76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744 511,30</w:t>
            </w:r>
          </w:p>
        </w:tc>
      </w:tr>
      <w:tr>
        <w:trPr>
          <w:trHeight w:val="961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1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744 511,30</w:t>
            </w:r>
          </w:p>
        </w:tc>
      </w:tr>
      <w:tr>
        <w:trPr>
          <w:trHeight w:val="76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10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744 511,3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44 511,30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663 430,48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99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663 430,48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63 430,48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00 000,00</w:t>
            </w:r>
          </w:p>
        </w:tc>
      </w:tr>
      <w:tr>
        <w:trPr>
          <w:trHeight w:val="76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15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00 000,00</w:t>
            </w:r>
          </w:p>
        </w:tc>
      </w:tr>
      <w:tr>
        <w:trPr>
          <w:trHeight w:val="102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противоаварийных мероприятий в зданиях государственных и муниципальных общеобразовательных учреждений Томской областив  2011 году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1501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00 000,00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150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 000,0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 000,00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ая целевая программа "Социальное развитие села до 2012 год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03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 000,00</w:t>
            </w:r>
          </w:p>
        </w:tc>
      </w:tr>
      <w:tr>
        <w:trPr>
          <w:trHeight w:val="76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яя общеобразовательная школа на 100 обучающихся в с.Новоюгино  Каргасок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0331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 000,0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33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 000,00</w:t>
            </w:r>
          </w:p>
        </w:tc>
      </w:tr>
      <w:tr>
        <w:trPr>
          <w:trHeight w:val="76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78 000,0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8 000,0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5 473 084,74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73 084,74</w:t>
            </w:r>
          </w:p>
        </w:tc>
      </w:tr>
      <w:tr>
        <w:trPr>
          <w:trHeight w:val="76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99 587,00</w:t>
            </w:r>
          </w:p>
        </w:tc>
      </w:tr>
      <w:tr>
        <w:trPr>
          <w:trHeight w:val="144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1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99 587,00</w:t>
            </w:r>
          </w:p>
        </w:tc>
      </w:tr>
      <w:tr>
        <w:trPr>
          <w:trHeight w:val="76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102010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99 587,0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9 587,00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формирование региональных и муниципальных финанс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3 497,74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формирование муниципальных финан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02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3 497,74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02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3 497,74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37 031,96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мбулаторн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37 031,96</w:t>
            </w:r>
          </w:p>
        </w:tc>
      </w:tr>
      <w:tr>
        <w:trPr>
          <w:trHeight w:val="76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02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</w:tr>
      <w:tr>
        <w:trPr>
          <w:trHeight w:val="112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1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</w:tr>
      <w:tr>
        <w:trPr>
          <w:trHeight w:val="76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10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 000,0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формирование региональных и муниципальных финанс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237 031,96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формирование муниципальных финан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02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 031,96</w:t>
            </w:r>
          </w:p>
        </w:tc>
      </w:tr>
      <w:tr>
        <w:trPr>
          <w:trHeight w:val="52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02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031,96</w:t>
            </w:r>
          </w:p>
        </w:tc>
      </w:tr>
      <w:tr>
        <w:trPr>
          <w:trHeight w:val="342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ма Каргасок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40 131,0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40 131,00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40 131,0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16 200,00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2 600,00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2 600,0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едатель Ду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11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1 173 600,0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3 600,0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формирование региональных и муниципальных финан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931,00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формирование муниципальных финан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02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931,00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02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31,0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, опеки и попечительства МО " Каргасокский район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 525 630,59</w:t>
            </w:r>
          </w:p>
        </w:tc>
      </w:tr>
      <w:tr>
        <w:trPr>
          <w:trHeight w:val="412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9 452 967,70</w:t>
            </w:r>
          </w:p>
        </w:tc>
      </w:tr>
      <w:tr>
        <w:trPr>
          <w:trHeight w:val="172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70 893 152,99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6 717,0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 Администрации Том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4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6 717,00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 717,00</w:t>
            </w:r>
          </w:p>
        </w:tc>
      </w:tr>
      <w:tr>
        <w:trPr>
          <w:trHeight w:val="19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70 306 435,99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99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306 435,99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06 435,99</w:t>
            </w:r>
          </w:p>
        </w:tc>
      </w:tr>
      <w:tr>
        <w:trPr>
          <w:trHeight w:val="34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 312 100,93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70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 867,00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 Администрации Том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4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 867,00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867,0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 648 213,7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99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 648 213,70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648 213,7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953 385,23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99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953 385,23</w:t>
            </w:r>
          </w:p>
        </w:tc>
      </w:tr>
      <w:tr>
        <w:trPr>
          <w:trHeight w:val="41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53 385,23</w:t>
            </w:r>
          </w:p>
        </w:tc>
      </w:tr>
      <w:tr>
        <w:trPr>
          <w:trHeight w:val="35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39 635,0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ернизация региональных систем общего образования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2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07 620,00</w:t>
            </w:r>
          </w:p>
        </w:tc>
      </w:tr>
      <w:tr>
        <w:trPr>
          <w:trHeight w:val="44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1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7 620,00</w:t>
            </w:r>
          </w:p>
        </w:tc>
      </w:tr>
      <w:tr>
        <w:trPr>
          <w:trHeight w:val="342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пендии  лучшим учителям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93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32 015,0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пендии лучшим учителям муниципальных образовательных учреждений Томской обла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930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32 015,00</w:t>
            </w:r>
          </w:p>
        </w:tc>
      </w:tr>
      <w:tr>
        <w:trPr>
          <w:trHeight w:val="24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9301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2 015,0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65 000,0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09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65 000,00</w:t>
            </w:r>
          </w:p>
        </w:tc>
      </w:tr>
      <w:tr>
        <w:trPr>
          <w:trHeight w:val="281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5 000,00</w:t>
            </w:r>
          </w:p>
        </w:tc>
      </w:tr>
      <w:tr>
        <w:trPr>
          <w:trHeight w:val="303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9 000,00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госрочная целевая программа  "Повышение безопасности дорожного движения на территории Томской области в 2010-2013гг.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0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102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ЦП "Энергосбережение и повышение энергетической эффективности на территории Томской области на 2010-2012 годы и на перспективу до 2020 год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06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 000,0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 000,00</w:t>
            </w:r>
          </w:p>
        </w:tc>
      </w:tr>
      <w:tr>
        <w:trPr>
          <w:trHeight w:val="291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23 818,00</w:t>
            </w:r>
          </w:p>
        </w:tc>
      </w:tr>
      <w:tr>
        <w:trPr>
          <w:trHeight w:val="536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23 818,00</w:t>
            </w:r>
          </w:p>
        </w:tc>
      </w:tr>
      <w:tr>
        <w:trPr>
          <w:trHeight w:val="33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здоровление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02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23 818,00</w:t>
            </w:r>
          </w:p>
        </w:tc>
      </w:tr>
      <w:tr>
        <w:trPr>
          <w:trHeight w:val="34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02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 565,39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565,39</w:t>
            </w:r>
          </w:p>
        </w:tc>
      </w:tr>
      <w:tr>
        <w:trPr>
          <w:trHeight w:val="44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020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49 252,61</w:t>
            </w:r>
          </w:p>
        </w:tc>
      </w:tr>
      <w:tr>
        <w:trPr>
          <w:trHeight w:val="36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0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9 252,61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23 895,78</w:t>
            </w:r>
          </w:p>
        </w:tc>
      </w:tr>
      <w:tr>
        <w:trPr>
          <w:trHeight w:val="76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25 000,00</w:t>
            </w:r>
          </w:p>
        </w:tc>
      </w:tr>
      <w:tr>
        <w:trPr>
          <w:trHeight w:val="33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25 000,00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5 000,0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68 895,78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99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68 895,78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68 895,78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 мцниципального образования "Каргасокский район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госрочная  муниципальная целевая программы "Профилактика правонарушений  и наркомании  в Каргасокском районе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3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356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814 781,89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мощ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86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814 781,89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814 781,89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13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814 781,89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131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34 295,15</w:t>
            </w:r>
          </w:p>
        </w:tc>
      </w:tr>
      <w:tr>
        <w:trPr>
          <w:trHeight w:val="286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4 295,15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приемных родителей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131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40 204,85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40 204,85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ы приёмной семье  на содержание подопечных детей из средств Ф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131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7 080,67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520131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7 080,67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приёмных родителей из средств Ф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1315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0 919,33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5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0 919,33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ы семьям опекунов на содержание подопечных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132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32 281,89</w:t>
            </w:r>
          </w:p>
        </w:tc>
      </w:tr>
      <w:tr>
        <w:trPr>
          <w:trHeight w:val="39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2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2 281,89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ы семье опекунов на содержание подопечных детей из средств Ф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132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0 000,0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23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 000,0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 881,00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 881,00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 881,00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97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257 881,00</w:t>
            </w:r>
          </w:p>
        </w:tc>
      </w:tr>
      <w:tr>
        <w:trPr>
          <w:trHeight w:val="21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881,00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здравоохранения Каргасокская центральная районная больниц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842 086,0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842 086,0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71 613,53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71 613,53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омплектование отделений реанимации црб мед. оборудованием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28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 000,00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28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99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71 613,53</w:t>
            </w:r>
          </w:p>
        </w:tc>
      </w:tr>
      <w:tr>
        <w:trPr>
          <w:trHeight w:val="44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71 613,53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мбулаторная помощ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42 154 948,96</w:t>
            </w:r>
          </w:p>
        </w:tc>
      </w:tr>
      <w:tr>
        <w:trPr>
          <w:trHeight w:val="256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640,00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 Администрации Томской обла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4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640,00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40,00</w:t>
            </w:r>
          </w:p>
        </w:tc>
      </w:tr>
      <w:tr>
        <w:trPr>
          <w:trHeight w:val="57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110 568,75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99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110 568,75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10 568,75</w:t>
            </w:r>
          </w:p>
        </w:tc>
      </w:tr>
      <w:tr>
        <w:trPr>
          <w:trHeight w:val="282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льдшерско - акушерские пункты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3 790 546,81</w:t>
            </w:r>
          </w:p>
        </w:tc>
      </w:tr>
      <w:tr>
        <w:trPr>
          <w:trHeight w:val="34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99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790 546,81</w:t>
            </w:r>
          </w:p>
        </w:tc>
      </w:tr>
      <w:tr>
        <w:trPr>
          <w:trHeight w:val="412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99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90 546,81</w:t>
            </w:r>
          </w:p>
        </w:tc>
      </w:tr>
      <w:tr>
        <w:trPr>
          <w:trHeight w:val="532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3 142 643,40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18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42 643,4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2 643,40</w:t>
            </w:r>
          </w:p>
        </w:tc>
      </w:tr>
      <w:tr>
        <w:trPr>
          <w:trHeight w:val="236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71 550,00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 мцниципального образования "Каргасокский район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71 550,00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госрочная  муниципальная целевая программы "Профилактика правонарушений  и наркомании  в Каргасокском районе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000,00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</w:tr>
      <w:tr>
        <w:trPr>
          <w:trHeight w:val="766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МЦП "Развитие здравоохранения муниципального образования "Каргасокский район" на 2011-2015 годы"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7950976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16 550,00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16 550,0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89 682,95</w:t>
            </w:r>
          </w:p>
        </w:tc>
      </w:tr>
      <w:tr>
        <w:trPr>
          <w:trHeight w:val="292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381 326,35</w:t>
            </w:r>
          </w:p>
        </w:tc>
      </w:tr>
      <w:tr>
        <w:trPr>
          <w:trHeight w:val="521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99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381 326,35</w:t>
            </w:r>
          </w:p>
        </w:tc>
      </w:tr>
      <w:tr>
        <w:trPr>
          <w:trHeight w:val="37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81 326,35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57 356,60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18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57 356,60</w:t>
            </w:r>
          </w:p>
        </w:tc>
      </w:tr>
      <w:tr>
        <w:trPr>
          <w:trHeight w:val="36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7 356,60</w:t>
            </w:r>
          </w:p>
        </w:tc>
      </w:tr>
      <w:tr>
        <w:trPr>
          <w:trHeight w:val="40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 000,00</w:t>
            </w:r>
          </w:p>
        </w:tc>
      </w:tr>
      <w:tr>
        <w:trPr>
          <w:trHeight w:val="412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 мцниципального образования "Каргасокский район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 000,00</w:t>
            </w:r>
          </w:p>
        </w:tc>
      </w:tr>
      <w:tr>
        <w:trPr>
          <w:trHeight w:val="792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МЦП "Развитие здравоохранения муниципального образования "Каргасокский район" на 2011-2015 годы"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6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 000,00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6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 000,00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 895,34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ы, станции и отделения переливания кров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 895,34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99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 895,34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99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895,34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9 945,22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9 945,22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99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9 945,22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9 945,22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культуры администрации Каргасок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467 838,50</w:t>
            </w:r>
          </w:p>
        </w:tc>
      </w:tr>
      <w:tr>
        <w:trPr>
          <w:trHeight w:val="371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8 346 126,40</w:t>
            </w:r>
          </w:p>
        </w:tc>
      </w:tr>
      <w:tr>
        <w:trPr>
          <w:trHeight w:val="172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46 126,40</w:t>
            </w:r>
          </w:p>
        </w:tc>
      </w:tr>
      <w:tr>
        <w:trPr>
          <w:trHeight w:val="29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 Администрации Томской обла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4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36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46 126,40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99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46 126,40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46 126,4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121 712,10</w:t>
            </w:r>
          </w:p>
        </w:tc>
      </w:tr>
      <w:tr>
        <w:trPr>
          <w:trHeight w:val="20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692 991,10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94 687,00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2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000,00</w:t>
            </w:r>
          </w:p>
        </w:tc>
      </w:tr>
      <w:tr>
        <w:trPr>
          <w:trHeight w:val="341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0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99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28 687,00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28 687,00</w:t>
            </w:r>
          </w:p>
        </w:tc>
      </w:tr>
      <w:tr>
        <w:trPr>
          <w:trHeight w:val="38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900,0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99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900,00</w:t>
            </w:r>
          </w:p>
        </w:tc>
      </w:tr>
      <w:tr>
        <w:trPr>
          <w:trHeight w:val="416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900,00</w:t>
            </w:r>
          </w:p>
        </w:tc>
      </w:tr>
      <w:tr>
        <w:trPr>
          <w:trHeight w:val="4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69 423,80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99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69 423,80</w:t>
            </w:r>
          </w:p>
        </w:tc>
      </w:tr>
      <w:tr>
        <w:trPr>
          <w:trHeight w:val="372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9 423,8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 000,0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06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 000,00</w:t>
            </w:r>
          </w:p>
        </w:tc>
      </w:tr>
      <w:tr>
        <w:trPr>
          <w:trHeight w:val="356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6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230 000,00</w:t>
            </w:r>
          </w:p>
        </w:tc>
      </w:tr>
      <w:tr>
        <w:trPr>
          <w:trHeight w:val="51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формирование региональных и муниципальных финан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9 980,3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формирование муниципальных финан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02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9 980,30</w:t>
            </w:r>
          </w:p>
        </w:tc>
      </w:tr>
      <w:tr>
        <w:trPr>
          <w:trHeight w:val="27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02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9 980,30</w:t>
            </w:r>
          </w:p>
        </w:tc>
      </w:tr>
      <w:tr>
        <w:trPr>
          <w:trHeight w:val="642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28 721,00</w:t>
            </w:r>
          </w:p>
        </w:tc>
      </w:tr>
      <w:tr>
        <w:trPr>
          <w:trHeight w:val="102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18 322,0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18 322,0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8 322,00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6 468,00</w:t>
            </w:r>
          </w:p>
        </w:tc>
      </w:tr>
      <w:tr>
        <w:trPr>
          <w:trHeight w:val="536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99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6 468,00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6 468,00</w:t>
            </w:r>
          </w:p>
        </w:tc>
      </w:tr>
      <w:tr>
        <w:trPr>
          <w:trHeight w:val="55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формирование региональных и муниципальных финанс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931,00</w:t>
            </w:r>
          </w:p>
        </w:tc>
      </w:tr>
      <w:tr>
        <w:trPr>
          <w:trHeight w:val="35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формирование муниципальных финанс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02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931,00</w:t>
            </w:r>
          </w:p>
        </w:tc>
      </w:tr>
      <w:tr>
        <w:trPr>
          <w:trHeight w:val="552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02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31,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167 119,46</w:t>
            </w:r>
          </w:p>
        </w:tc>
      </w:tr>
      <w:tr>
        <w:trPr>
          <w:trHeight w:val="436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039 689,44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3 340,00</w:t>
            </w:r>
          </w:p>
        </w:tc>
      </w:tr>
      <w:tr>
        <w:trPr>
          <w:trHeight w:val="922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3 400,00</w:t>
            </w:r>
          </w:p>
        </w:tc>
      </w:tr>
      <w:tr>
        <w:trPr>
          <w:trHeight w:val="341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3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3 400,00</w:t>
            </w:r>
          </w:p>
        </w:tc>
      </w:tr>
      <w:tr>
        <w:trPr>
          <w:trHeight w:val="52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3 400,00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формирование региональных и муниципальных финанс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40,00</w:t>
            </w:r>
          </w:p>
        </w:tc>
      </w:tr>
      <w:tr>
        <w:trPr>
          <w:trHeight w:val="37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формирование муниципальных финанс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02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40,00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02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40,00</w:t>
            </w:r>
          </w:p>
        </w:tc>
      </w:tr>
      <w:tr>
        <w:trPr>
          <w:trHeight w:val="73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182 421,00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441 496,0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441 496,00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456 396,00</w:t>
            </w:r>
          </w:p>
        </w:tc>
      </w:tr>
      <w:tr>
        <w:trPr>
          <w:trHeight w:val="42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56 396,00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отдельных государственных полномочий  по предоставлению, переоформлению и изъятию горных 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00,0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0</w:t>
            </w:r>
          </w:p>
        </w:tc>
      </w:tr>
      <w:tr>
        <w:trPr>
          <w:trHeight w:val="102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отдельных государственных полномочий по созданию и обеспечению деятельности административных комиссий в Томской области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 000,00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000,00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отдельных государственных полномочий по созданию и обеспечению деятельности комиссий по делам несовершеннолетних и защите их прав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9 000,0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 000,00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отдельных государственных полномочий  по регулированию тарифов на перевозки пассажиров и багажа всеми видами  общественного транспорта в городском, пригородном и междугородном  сообщении (кроме железнодорожного транспорта) по городским, пригородным  и междугородным  муниципальным маршрут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4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19 000,00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</w:tr>
      <w:tr>
        <w:trPr>
          <w:trHeight w:val="76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7 000,0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5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000,00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отдельных государственных полномочий по регистрации и учёту граждан , имеющих право на получение социальных выплат в связи с переселением из районов Крайнего Севера и приравненных к ним местностей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00,0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</w:tr>
      <w:tr>
        <w:trPr>
          <w:trHeight w:val="76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отдельных государственных полномочий по хранению, комплектованию, учёту и использованию архивных документов, относящихся к собственности Том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7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 000,00</w:t>
            </w:r>
          </w:p>
        </w:tc>
      </w:tr>
      <w:tr>
        <w:trPr>
          <w:trHeight w:val="516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7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143 000,00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отдельных государственныъх полномочий по обеспечению жилыми помещениями детей - 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28 600,00</w:t>
            </w:r>
          </w:p>
        </w:tc>
      </w:tr>
      <w:tr>
        <w:trPr>
          <w:trHeight w:val="57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00,00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формирование региональных и муниципальных финанс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 925,0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формирование муниципальных финанс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02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 925,0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02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925,00</w:t>
            </w:r>
          </w:p>
        </w:tc>
      </w:tr>
      <w:tr>
        <w:trPr>
          <w:trHeight w:val="171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5,00</w:t>
            </w:r>
          </w:p>
        </w:tc>
      </w:tr>
      <w:tr>
        <w:trPr>
          <w:trHeight w:val="651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5,0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4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5,00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4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0</w:t>
            </w:r>
          </w:p>
        </w:tc>
      </w:tr>
      <w:tr>
        <w:trPr>
          <w:trHeight w:val="39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43 003,44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2 482,00</w:t>
            </w:r>
          </w:p>
        </w:tc>
      </w:tr>
      <w:tr>
        <w:trPr>
          <w:trHeight w:val="546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99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1 142 482,0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 482,00</w:t>
            </w:r>
          </w:p>
        </w:tc>
      </w:tr>
      <w:tr>
        <w:trPr>
          <w:trHeight w:val="356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8 700,00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 Администрации Том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4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8 700,00</w:t>
            </w:r>
          </w:p>
        </w:tc>
      </w:tr>
      <w:tr>
        <w:trPr>
          <w:trHeight w:val="55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 700,0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18 666,00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3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04 266,0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4 266,00</w:t>
            </w:r>
          </w:p>
        </w:tc>
      </w:tr>
      <w:tr>
        <w:trPr>
          <w:trHeight w:val="76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34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00,00</w:t>
            </w:r>
          </w:p>
        </w:tc>
      </w:tr>
      <w:tr>
        <w:trPr>
          <w:trHeight w:val="45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09234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00,0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 340,00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01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 340,0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340,0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формирование региональных и муниципальных финан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 000,0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формирование муниципальных финан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02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 000,00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02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000,00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ЦП "Энергосбережение и повышение энергетической эффективности на территории Томской области на 2010-2012 годы и на перспективу до 2020 год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06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81 815,44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 мцниципального образования "Каргасокский район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81 815,44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ЦП "Строительство жилья социального назначения и ликвидация ветхого и аварийного жилищного фонда на 2007-2010 годы с прогнозом до 2020 год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12 390 663,0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90 663,0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госрочная  муниципальная целевая программы "Профилактика правонарушений  и наркомании  в Каргасокском район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3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152,44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3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52,44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95 189,00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 689,0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ддержка сельск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714,0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возмещение части  затрат на уплату процентов по кредитам, полученным в российских кредитных организациях, и займа, полученным в сельскохозяйственных кредитных потребительских кооперативах, в 2005 - 209 годах личным  подсобным хозяйствам,  сельскохозяйственным потребительским кооперативам, кретьянским (фермерским) хозяйствам на срок до 8 ле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02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14,0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2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14,00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сельскохозяйственного произво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26004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200,0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4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00,00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поддержку племенного животновод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13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отдельных государственных полномочий по поддержке сельскохозяйственного производства (предоставление субсидий на возмещение гражданам, ведущим личное подсобное хозяйство, затрат по искусственному осеменению коров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1301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</w:tr>
      <w:tr>
        <w:trPr>
          <w:trHeight w:val="341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30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рограмма развития сельского хозяйства и регулирования рынков сельскохозяйственной продукции, сырья и продовольствия на 2008 - 2012 г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975,00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ддержка отраслей сельск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05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180 975,0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0 годах на срок до 8 л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050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975,00</w:t>
            </w:r>
          </w:p>
        </w:tc>
      </w:tr>
      <w:tr>
        <w:trPr>
          <w:trHeight w:val="456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50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975,00</w:t>
            </w:r>
          </w:p>
        </w:tc>
      </w:tr>
      <w:tr>
        <w:trPr>
          <w:trHeight w:val="53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12 500,0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ое и среднее предприниматель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</w:tr>
      <w:tr>
        <w:trPr>
          <w:trHeight w:val="76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01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1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486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500,00</w:t>
            </w:r>
          </w:p>
        </w:tc>
      </w:tr>
      <w:tr>
        <w:trPr>
          <w:trHeight w:val="342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1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500,00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ая ДЦП "Развитие малого и среднего предпринимательства  в Тоской области на период 2011 - 2014 годов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101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500,0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01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500,00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 мцниципального образования "Каргасокский район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госрочная целевая программа "Развитие субъектов малого и среднего предпринимательства в Каргасокском районе в 2011 - 2014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4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 118,20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881,8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0 000,0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0 000,00</w:t>
            </w:r>
          </w:p>
        </w:tc>
      </w:tr>
      <w:tr>
        <w:trPr>
          <w:trHeight w:val="326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коммунального хозяйств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0 000,00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05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0 000,00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 000,00</w:t>
            </w:r>
          </w:p>
        </w:tc>
      </w:tr>
      <w:tr>
        <w:trPr>
          <w:trHeight w:val="201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 000,0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 000,00</w:t>
            </w:r>
          </w:p>
        </w:tc>
      </w:tr>
      <w:tr>
        <w:trPr>
          <w:trHeight w:val="596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 000,00</w:t>
            </w:r>
          </w:p>
        </w:tc>
      </w:tr>
      <w:tr>
        <w:trPr>
          <w:trHeight w:val="282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01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 000,0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000,00</w:t>
            </w:r>
          </w:p>
        </w:tc>
      </w:tr>
      <w:tr>
        <w:trPr>
          <w:trHeight w:val="341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47 495,02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47 495,02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83 292,08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ая целевая программа "Социальное развитие села до 2012 го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1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80 000,0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0 000,0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ая целевая программа "Жилище" на 2011 - 2015 г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88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 292,08</w:t>
            </w:r>
          </w:p>
        </w:tc>
      </w:tr>
      <w:tr>
        <w:trPr>
          <w:trHeight w:val="41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жильем молодых семей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882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 292,08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82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292,08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ая целевая программа "Жилище" на 2002 - 2010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068,8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жильем молодых семей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02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068,80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2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068,80</w:t>
            </w:r>
          </w:p>
        </w:tc>
      </w:tr>
      <w:tr>
        <w:trPr>
          <w:trHeight w:val="18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3 847,56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ая целевая программа "Социальное развитие села до 2012 год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03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 000,0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3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,00</w:t>
            </w:r>
          </w:p>
        </w:tc>
      </w:tr>
      <w:tr>
        <w:trPr>
          <w:trHeight w:val="76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ая целевая программа "Предоставление молодым семьям государственной поддержки на приобретение (строительство) жилья на  территории Томской области на 2006 -2010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04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 847,56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4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189,96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4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66 657,6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9 286,58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 мцниципального образования "Каргасокский район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9 286,58</w:t>
            </w:r>
          </w:p>
        </w:tc>
      </w:tr>
      <w:tr>
        <w:trPr>
          <w:trHeight w:val="253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ЦП "Социальное развитие сел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5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64 034,0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4 034,00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ЦП "Предоставление молодым семьям государственной поддержки на приобретение (строительство) жилья на территории Каргасокского района на 2006-2010 год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9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185 252,58</w:t>
            </w:r>
          </w:p>
        </w:tc>
      </w:tr>
      <w:tr>
        <w:trPr>
          <w:trHeight w:val="57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94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252,58</w:t>
            </w:r>
          </w:p>
        </w:tc>
      </w:tr>
      <w:tr>
        <w:trPr>
          <w:trHeight w:val="33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8 746,00</w:t>
            </w:r>
          </w:p>
        </w:tc>
      </w:tr>
      <w:tr>
        <w:trPr>
          <w:trHeight w:val="52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8 746,0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70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87,0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 Администрации Томской обла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4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87,0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87,0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8 759,00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97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8 759,0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 759,0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 по имущественным и земельным отношениям Администрации Каргасок. р-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8 385,00</w:t>
            </w:r>
          </w:p>
        </w:tc>
      </w:tr>
      <w:tr>
        <w:trPr>
          <w:trHeight w:val="26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1 076,6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1 076,60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2 691,6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99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2 691,60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2 691,60</w:t>
            </w:r>
          </w:p>
        </w:tc>
      </w:tr>
      <w:tr>
        <w:trPr>
          <w:trHeight w:val="23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385,0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 Администрации Томской обла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4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385,00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85,00</w:t>
            </w:r>
          </w:p>
        </w:tc>
      </w:tr>
      <w:tr>
        <w:trPr>
          <w:trHeight w:val="26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308,40</w:t>
            </w:r>
          </w:p>
        </w:tc>
      </w:tr>
      <w:tr>
        <w:trPr>
          <w:trHeight w:val="52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308,4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стояние окружающей среды и природополь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308,4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0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308,4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08,4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инансов Администрации Каргасок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 693 083,68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08 941,65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84 236,4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67 608,4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67 608,4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67 608,40</w:t>
            </w:r>
          </w:p>
        </w:tc>
      </w:tr>
      <w:tr>
        <w:trPr>
          <w:trHeight w:val="36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формирование региональных и муниципальных финан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628,0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формирование муниципальных финанс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02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628,00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02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628,00</w:t>
            </w:r>
          </w:p>
        </w:tc>
      </w:tr>
      <w:tr>
        <w:trPr>
          <w:trHeight w:val="36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8 653,91</w:t>
            </w:r>
          </w:p>
        </w:tc>
      </w:tr>
      <w:tr>
        <w:trPr>
          <w:trHeight w:val="163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8 653,91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5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8 653,91</w:t>
            </w:r>
          </w:p>
        </w:tc>
      </w:tr>
      <w:tr>
        <w:trPr>
          <w:trHeight w:val="30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 653,91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96 051,34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4 406,34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3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4 406,34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342,92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7 063,42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формирование региональных и муниципальных финанс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645,00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формирование муниципальных финан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02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645,0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02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645,0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000,0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 "Профилактика детского дорожно - транспортного травматизма на территории  Томской области в 2010 - 20111 годах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07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000,0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7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00,0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8 400,0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8 400,00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8 400,0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36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8 400,00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компенс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8 400,00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 800,0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 800,0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 800,0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01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 800,00</w:t>
            </w:r>
          </w:p>
        </w:tc>
      </w:tr>
      <w:tr>
        <w:trPr>
          <w:trHeight w:val="22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800,0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708 460,85</w:t>
            </w:r>
          </w:p>
        </w:tc>
      </w:tr>
      <w:tr>
        <w:trPr>
          <w:trHeight w:val="44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600,00</w:t>
            </w:r>
          </w:p>
        </w:tc>
      </w:tr>
      <w:tr>
        <w:trPr>
          <w:trHeight w:val="92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ддержка сельск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600,00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сельскохозяйственного производ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04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600,0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4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00,0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67 860,85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душный тран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67 827,52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ьные мероприятия в области воздушного тран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2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67 827,52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2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7 827,52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ный тран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 528,33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ьные мероприятия в области морского и реч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03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 528,33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3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400,70</w:t>
            </w:r>
          </w:p>
        </w:tc>
      </w:tr>
      <w:tr>
        <w:trPr>
          <w:trHeight w:val="303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3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127,63</w:t>
            </w:r>
          </w:p>
        </w:tc>
      </w:tr>
      <w:tr>
        <w:trPr>
          <w:trHeight w:val="3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иды тран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46 505,00</w:t>
            </w:r>
          </w:p>
        </w:tc>
      </w:tr>
      <w:tr>
        <w:trPr>
          <w:trHeight w:val="531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01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46 505,0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 юридическим лицам в целях возмещения затрат, связанных с перевозкой  отдельных категорий граждан автомобильным транспортом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013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46 505,0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13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6 505,0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0 000,00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строительства, архитектуры и градостроительств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0 000,00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генеральных планов, правил землепользования и застройки поселений и городских округов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2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0 000,00</w:t>
            </w:r>
          </w:p>
        </w:tc>
      </w:tr>
      <w:tr>
        <w:trPr>
          <w:trHeight w:val="32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 000,0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655 555,05</w:t>
            </w:r>
          </w:p>
        </w:tc>
      </w:tr>
      <w:tr>
        <w:trPr>
          <w:trHeight w:val="26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 200,0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жилищного хозяйства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 200,00</w:t>
            </w:r>
          </w:p>
        </w:tc>
      </w:tr>
      <w:tr>
        <w:trPr>
          <w:trHeight w:val="341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03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 200,00</w:t>
            </w:r>
          </w:p>
        </w:tc>
      </w:tr>
      <w:tr>
        <w:trPr>
          <w:trHeight w:val="341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03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создание условий для управления многоквартирными дом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0301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 200,00</w:t>
            </w:r>
          </w:p>
        </w:tc>
      </w:tr>
      <w:tr>
        <w:trPr>
          <w:trHeight w:val="356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1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200,0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256 138,35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коммунального хозяйства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256 138,35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выпадающих доходов организациям, предоставляющим  населению услуги электроснабжения по тарифам, не обеспечивающим возмещение издержек. (население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01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375 368,80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1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60 051,53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1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317,27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05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880 769,55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05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1 769,55</w:t>
            </w:r>
          </w:p>
        </w:tc>
      </w:tr>
      <w:tr>
        <w:trPr>
          <w:trHeight w:val="353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4 047,67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21,88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расходов по организации теплоснабжения энергоснабжающим организациями, использующими в качестве топлива нефть или мазу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0501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89 000,00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1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89 000,00</w:t>
            </w:r>
          </w:p>
        </w:tc>
      </w:tr>
      <w:tr>
        <w:trPr>
          <w:trHeight w:val="161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912 216,70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51 300,00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15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51 300,00</w:t>
            </w:r>
          </w:p>
        </w:tc>
      </w:tr>
      <w:tr>
        <w:trPr>
          <w:trHeight w:val="281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1 300,00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 000,00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03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 000,00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3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000,00</w:t>
            </w:r>
          </w:p>
        </w:tc>
      </w:tr>
      <w:tr>
        <w:trPr>
          <w:trHeight w:val="21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284 916,70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и содержание автомобильных дор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2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84 813,70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84 813,70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5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 103,00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103,00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0 372,00</w:t>
            </w:r>
          </w:p>
        </w:tc>
      </w:tr>
      <w:tr>
        <w:trPr>
          <w:trHeight w:val="256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1 870,00</w:t>
            </w:r>
          </w:p>
        </w:tc>
      </w:tr>
      <w:tr>
        <w:trPr>
          <w:trHeight w:val="17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900,00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 Администрации Том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4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900,00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470,00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99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470,00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470,00</w:t>
            </w:r>
          </w:p>
        </w:tc>
      </w:tr>
      <w:tr>
        <w:trPr>
          <w:trHeight w:val="42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1 500,00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01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1 500,00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на оплату труда руководителям и специалистам муниципальных учреждений культуры и искусства в части выплаты  надбавок и доплат к тарифной ставке (должностному оклад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0101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1 500,00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1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 500,00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502,00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502,00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02,00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9 377,85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6 360,85</w:t>
            </w:r>
          </w:p>
        </w:tc>
      </w:tr>
      <w:tr>
        <w:trPr>
          <w:trHeight w:val="232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6 360,85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86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6 360,85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360,85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000,00</w:t>
            </w:r>
          </w:p>
        </w:tc>
      </w:tr>
      <w:tr>
        <w:trPr>
          <w:trHeight w:val="306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3 017,00</w:t>
            </w:r>
          </w:p>
        </w:tc>
      </w:tr>
      <w:tr>
        <w:trPr>
          <w:trHeight w:val="34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3 017,00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36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3 017,00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3601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 339,00</w:t>
            </w:r>
          </w:p>
        </w:tc>
      </w:tr>
      <w:tr>
        <w:trPr>
          <w:trHeight w:val="291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компенс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1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339,00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 (По Решению суда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3603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2 678,00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компенс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3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678,00</w:t>
            </w:r>
          </w:p>
        </w:tc>
      </w:tr>
      <w:tr>
        <w:trPr>
          <w:trHeight w:val="282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36 195,00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36 195,00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36 195,00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97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36 195,00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97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 195,00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195,00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970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58 000,00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8 000,00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286 981,28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236 500,00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236 500,00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01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236 500,00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013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236 500,00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финансовой поддерж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13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36 500,00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дот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393 139,58</w:t>
            </w:r>
          </w:p>
        </w:tc>
      </w:tr>
      <w:tr>
        <w:trPr>
          <w:trHeight w:val="36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7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393 139,58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702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393 139,58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2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93 139,58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57 341,70</w:t>
            </w:r>
          </w:p>
        </w:tc>
      </w:tr>
      <w:tr>
        <w:trPr>
          <w:trHeight w:val="262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 777,00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 Администрации Том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4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 777,00</w:t>
            </w:r>
          </w:p>
        </w:tc>
      </w:tr>
      <w:tr>
        <w:trPr>
          <w:trHeight w:val="306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777,00</w:t>
            </w:r>
          </w:p>
        </w:tc>
      </w:tr>
      <w:tr>
        <w:trPr>
          <w:trHeight w:val="32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0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69 564,70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03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69 564,70</w:t>
            </w:r>
          </w:p>
        </w:tc>
      </w:tr>
      <w:tr>
        <w:trPr>
          <w:trHeight w:val="372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3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9 564,70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ВСЕГО 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8 175 667,01</w:t>
            </w:r>
          </w:p>
        </w:tc>
      </w:tr>
      <w:tr>
        <w:trPr>
          <w:trHeight w:val="71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901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260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 № 4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Решением  Думы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ргасокского  района от  21.12.2011г.  № 117  </w:t>
              <w:br/>
              <w:t>Приложение № 9  к Решению  Думы</w:t>
              <w:br/>
              <w:t>Каргасокского района  от  21.12.2010г.  № 24</w:t>
            </w:r>
          </w:p>
        </w:tc>
      </w:tr>
      <w:tr>
        <w:trPr>
          <w:trHeight w:val="921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0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  межбюджетных трансфертов, поступающих в бюджет  муниципального    образования  "Каргасокский район"  из областного бюджета   на 2011 год.</w:t>
            </w:r>
          </w:p>
        </w:tc>
      </w:tr>
      <w:tr>
        <w:trPr>
          <w:trHeight w:val="26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яч  рублей</w:t>
            </w:r>
          </w:p>
        </w:tc>
      </w:tr>
      <w:tr>
        <w:trPr>
          <w:trHeight w:val="273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ежбюджетных  трансфертов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1 год</w:t>
            </w:r>
          </w:p>
        </w:tc>
      </w:tr>
      <w:tr>
        <w:trPr>
          <w:trHeight w:val="313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из областного бюджета-  всег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9 254,885</w:t>
            </w:r>
          </w:p>
        </w:tc>
      </w:tr>
      <w:tr>
        <w:trPr>
          <w:trHeight w:val="22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венции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 716,191</w:t>
            </w:r>
          </w:p>
        </w:tc>
      </w:tr>
      <w:tr>
        <w:trPr>
          <w:trHeight w:val="22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венция на  осуществление отдельных государственных полномочий по расчету и предоставлению дотаций поселениям  Томской области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27</w:t>
            </w:r>
          </w:p>
        </w:tc>
      </w:tr>
      <w:tr>
        <w:trPr>
          <w:trHeight w:val="22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местным бюджетам на ежемесячное вознаграждение за классное руководство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5</w:t>
            </w:r>
          </w:p>
        </w:tc>
      </w:tr>
      <w:tr>
        <w:trPr>
          <w:trHeight w:val="22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содержание приемных семей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74,5</w:t>
            </w:r>
          </w:p>
        </w:tc>
      </w:tr>
      <w:tr>
        <w:trPr>
          <w:trHeight w:val="22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ежемесячную выплату денежных средств опекунам(попечителям) на содержание детей и обеспечение денежными .средствами лиц из числа детей сирот и детей, оставшихся без попечения родителей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32,282</w:t>
            </w:r>
          </w:p>
        </w:tc>
      </w:tr>
      <w:tr>
        <w:trPr>
          <w:trHeight w:val="22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 опекуна и в приемной семье, а также вознаграждение, причитающееся приемному родителю (средства федерального бюджета)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8</w:t>
            </w:r>
          </w:p>
        </w:tc>
      </w:tr>
      <w:tr>
        <w:trPr>
          <w:trHeight w:val="22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местным бюджетам на  осуществление полномочий по  первичному воинскому учету на территориях, где отсутствуют военные комиссариаты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8,4</w:t>
            </w:r>
          </w:p>
        </w:tc>
      </w:tr>
      <w:tr>
        <w:trPr>
          <w:trHeight w:val="22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числа не имеющих закрепленного жилого помещения  (средства областного бюджета)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6</w:t>
            </w:r>
          </w:p>
        </w:tc>
      </w:tr>
      <w:tr>
        <w:trPr>
          <w:trHeight w:val="22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числа не имеющих закрепленного жилого помещения   (средства федерального бюджета)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339</w:t>
            </w:r>
          </w:p>
        </w:tc>
      </w:tr>
      <w:tr>
        <w:trPr>
          <w:trHeight w:val="22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муниципальных районов на возмещение части затрат на уплату процентов по кредитам, полученным в российских кредитных организациях, и займам, полученных в с/х кредитных потребительских кооперативах в 2005-2009 годах, личным подсобным хозяйствам, с/х потребительским кооперативам  (средства областного бюджета)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,514</w:t>
            </w:r>
          </w:p>
        </w:tc>
      </w:tr>
      <w:tr>
        <w:trPr>
          <w:trHeight w:val="22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муниципальных районов на возмещение части затрат на уплату процентов по кредитам, полученным в российских кредитных организациях, и займам, полученных в с/х кредитных потребительских кооперативах в 2005-2009 годах, личным подсобным хозяйствам, с/х потребительским кооперативам (средства федерального бюджета)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975</w:t>
            </w:r>
          </w:p>
        </w:tc>
      </w:tr>
      <w:tr>
        <w:trPr>
          <w:trHeight w:val="22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</w:tr>
      <w:tr>
        <w:trPr>
          <w:trHeight w:val="22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местным бюджетам на денежные выплаты медицинскому персоналу фельдшерско - акушерских  пунктов, врачам, фельдшерам и медицинским сестрам  скорой медицинской помощи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</w:t>
            </w:r>
          </w:p>
        </w:tc>
      </w:tr>
      <w:tr>
        <w:trPr>
          <w:trHeight w:val="22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(полного) общего, а также дополнительного образования в рамках общеобразовательных программ в муниципальных общеобразовательных учреждениях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 440,8</w:t>
            </w:r>
          </w:p>
        </w:tc>
      </w:tr>
      <w:tr>
        <w:trPr>
          <w:trHeight w:val="4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доплаты к ежемесячному денежному вознаграждению за классное руководство в классах с наполняемостью свыше 25 человек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22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выплату на выплату надбавок к тарифной ставке (д.о.) педагогическим работникам и руководителям муниципальных образовательных учреждений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87</w:t>
            </w:r>
          </w:p>
        </w:tc>
      </w:tr>
      <w:tr>
        <w:trPr>
          <w:trHeight w:val="22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создание и обеспечение деятельности административных комиссий в Томской области местным бюджетам на 2010г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</w:tr>
      <w:tr>
        <w:trPr>
          <w:trHeight w:val="22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</w:tr>
      <w:tr>
        <w:trPr>
          <w:trHeight w:val="22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и учету граждан, имеющих право на получение .жилищных субсидий в связи с переездом из районов Крайнего Севера и приравненных к ним мест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го транспорта в городском и пригородном  сообщении (кроме ЖД транспорта) в границах муниципального образования в соответствии с ЗТО от 13.04.2006г. N71-ОЗ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ТО по хранению, комплектованию, учету и использования архивных документов архивных фондов Т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</w:tr>
      <w:tr>
        <w:trPr>
          <w:trHeight w:val="22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воспитанию и обучению детей-инвалидов в муниципальных дошкольных образовательных учреждениях (материальные затраты)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36</w:t>
            </w:r>
          </w:p>
        </w:tc>
      </w:tr>
      <w:tr>
        <w:trPr>
          <w:trHeight w:val="22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государственных полномочий по организации и осуществлению деятельности по опеке и попечительству в отношении несовершеннолетних граждан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3,6</w:t>
            </w:r>
          </w:p>
        </w:tc>
      </w:tr>
      <w:tr>
        <w:trPr>
          <w:trHeight w:val="22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на обеспечение одеждой обувью и мягким инвентарем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396</w:t>
            </w:r>
          </w:p>
        </w:tc>
      </w:tr>
      <w:tr>
        <w:trPr>
          <w:trHeight w:val="22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поддержке с/х производства (искусственное осеменение)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>
          <w:trHeight w:val="22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изменение, дополнение списков присяжных заседателей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5</w:t>
            </w:r>
          </w:p>
        </w:tc>
      </w:tr>
      <w:tr>
        <w:trPr>
          <w:trHeight w:val="22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 345,202</w:t>
            </w:r>
          </w:p>
        </w:tc>
      </w:tr>
      <w:tr>
        <w:trPr>
          <w:trHeight w:val="22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софинансирование объектов капитального строительства государственной  собственности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00</w:t>
            </w:r>
          </w:p>
        </w:tc>
      </w:tr>
      <w:tr>
        <w:trPr>
          <w:trHeight w:val="22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871,4</w:t>
            </w:r>
          </w:p>
        </w:tc>
      </w:tr>
      <w:tr>
        <w:trPr>
          <w:trHeight w:val="22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дорожную деятельность в отношении автомобильных дорог местного значения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47</w:t>
            </w:r>
          </w:p>
        </w:tc>
      </w:tr>
      <w:tr>
        <w:trPr>
          <w:trHeight w:val="22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физкультурно-оздоровительной работы с населением по месту жительств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8</w:t>
            </w:r>
          </w:p>
        </w:tc>
      </w:tr>
      <w:tr>
        <w:trPr>
          <w:trHeight w:val="22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компенсацию энергоснабжающим  организациям убытков, связанных с ростом цен на  нефть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89</w:t>
            </w:r>
          </w:p>
        </w:tc>
      </w:tr>
      <w:tr>
        <w:trPr>
          <w:trHeight w:val="22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создание условий для  управления  многоквартирными домами 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</w:tr>
      <w:tr>
        <w:trPr>
          <w:trHeight w:val="22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организацию отдыха детей в каникулярное врем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4,9</w:t>
            </w:r>
          </w:p>
        </w:tc>
      </w:tr>
      <w:tr>
        <w:trPr>
          <w:trHeight w:val="22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местным бюджетам на реализацию программы "Профилактика дорожно-транспортного травматизма"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22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местным бюджетам для ЦП "Повышения безопасности дорожного движения на территории Т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48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естным бюджетам на приобретение музыкальных инструментов для дошкольных учреждений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</w:tr>
      <w:tr>
        <w:trPr>
          <w:trHeight w:val="456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иобретение  автобусов  для организации подвоза обучающихся в муниципальные образовательные учреждения Т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456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5,4</w:t>
            </w:r>
          </w:p>
        </w:tc>
      </w:tr>
      <w:tr>
        <w:trPr>
          <w:trHeight w:val="22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 на  реализацию региональной программы по проведению противоаварийных мероприятий в зданиях государственных и муниципальных общеобразовательных учреждениях Томской области в 2011 году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</w:t>
            </w:r>
          </w:p>
        </w:tc>
      </w:tr>
      <w:tr>
        <w:trPr>
          <w:trHeight w:val="22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4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ФЦП «Социальное развитие села до 2012 года» на обеспечение жильем молодых семей и молодых специалистов и на улучшение жилищных условий граждан, проживающих в сельской местности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0</w:t>
            </w:r>
          </w:p>
        </w:tc>
      </w:tr>
      <w:tr>
        <w:trPr>
          <w:trHeight w:val="22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ОЦП «Социальное развитие села до 2012 года» на обеспечение жильем молодых семей и молодых специалистов и на улучшение жилищных условий граждан, проживающих в сельской местности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</w:t>
            </w:r>
          </w:p>
        </w:tc>
      </w:tr>
      <w:tr>
        <w:trPr>
          <w:trHeight w:val="22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укомплектование отделений реанимации центральных районных больниц медицинским оборудовани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</w:t>
            </w:r>
          </w:p>
        </w:tc>
      </w:tr>
      <w:tr>
        <w:trPr>
          <w:trHeight w:val="22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строительство школы с.Новоюгино за счет федеральных средств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дготовку генеральных планов поселений и городских округов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</w:tr>
      <w:tr>
        <w:trPr>
          <w:trHeight w:val="22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4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</w:tr>
      <w:tr>
        <w:trPr>
          <w:trHeight w:val="22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4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долгосрочной целевой программы «Развитие малого и среднего предпринимательства  в Томской области  на период  2011 – 2014 годов»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</w:tr>
      <w:tr>
        <w:trPr>
          <w:trHeight w:val="22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4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программы энергосбережения и повышения энергетической эффективности на период до 2020 года (Средства федерального бюджета)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>
          <w:trHeight w:val="22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4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долгосрочной целевой программы «Энергосбережение и повышение энергетической эффективности на территории  Томской области  на 2011 – 2012 годы и на перспективу до 2020 года»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</w:tr>
      <w:tr>
        <w:trPr>
          <w:trHeight w:val="22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4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федеральной целевой программы  «Жилище на 2011 – 2015гг.» Подпрограмма «Обеспечение жильем молодых семей»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292</w:t>
            </w:r>
          </w:p>
        </w:tc>
      </w:tr>
      <w:tr>
        <w:trPr>
          <w:trHeight w:val="22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4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долгосрочной целевой программы «Обеспечение жильем  молодых семьей в Томской области на 2011 – 2015гг»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190</w:t>
            </w:r>
          </w:p>
        </w:tc>
      </w:tr>
      <w:tr>
        <w:trPr>
          <w:trHeight w:val="22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4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модернизацию региональных систем общего образовани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07,620</w:t>
            </w:r>
          </w:p>
        </w:tc>
      </w:tr>
      <w:tr>
        <w:trPr>
          <w:trHeight w:val="22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4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организацию благоустройства  территорий  на 2011 год.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51,3</w:t>
            </w:r>
          </w:p>
        </w:tc>
      </w:tr>
      <w:tr>
        <w:trPr>
          <w:trHeight w:val="22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4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 785,766</w:t>
            </w:r>
          </w:p>
        </w:tc>
      </w:tr>
      <w:tr>
        <w:trPr>
          <w:trHeight w:val="22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тимулирующие выплаты за высокие результаты и качество выполняемых работ в муниципальных образовательных учреждениях в соответствии с порядком установленным  Администрацией Томской области в МОУ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25,475</w:t>
            </w:r>
          </w:p>
        </w:tc>
      </w:tr>
      <w:tr>
        <w:trPr>
          <w:trHeight w:val="22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тимулирующие выплаты в муниципальных  дошкольных образовательных учреждениях Томской области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5</w:t>
            </w:r>
          </w:p>
        </w:tc>
      </w:tr>
      <w:tr>
        <w:trPr>
          <w:trHeight w:val="22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ремирование  победителей областного ежегодного конкурса на звание «Самое благоустроенное  муниципальное образование  Томской области»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7,5</w:t>
            </w:r>
          </w:p>
        </w:tc>
      </w:tr>
      <w:tr>
        <w:trPr>
          <w:trHeight w:val="22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резервного фонда финансирования непредвиденных расходов  Администрации Томской области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99,588</w:t>
            </w:r>
          </w:p>
        </w:tc>
      </w:tr>
      <w:tr>
        <w:trPr>
          <w:trHeight w:val="22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Иные межбюджетные трансферты на частичную оплату стоимости питания школьников из малоимущих семей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6</w:t>
            </w:r>
          </w:p>
        </w:tc>
      </w:tr>
      <w:tr>
        <w:trPr>
          <w:trHeight w:val="22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целевого финансового резерва Томской области для предупреждения чрезвычайных ситуаций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</w:tr>
      <w:tr>
        <w:trPr>
          <w:trHeight w:val="22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исполнение судебных актов по обеспечению жилыми помещениями детей сирот, детей, оставшихся без попечения родителей, а такж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678</w:t>
            </w:r>
          </w:p>
        </w:tc>
      </w:tr>
      <w:tr>
        <w:trPr>
          <w:trHeight w:val="22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 на выплату стипендии Губернатора Томской области лучшим учителям муниципальных образовательных учреждений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2,015</w:t>
            </w:r>
          </w:p>
        </w:tc>
      </w:tr>
      <w:tr>
        <w:trPr>
          <w:trHeight w:val="22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озмещение теплоснабжающим организациям затрат, обусловленных незапланированным в тарифе на тепловую энергию ростом цен на уголь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  <w:tr>
        <w:trPr>
          <w:trHeight w:val="22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областного фонда реформирования муниципальных финансов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68,510</w:t>
            </w:r>
          </w:p>
        </w:tc>
      </w:tr>
      <w:tr>
        <w:trPr>
          <w:trHeight w:val="22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ации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 407,726</w:t>
            </w:r>
          </w:p>
        </w:tc>
      </w:tr>
      <w:tr>
        <w:trPr>
          <w:trHeight w:val="22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  из областного фонда финансовой поддержки муниципальных районов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32</w:t>
            </w:r>
          </w:p>
        </w:tc>
      </w:tr>
      <w:tr>
        <w:trPr>
          <w:trHeight w:val="22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обеспечение сбалансированности бюджетов муниципальных районов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61</w:t>
            </w:r>
          </w:p>
        </w:tc>
      </w:tr>
      <w:tr>
        <w:trPr>
          <w:trHeight w:val="22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муниципальных районов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14,726</w:t>
            </w:r>
          </w:p>
        </w:tc>
      </w:tr>
      <w:tr>
        <w:trPr>
          <w:trHeight w:val="552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жбюджетные трансферты  из бюджетов сельских поселений - всег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255</w:t>
            </w:r>
          </w:p>
        </w:tc>
      </w:tr>
      <w:tr>
        <w:trPr>
          <w:trHeight w:val="22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из бюджетов сельских поселений в бюджет муниципального района на осуществление полномочий по приобретению, строительству и реконструкции жилых помещений  для переселения граждан,  проживающих по договорам социального  найма в жилых помещениях, признанных непригодными для проживани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55</w:t>
            </w:r>
          </w:p>
        </w:tc>
      </w:tr>
      <w:tr>
        <w:trPr>
          <w:trHeight w:val="22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из бюджетов сельских поселений в бюджет муниципального района на осуществление полномочий по организации  строительства и содержания муниципальных сетей газоснабжени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межбюджетных трансфертов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9 312,14</w:t>
            </w:r>
          </w:p>
        </w:tc>
      </w:tr>
      <w:tr>
        <w:trPr>
          <w:trHeight w:val="17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01" w:hRule="atLeast"/>
        </w:trPr>
        <w:tc>
          <w:tcPr>
            <w:tcW w:w="1029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Решением  Думы  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ргасокского  района от  21.12.2011г.  № 117   </w:t>
              <w:br/>
              <w:t>Приложение № 10  к Решению  Думы</w:t>
              <w:br/>
              <w:t>Каргасокского района  от  21.12.2010г.  № 24</w:t>
            </w:r>
          </w:p>
        </w:tc>
      </w:tr>
      <w:tr>
        <w:trPr>
          <w:trHeight w:val="1072" w:hRule="atLeast"/>
        </w:trPr>
        <w:tc>
          <w:tcPr>
            <w:tcW w:w="1029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  <w:br/>
              <w:t xml:space="preserve">финансирования дефицита бюджета    муниципального образования                       "Каргасокский район"  на 2011 год. </w:t>
            </w:r>
          </w:p>
        </w:tc>
      </w:tr>
      <w:tr>
        <w:trPr>
          <w:trHeight w:val="165" w:hRule="atLeast"/>
        </w:trPr>
        <w:tc>
          <w:tcPr>
            <w:tcW w:w="7868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2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36" w:hRule="atLeast"/>
        </w:trPr>
        <w:tc>
          <w:tcPr>
            <w:tcW w:w="7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bCs/>
              </w:rPr>
              <w:t>2011 год</w:t>
            </w:r>
          </w:p>
        </w:tc>
      </w:tr>
      <w:tr>
        <w:trPr>
          <w:trHeight w:val="414" w:hRule="atLeast"/>
        </w:trPr>
        <w:tc>
          <w:tcPr>
            <w:tcW w:w="7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 190 923,79</w:t>
            </w:r>
          </w:p>
        </w:tc>
      </w:tr>
      <w:tr>
        <w:trPr>
          <w:trHeight w:val="315" w:hRule="atLeast"/>
        </w:trPr>
        <w:tc>
          <w:tcPr>
            <w:tcW w:w="7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между средствами, полученными от возврата,  предоставленных из местного бюджета  юридическим лицам бюджетных кредитов, и суммой предоставленных из местного бюджета юридическим лицам бюджетных кредитов в валюте Российской  Федерации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 345,61</w:t>
            </w:r>
          </w:p>
        </w:tc>
      </w:tr>
      <w:tr>
        <w:trPr>
          <w:trHeight w:val="315" w:hRule="atLeast"/>
        </w:trPr>
        <w:tc>
          <w:tcPr>
            <w:tcW w:w="7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60 287 269,40</w:t>
            </w:r>
          </w:p>
        </w:tc>
      </w:tr>
      <w:tr>
        <w:trPr>
          <w:trHeight w:val="240" w:hRule="atLeast"/>
        </w:trPr>
        <w:tc>
          <w:tcPr>
            <w:tcW w:w="7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777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9437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"/>
        <w:gridCol w:w="162"/>
        <w:gridCol w:w="3798"/>
        <w:gridCol w:w="1440"/>
        <w:gridCol w:w="720"/>
        <w:gridCol w:w="1052"/>
        <w:gridCol w:w="540"/>
        <w:gridCol w:w="1620"/>
        <w:gridCol w:w="28"/>
      </w:tblGrid>
      <w:tr>
        <w:trPr>
          <w:trHeight w:val="541" w:hRule="atLeast"/>
        </w:trPr>
        <w:tc>
          <w:tcPr>
            <w:tcW w:w="94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6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Решением  Думы  </w:t>
            </w:r>
          </w:p>
          <w:p>
            <w:pPr>
              <w:pStyle w:val="Normal"/>
              <w:ind w:left="1418" w:hanging="0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Каргасокского  района от  21.12.2011г.  № 117  </w:t>
              <w:br/>
              <w:t>Приложение № 11  к Решению  Думы</w:t>
              <w:br/>
              <w:t>Каргасокского района  от  21.12.2010г.  № 24</w:t>
            </w:r>
          </w:p>
        </w:tc>
      </w:tr>
      <w:tr>
        <w:trPr>
          <w:trHeight w:val="1125" w:hRule="atLeast"/>
        </w:trPr>
        <w:tc>
          <w:tcPr>
            <w:tcW w:w="9437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2" w:leader="none"/>
                <w:tab w:val="left" w:pos="102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капитального строительства  и капитального ремонта         муниципальной собственности, финансируемых из  бюджета                                                                        муниципального образования "Каргасокский район"                                                                      на  2011 год.</w:t>
            </w:r>
          </w:p>
        </w:tc>
      </w:tr>
      <w:tr>
        <w:trPr>
          <w:trHeight w:val="225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sz w:val="20"/>
                <w:szCs w:val="20"/>
              </w:rPr>
              <w:t xml:space="preserve">Рублей                                                                                            </w:t>
            </w:r>
          </w:p>
        </w:tc>
      </w:tr>
      <w:tr>
        <w:trPr>
          <w:trHeight w:val="95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ов, их местонахож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начала и окончания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ссигнованияна 2011г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ь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 086 472,2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1.Объекты образования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 611 591,6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объекта  Детский сад №34  «Березк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 –2011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79 880,3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ОШ на 100 обучающихся в с. Новоюгино с ВЛ -10к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 –2012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657 801,3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 счет средств район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79 801,3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 счет  федеральных средств на поддержку экономического и социального развития коренных малочисленных народов Севера, Сибири и Дальнего Востока 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78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за счет средств областного бюджета на ОЦП "Социальное развитие села до 2012 года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03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изыскательские работы на строительство объекта «Детский сад на 120 мес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9 2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реконструкция  здания под спортивно - досуговый центр Мыльджинской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 –2011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 - изыскательские работы по объекту  "Спортивный комплекс"  в с.Каргас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71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2.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458 261,5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С в с.Тым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-2011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68 955,7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опровод в с.Павлово, с.Пашн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-2012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26 723,8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 счет средств район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26 723,8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 счет средств областного бюджета на  ОЦП "Социальное развитие села  до 2012 год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03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инфраструктура для участков жилищной застройки в    с. Каргасок. Проезжая часть улиц №1,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-2011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8 52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 – изыскательские работы  и строительство локальных очистных сооружений в с. Каргас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5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ти  канализации в Каргасокской  ЦРБ  в с.Каргас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-2012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. Объекты  здравоохра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37 031,9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 здания под ОВП (Общая врачебная практика)  в с.Средний Васю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-2012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5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 здания под ОВП (Общая врачебная практика)  в с.Средний Васю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031,9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  <w:r>
              <w:rPr>
                <w:b/>
                <w:sz w:val="20"/>
                <w:szCs w:val="20"/>
              </w:rPr>
              <w:t>Объекты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79 58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евский  сельский КБ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-2011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9 58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ьный ремо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0 409 867,7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 Объекты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35 246 747,01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6 в с. Средний Васю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-2011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9 112,1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работы по объекту «Детский сад №6» в с. Средний Васюга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26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ский сад №3 «Теремок»        корпус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-2011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91 944,3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роюгинская ООШ на 50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-2011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187 780,4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 том числе:средства районного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1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 187 780 4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</w:t>
            </w:r>
            <w:r>
              <w:rPr>
                <w:i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61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 0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работы по объекту "Напасская СОШ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65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. Объекты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73 497,7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ые работы в здании МРЦТ и Д с.Каргас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-2012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3 497,7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.Жилищно – 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89 62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 и (или)  переустройство жилых помещений  участников ВОВ, труженников тыла и вдов погибших (умерших) участников ВОВ в том числе: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1 61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 счет средств район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0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31 61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 счет средств субсидии из резервного фонда финансирования непредвиденных расходов  Администрации Том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0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о-восстановительные работы по ликвидации последствий пожара Культурная 1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sz w:val="20"/>
                <w:szCs w:val="20"/>
              </w:rPr>
              <w:t>1 758 008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 счет средств район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0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i/>
                <w:iCs/>
                <w:sz w:val="20"/>
                <w:szCs w:val="20"/>
              </w:rPr>
              <w:t>1 258 008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 счет средств субсидии из резервного фонда ГО и ЧС Администрации Том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ные ассигнования на бюджетные инвестиции, осуществляемые в рамках муниципальных  целевых програм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 117 258,5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госрочная целевая программа "Развитие субъектов малого и среднего предпринимательства в Каргасокском районе в 2011 - 2014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 –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97 60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госрочная муниципальная целевая программа "Газификация Каргасокского района на период 2011-2015г."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азоснабжение МКР в границах ул.Дорожников - пер. Производственный с.Каргасок)  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 –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908 994,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/>
                <w:sz w:val="20"/>
                <w:szCs w:val="20"/>
              </w:rPr>
              <w:t xml:space="preserve">за счет средств областного бюджета на ОЦП "Социальное развитие села до 2012 года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203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00 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 счет средств район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509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08 994,5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олгосрочная целевая программа  «Ликвидация ветхого и аварийного муниципального жилищного фон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 –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390 66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олгосрочная муниципальная  целевая программа «Обеспечение энергетической эффективности и энергосбережения на территории Каргасокского района на 2010 – 2015 годы»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42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ные работы по объекту "Детский сад №6 в с.Средний Васюган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-2011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 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тский сад №3  "Теремок",  корпус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-2011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000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троительство  СОШ на 100 обучающихся в с.Новоюгино  с ВЛ - 10 к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 –2012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2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ароюгинская ООШ на 50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-2011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1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000 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иевский сельский КБ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-2011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0 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конструкция здания под ОВП  (Общая врачебная практика) в   с. Средний  Васю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-2012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000 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капитальных вло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 613 598,4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101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158"/>
        <w:gridCol w:w="2200"/>
        <w:gridCol w:w="2200"/>
        <w:gridCol w:w="2201"/>
        <w:gridCol w:w="421"/>
      </w:tblGrid>
      <w:tr>
        <w:trPr>
          <w:trHeight w:val="1005" w:hRule="atLeast"/>
        </w:trPr>
        <w:tc>
          <w:tcPr>
            <w:tcW w:w="1012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7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Решением  Думы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ргасокского  района от  21.12.2011г.  № 117   </w:t>
              <w:br/>
              <w:t>Приложение № 14  к Решению  Думы</w:t>
              <w:br/>
              <w:t>Каргасокского района  от  21.12.2010г.  № 24</w:t>
            </w:r>
          </w:p>
        </w:tc>
      </w:tr>
      <w:tr>
        <w:trPr>
          <w:trHeight w:val="1160" w:hRule="atLeast"/>
        </w:trPr>
        <w:tc>
          <w:tcPr>
            <w:tcW w:w="1012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спределение дотаций на выравнивание бюджетной обеспеченности сельски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й  из бюджета муниципального образования                                                    "Каргасокский район" на 2011г.</w:t>
            </w:r>
          </w:p>
        </w:tc>
      </w:tr>
      <w:tr>
        <w:trPr>
          <w:trHeight w:val="705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- Всег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 средств областного бюджета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з средств районного бюджета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 068 6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68 6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 508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5 2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42 8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 711 6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 8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9 8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2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 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 408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08 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 532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1 3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90 7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 264 9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64 9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 195 5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195 5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вриз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 632 5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5 3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87 2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 863 5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63 5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 144 4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4 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 4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 583 4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6 5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26 9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 112 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2 9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69 2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5 236 5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227 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 009 5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дотаций на поддержку мер по обеспечению сбалансированности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бюджетов  сельских поселений из бюджета муниципального образования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b/>
          <w:bCs/>
        </w:rPr>
        <w:t>"Каргасокский район" на 2011г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Рублей</w:t>
      </w:r>
    </w:p>
    <w:tbl>
      <w:tblPr>
        <w:tblW w:w="4320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</w:tblGrid>
      <w:tr>
        <w:trPr>
          <w:trHeight w:val="7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55 066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79 6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4 2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6 510,58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7 363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1 7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67 3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9 4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вриз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6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9 7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2 6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0 3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 8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 393 139,58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284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301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160"/>
        <w:gridCol w:w="672"/>
        <w:gridCol w:w="768"/>
        <w:gridCol w:w="2160"/>
        <w:gridCol w:w="1440"/>
        <w:gridCol w:w="1800"/>
        <w:gridCol w:w="1620"/>
        <w:gridCol w:w="1496"/>
        <w:gridCol w:w="1620"/>
        <w:gridCol w:w="54"/>
        <w:gridCol w:w="11446"/>
        <w:gridCol w:w="2911"/>
      </w:tblGrid>
      <w:tr>
        <w:trPr>
          <w:trHeight w:val="542" w:hRule="atLeast"/>
        </w:trPr>
        <w:tc>
          <w:tcPr>
            <w:tcW w:w="48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8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Решением  Думы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ргасокского  района от  21.12.2011г.  № 117   </w:t>
              <w:br/>
              <w:t>Приложение № 15  к Решению  Думы</w:t>
              <w:br/>
              <w:t>Каргасокского района  от  21.12.2010г.  № 24</w:t>
            </w:r>
          </w:p>
        </w:tc>
        <w:tc>
          <w:tcPr>
            <w:tcW w:w="115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   10 .11.2010г.  № 11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5</w:t>
            </w:r>
          </w:p>
        </w:tc>
        <w:tc>
          <w:tcPr>
            <w:tcW w:w="2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15790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субвенций и иных межбюджетных трансфертов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   МО "Каргасокский район"  на 2011  год.</w:t>
            </w:r>
          </w:p>
        </w:tc>
        <w:tc>
          <w:tcPr>
            <w:tcW w:w="1435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8" w:leader="none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Руб.</w:t>
            </w:r>
          </w:p>
        </w:tc>
      </w:tr>
      <w:tr>
        <w:trPr>
          <w:trHeight w:val="225" w:hRule="atLeast"/>
        </w:trPr>
        <w:tc>
          <w:tcPr>
            <w:tcW w:w="1579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4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ансферты бюджетам поселений на дорожную деятельность в отношении автомобильных дорог местного значения, а также осуществление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ансферты бюджетам поселений на обеспечение условий развития  физической культуры и массового 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по организации электроснабжения от дизельных электростан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по организации теплоснабжения энергоснабжающими организациями, использующими в качестве топлива нефть или маз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ам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их 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й 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теплоснабжающим  организациям затрат, обусловленных незапланированным в тарифе ростом цен на угол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ам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их 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й 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ротуар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ше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д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создание условий для управления многоквартирными дом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 / районного бюджета</w:t>
            </w:r>
          </w:p>
        </w:tc>
        <w:tc>
          <w:tcPr>
            <w:tcW w:w="14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50 813,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 882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7 200 / 300 000 </w:t>
            </w:r>
          </w:p>
        </w:tc>
        <w:tc>
          <w:tcPr>
            <w:tcW w:w="14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508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73 7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 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8 318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 278,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343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21 307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 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15 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889 998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вриз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89 587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06 620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447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53 510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98 625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42 083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распределе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484 813,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58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61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 860 051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789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 278,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00 00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 200 / 300 000</w:t>
            </w:r>
          </w:p>
        </w:tc>
        <w:tc>
          <w:tcPr>
            <w:tcW w:w="14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563"/>
        <w:gridCol w:w="1440"/>
        <w:gridCol w:w="1899"/>
        <w:gridCol w:w="261"/>
        <w:gridCol w:w="1800"/>
        <w:gridCol w:w="1620"/>
        <w:gridCol w:w="1440"/>
        <w:gridCol w:w="2160"/>
        <w:gridCol w:w="1606"/>
      </w:tblGrid>
      <w:tr>
        <w:trPr>
          <w:trHeight w:val="542" w:hRule="atLeast"/>
        </w:trPr>
        <w:tc>
          <w:tcPr>
            <w:tcW w:w="690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7" w:type="dxa"/>
            <w:gridSpan w:val="6"/>
            <w:tcBorders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8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Решением  Думы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ргасокского  района от  21.12.2011г.  № 117   </w:t>
              <w:br/>
              <w:t>Приложение № 15  к Решению  Думы</w:t>
              <w:br/>
              <w:t>Каргасокского района  от  21.12.2010г.  № 24</w:t>
            </w:r>
          </w:p>
        </w:tc>
      </w:tr>
      <w:tr>
        <w:trPr>
          <w:trHeight w:val="953" w:hRule="atLeast"/>
        </w:trPr>
        <w:tc>
          <w:tcPr>
            <w:tcW w:w="1578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субвенций и иных межбюджетных трансфертов между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бюджетами сельских поселений из бюджета    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"Каргасокский район"  на 2011  год.</w:t>
            </w:r>
          </w:p>
        </w:tc>
      </w:tr>
      <w:tr>
        <w:trPr>
          <w:trHeight w:val="329" w:hRule="atLeast"/>
        </w:trPr>
        <w:tc>
          <w:tcPr>
            <w:tcW w:w="157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254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ферты бюджетам  поселений на компенсацию расходов по содержанию общественной убор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 подготовку генеральных планов поселений  (средства районного бюджета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ерты бюджетам поселений на  реализацию программы «Профилактика  детского дорожно – транспортного травматизма на территории  Томской области в 2010 – 2011гг.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  премирование победителей областного ежегодного конкурса на звание «Самое благоустроенное МО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из резервного фонда финансирования непредвиденных  расходов Администрации Том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  организацию временных рабочих мес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из резервного фонда финансирования непредвиденных  расходов  Администрации Каргасокского района / резервного фонда ГОЧ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аттестацию рабочих мест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0 0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 825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 103 / 1 213 526,5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 400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00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00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2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9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0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93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00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9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00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9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 300/245 5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00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8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00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вризско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00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87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00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360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00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810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00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247,9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00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распределенны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0 0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87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 6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99 764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76 753,92 / 1 459 026,5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 800</w:t>
            </w:r>
          </w:p>
        </w:tc>
      </w:tr>
    </w:tbl>
    <w:p>
      <w:pPr>
        <w:pStyle w:val="Normal"/>
        <w:tabs>
          <w:tab w:val="clear" w:pos="708"/>
          <w:tab w:val="center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800"/>
        <w:gridCol w:w="1871"/>
        <w:gridCol w:w="1519"/>
        <w:gridCol w:w="30"/>
        <w:gridCol w:w="1695"/>
        <w:gridCol w:w="1980"/>
        <w:gridCol w:w="2156"/>
        <w:gridCol w:w="1549"/>
        <w:gridCol w:w="75"/>
      </w:tblGrid>
      <w:tr>
        <w:trPr>
          <w:trHeight w:val="542" w:hRule="atLeast"/>
        </w:trPr>
        <w:tc>
          <w:tcPr>
            <w:tcW w:w="732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gridSpan w:val="4"/>
            <w:tcBorders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8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Решением  Думы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ргасокского  района от  21.12.2011г.  № 117   </w:t>
              <w:br/>
              <w:t>Приложение № 15  к Решению  Думы</w:t>
              <w:br/>
              <w:t>Каргасокского района  от  21.12.2010г.  № 2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4709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 субвенций и иных межбюджетных трансфертов между  бюджетами сельских поселений из бюджета    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"Каргасокский район"  на 2011  год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9" w:hRule="atLeast"/>
        </w:trPr>
        <w:tc>
          <w:tcPr>
            <w:tcW w:w="14709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ерты бюджетам поселений из целевого финансового резерва Томской области для предупреждения чрезвычайных ситуаций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ерты бюджетам поселений на организацию благоустройства территорий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рансферты бюджетам поселений н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аздничных мероприятий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ферты бюджетам поселений на  подготовку генеральных планов посел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областного бюджет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 по обеспечению жилыми помещениями детей сирот и детей, оставшихся без попечения родителей, а также лиц из их числа, не имеющих закрепленного жилого помещения  областные / федеральные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72 5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54 017 / 351 339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310 915,69</w:t>
            </w:r>
          </w:p>
        </w:tc>
      </w:tr>
      <w:tr>
        <w:trPr>
          <w:trHeight w:val="28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8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 7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3 907</w:t>
            </w:r>
          </w:p>
        </w:tc>
      </w:tr>
      <w:tr>
        <w:trPr>
          <w:trHeight w:val="28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 814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 7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8 097</w:t>
            </w:r>
          </w:p>
        </w:tc>
      </w:tr>
      <w:tr>
        <w:trPr>
          <w:trHeight w:val="28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4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74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 7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202 953,99</w:t>
            </w:r>
          </w:p>
        </w:tc>
      </w:tr>
      <w:tr>
        <w:trPr>
          <w:trHeight w:val="28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68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 7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05 359,72</w:t>
            </w:r>
          </w:p>
        </w:tc>
      </w:tr>
      <w:tr>
        <w:trPr>
          <w:trHeight w:val="28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 7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926 316,97</w:t>
            </w:r>
          </w:p>
        </w:tc>
      </w:tr>
      <w:tr>
        <w:trPr>
          <w:trHeight w:val="28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92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 7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006 591</w:t>
            </w:r>
          </w:p>
        </w:tc>
      </w:tr>
      <w:tr>
        <w:trPr>
          <w:trHeight w:val="28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64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 7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281 596,32</w:t>
            </w:r>
          </w:p>
        </w:tc>
      </w:tr>
      <w:tr>
        <w:trPr>
          <w:trHeight w:val="28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вриз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 7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262 237,38</w:t>
            </w:r>
          </w:p>
        </w:tc>
      </w:tr>
      <w:tr>
        <w:trPr>
          <w:trHeight w:val="28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6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 7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181 972,49</w:t>
            </w:r>
          </w:p>
        </w:tc>
      </w:tr>
      <w:tr>
        <w:trPr>
          <w:trHeight w:val="28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" w:leader="none"/>
                <w:tab w:val="left" w:pos="394" w:leader="none"/>
                <w:tab w:val="left" w:pos="84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 7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" w:leader="none"/>
                <w:tab w:val="left" w:pos="394" w:leader="none"/>
                <w:tab w:val="left" w:pos="84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766 837,10</w:t>
            </w:r>
          </w:p>
        </w:tc>
      </w:tr>
      <w:tr>
        <w:trPr>
          <w:trHeight w:val="28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2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 7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651 764,52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 7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128 872,34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распредел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66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61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 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351 3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00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08 4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71 678 / 351 339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 015 082,52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638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9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0"/>
        <w:gridCol w:w="2160"/>
      </w:tblGrid>
      <w:tr>
        <w:trPr>
          <w:trHeight w:val="541" w:hRule="atLeast"/>
        </w:trPr>
        <w:tc>
          <w:tcPr>
            <w:tcW w:w="9680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9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Решением  Думы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ргасокского  района от  21.12.2011г.  № 117   </w:t>
              <w:br/>
              <w:t>Приложение № 16  к Решению  Думы</w:t>
              <w:br/>
              <w:t>Каргасокского района  от  21.12.2010г.  № 24</w:t>
            </w:r>
          </w:p>
        </w:tc>
      </w:tr>
      <w:tr>
        <w:trPr>
          <w:trHeight w:val="810" w:hRule="atLeast"/>
        </w:trPr>
        <w:tc>
          <w:tcPr>
            <w:tcW w:w="96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ечень и объёмы финансирования муниципальных                                                       целевых программ на 2011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за счет средств бюджета МО «Каргасокский район»)</w:t>
            </w:r>
          </w:p>
        </w:tc>
      </w:tr>
      <w:tr>
        <w:trPr>
          <w:trHeight w:val="255" w:hRule="atLeast"/>
        </w:trPr>
        <w:tc>
          <w:tcPr>
            <w:tcW w:w="7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ублей</w:t>
            </w:r>
            <w:r>
              <w:rPr/>
              <w:t>.</w:t>
            </w:r>
          </w:p>
        </w:tc>
      </w:tr>
      <w:tr>
        <w:trPr>
          <w:trHeight w:val="900" w:hRule="atLeast"/>
        </w:trPr>
        <w:tc>
          <w:tcPr>
            <w:tcW w:w="9680" w:type="dxa"/>
            <w:gridSpan w:val="2"/>
            <w:tcBorders/>
            <w:vAlign w:val="bottom"/>
          </w:tcPr>
          <w:tbl>
            <w:tblPr>
              <w:tblW w:w="9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2"/>
              <w:gridCol w:w="977"/>
              <w:gridCol w:w="800"/>
              <w:gridCol w:w="923"/>
              <w:gridCol w:w="1686"/>
            </w:tblGrid>
            <w:tr>
              <w:trPr>
                <w:trHeight w:val="510" w:hRule="atLeast"/>
              </w:trPr>
              <w:tc>
                <w:tcPr>
                  <w:tcW w:w="4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1 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295 601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9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цниципального образования "Каргасокский район"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295 601,00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49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ЦП "Ликвидация ветхого и аварийного муниципального жилищного фонда"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2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200 000,0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9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МЦП "Газификация Каргасокского района на период 2011-2015 г.г."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700 00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9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700 000,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9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7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7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лгосрочная  муниципальная целевая программы "Профилактика правонарушений  и наркомании  в Каргасокском районе"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0 000,0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9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 000,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9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49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мбулаторная помощь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лгосрочная целевая программа "Развитие субъектов малого и среднего предпринимательства в Каргасокском районе в 2011 - 2014 годы"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97 601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97 601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97 601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3</w:t>
                  </w:r>
                </w:p>
              </w:tc>
              <w:tc>
                <w:tcPr>
                  <w:tcW w:w="1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97 601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6</w:t>
                  </w:r>
                </w:p>
              </w:tc>
              <w:tc>
                <w:tcPr>
                  <w:tcW w:w="1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5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ЦП "Социальное развитие села"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МЦП "Развитие здравоохранения муниципального образования "Каргасокский район" на 2011-2015 годы".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518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518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мбулаторная помощь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667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667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корая медицинская помощь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4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1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4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ЦП "Предоставление молодым семьям государственной поддержки на приобретение (строительство) жилья на территории Каргасокского района на 2006-2010 годы"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4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4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3092"/>
      </w:tblGrid>
      <w:tr>
        <w:trPr>
          <w:trHeight w:val="901" w:hRule="atLeast"/>
        </w:trPr>
        <w:tc>
          <w:tcPr>
            <w:tcW w:w="9552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10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Решением  Думы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ргасокского  района от  21.12.2011г.  № 117   </w:t>
              <w:br/>
              <w:t>Приложение № 17  к Решению  Думы</w:t>
              <w:br/>
              <w:t>Каргасокского района  от  21.12.2010г.  № 24</w:t>
            </w:r>
          </w:p>
        </w:tc>
      </w:tr>
      <w:tr>
        <w:trPr>
          <w:trHeight w:val="1275" w:hRule="atLeast"/>
        </w:trPr>
        <w:tc>
          <w:tcPr>
            <w:tcW w:w="9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  <w:br/>
              <w:t xml:space="preserve"> муниципальных внутренних заимствований </w:t>
              <w:br/>
              <w:t>МО «Каргасокский район» на 2011 - 2013 годы.</w:t>
            </w:r>
          </w:p>
        </w:tc>
      </w:tr>
      <w:tr>
        <w:trPr>
          <w:trHeight w:val="1695" w:hRule="atLeast"/>
        </w:trPr>
        <w:tc>
          <w:tcPr>
            <w:tcW w:w="955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Настоящая Программа муниципальных внутренних заимствований муниципального образования "Каргасоксий район" составлена в соответствии с Бюджетным кодексом Российской Федерации и устанавливает перечень внутренних заимствований муниципального образования "Каргасокский район". </w:t>
            </w:r>
          </w:p>
        </w:tc>
      </w:tr>
      <w:tr>
        <w:trPr>
          <w:trHeight w:val="900" w:hRule="atLeast"/>
        </w:trPr>
        <w:tc>
          <w:tcPr>
            <w:tcW w:w="95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ий размер муниципального внутреннего долга МО «Каргасокский район» на 1.01.2011 года составит 3 795,3 тыс. руб., в том числе по видам:</w:t>
            </w:r>
          </w:p>
        </w:tc>
      </w:tr>
      <w:tr>
        <w:trPr>
          <w:trHeight w:val="315" w:hRule="atLeast"/>
        </w:trPr>
        <w:tc>
          <w:tcPr>
            <w:tcW w:w="6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лей              </w:t>
            </w:r>
          </w:p>
        </w:tc>
      </w:tr>
      <w:tr>
        <w:trPr>
          <w:trHeight w:val="542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долга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год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гарантии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95,3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5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ие заимствования в 2011 году – нет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Тыс. рублей              </w:t>
            </w:r>
          </w:p>
        </w:tc>
      </w:tr>
      <w:tr>
        <w:trPr>
          <w:trHeight w:val="631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долга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год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муниципальных гарантий в 2011г.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50,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учателями своих гарантий в 2011г.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35,4</w:t>
            </w:r>
          </w:p>
        </w:tc>
      </w:tr>
      <w:tr>
        <w:trPr>
          <w:trHeight w:val="750" w:hRule="atLeast"/>
        </w:trPr>
        <w:tc>
          <w:tcPr>
            <w:tcW w:w="95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ий размер муниципального долга на 1.01.2012 г. составит:</w:t>
              <w:br/>
              <w:t xml:space="preserve">   6 309,9 тыс. руб., в том числе по видам: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Тыс. рублей              </w:t>
            </w:r>
          </w:p>
        </w:tc>
      </w:tr>
      <w:tr>
        <w:trPr>
          <w:trHeight w:val="537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долга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год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гарантии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09,9</w:t>
            </w:r>
          </w:p>
        </w:tc>
      </w:tr>
    </w:tbl>
    <w:p>
      <w:pPr>
        <w:pStyle w:val="Normal"/>
        <w:spacing w:lineRule="auto" w:line="360"/>
        <w:ind w:firstLine="561"/>
        <w:rPr/>
      </w:pPr>
      <w:r>
        <w:rPr/>
        <w:t xml:space="preserve">                                 </w:t>
      </w:r>
      <w:r>
        <w:rPr/>
        <w:t>Внутренние заимствования в 2012 году – нет.</w:t>
      </w:r>
    </w:p>
    <w:tbl>
      <w:tblPr>
        <w:tblW w:w="95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3092"/>
      </w:tblGrid>
      <w:tr>
        <w:trPr>
          <w:trHeight w:val="300" w:hRule="atLeast"/>
        </w:trPr>
        <w:tc>
          <w:tcPr>
            <w:tcW w:w="64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сполнение получателями своих гарантий    6 309,9 тыс. руб.</w:t>
            </w:r>
          </w:p>
        </w:tc>
        <w:tc>
          <w:tcPr>
            <w:tcW w:w="30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61"/>
        <w:rPr/>
      </w:pPr>
      <w:r>
        <w:rPr>
          <w:b/>
          <w:bCs/>
        </w:rPr>
        <w:t xml:space="preserve">Общий размер муниципального долга на 1.01.2013 г. составит 0 тыс. руб., </w:t>
      </w:r>
    </w:p>
    <w:p>
      <w:pPr>
        <w:pStyle w:val="Normal"/>
        <w:spacing w:lineRule="auto" w:line="360"/>
        <w:ind w:firstLine="561"/>
        <w:rPr>
          <w:sz w:val="26"/>
        </w:rPr>
      </w:pPr>
      <w:r>
        <w:rPr>
          <w:b/>
          <w:bCs/>
        </w:rPr>
        <w:t>Муниципальные заимствования в 2013 году – нет.</w:t>
      </w:r>
    </w:p>
    <w:p>
      <w:pPr>
        <w:pStyle w:val="Normal"/>
        <w:spacing w:lineRule="auto" w:line="360"/>
        <w:ind w:firstLine="561"/>
        <w:rPr>
          <w:sz w:val="26"/>
        </w:rPr>
      </w:pPr>
      <w:r>
        <w:rPr>
          <w:b/>
          <w:bCs/>
        </w:rPr>
        <w:t>Общий размер муниципального долга на 1.01.2014 г. составит 0 тыс. руб.</w:t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84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9"/>
      </w:tblGrid>
      <w:tr>
        <w:trPr>
          <w:trHeight w:val="24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67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345"/>
        <w:gridCol w:w="915"/>
        <w:gridCol w:w="155"/>
        <w:gridCol w:w="925"/>
        <w:gridCol w:w="135"/>
        <w:gridCol w:w="1070"/>
        <w:gridCol w:w="1060"/>
        <w:gridCol w:w="1070"/>
        <w:gridCol w:w="985"/>
        <w:gridCol w:w="75"/>
        <w:gridCol w:w="1005"/>
        <w:gridCol w:w="65"/>
        <w:gridCol w:w="1015"/>
        <w:gridCol w:w="900"/>
        <w:gridCol w:w="1080"/>
        <w:gridCol w:w="1080"/>
        <w:gridCol w:w="1080"/>
      </w:tblGrid>
      <w:tr>
        <w:trPr>
          <w:trHeight w:val="901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5" w:type="dxa"/>
            <w:gridSpan w:val="5"/>
            <w:tcBorders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11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Решением  Думы  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ргасокского  района от  21.12.2011г.  № 117   </w:t>
              <w:br/>
              <w:t>Приложение № 20  к Решению  Думы</w:t>
              <w:br/>
              <w:t>Каргасокского района  от  21.12.2010г.  № 24</w:t>
            </w:r>
          </w:p>
        </w:tc>
      </w:tr>
      <w:tr>
        <w:trPr>
          <w:trHeight w:val="711" w:hRule="atLeast"/>
        </w:trPr>
        <w:tc>
          <w:tcPr>
            <w:tcW w:w="15675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едельная штатная численность и фонд оплаты труда работников бюджетных учреждений на 2011г.</w:t>
            </w:r>
          </w:p>
        </w:tc>
      </w:tr>
      <w:tr>
        <w:trPr>
          <w:trHeight w:val="1170" w:hRule="atLeast"/>
        </w:trPr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ельских администраций и бюджетных учреждени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ое управление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</w:tr>
      <w:tr>
        <w:trPr>
          <w:trHeight w:val="1650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ельная штатная численность (ед.) план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ан на   2011г.   ФОТ с учетом ЕСН (тыс. руб.)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ельная штатная численность (ед.) пла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ан на   2011г.  ФОТ с учетом ЕСН (тыс. руб.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ельная штатная численность (ед.) план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ан на   2011г.  ФОТ с учетом ЕСН (тыс. руб.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ельная штатная численность (ед.) план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ан на   2011г.   ФОТ с учетом ЕСН (тыс. руб.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ельная штатная численность (ед.) пл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ан на   2011г.   ФОТ с учетом ЕСН (тыс. руб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редельная штатная численность (ед.) пл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лан ФОТ с ЕСН на  2011г.  (тыс. руб.)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01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35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636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Каргасокского район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 </w:t>
            </w: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650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администрац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62,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162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07,6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807,6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ОО и П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9 179.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26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79 179.9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 и К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857,8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по имущественным  отношениям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1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6,1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Б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64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 643,2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8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 245,7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2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85 280.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535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 64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85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 59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82 562.6</w:t>
            </w:r>
          </w:p>
        </w:tc>
      </w:tr>
      <w:tr>
        <w:trPr>
          <w:trHeight w:val="777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ind w:left="-453" w:firstLine="453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838" w:h="11906"/>
      <w:pgMar w:left="284" w:right="284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spacing w:lineRule="auto" w:line="360"/>
      <w:ind w:firstLine="561"/>
    </w:pPr>
    <w:rPr>
      <w:sz w:val="28"/>
      <w:szCs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">
    <w:name w:val="Обычный + 10 пт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4:13:00Z</dcterms:created>
  <dc:creator>BUDGET</dc:creator>
  <dc:description/>
  <cp:keywords/>
  <dc:language>en-US</dc:language>
  <cp:lastModifiedBy>BUDGET</cp:lastModifiedBy>
  <cp:lastPrinted>2011-12-27T11:57:00Z</cp:lastPrinted>
  <dcterms:modified xsi:type="dcterms:W3CDTF">2011-12-27T09:54:00Z</dcterms:modified>
  <cp:revision>177</cp:revision>
  <dc:subject/>
  <dc:title/>
</cp:coreProperties>
</file>