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установлении платы за наем жилых помещений муниципального жилищного фонда муниципального образования «Каргасокский район» на 2012 год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 основании предложения Администрации Каргасокского района, в соответствии со ст. 154, 156 Жилищного кодекса РФ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Дума Каргасокского района РЕШИЛА:</w:t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jc w:val="both"/>
        <w:rPr/>
      </w:pPr>
      <w:r>
        <w:rPr/>
        <w:t xml:space="preserve">Установить на 2012 год ежемесячную плату за наем 1 квадратного метра жилых помещений муниципального жилищного фонда муниципального образования «Каргасокский район» для нанимателей в зависимости от степени благоустройства </w:t>
      </w:r>
    </w:p>
    <w:p>
      <w:pPr>
        <w:pStyle w:val="Normal"/>
        <w:tabs>
          <w:tab w:val="clear" w:pos="708"/>
          <w:tab w:val="left" w:pos="5340" w:leader="none"/>
        </w:tabs>
        <w:ind w:left="720" w:hanging="0"/>
        <w:jc w:val="both"/>
        <w:rPr/>
      </w:pPr>
      <w:r>
        <w:rPr/>
        <w:t>и коэффициента качества жилого поме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073"/>
        <w:gridCol w:w="1178"/>
        <w:gridCol w:w="1072"/>
        <w:gridCol w:w="1072"/>
        <w:gridCol w:w="1073"/>
        <w:gridCol w:w="1248"/>
      </w:tblGrid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Коэффициент  качества жилого помещения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Срок службы жилого дома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до 10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1-20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21-30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1-40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1-50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свыше 50 лет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Кирпичные дома (руб. за 1 кв.м.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не 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99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полу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8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9,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8,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8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- благоустроенными считаются жилые помещения при наличии центральных отопления, водоснабжения, водоотведения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- полублагоустроенными считаются жилые помещения при отсутствии одного или нескольких видов благоустройства, перечисленных выше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- не благоустроенными считаются жилые помещения при отсутствии центральных отопления, водоснабжения, водоотведения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2. Опубликовать настоящее решение в районной газете «Северная правда», разместить на официальном сайте Администрации Каргасок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Настоящее решение вступает в силу с 01.01.2012 года, но не ранее его опубликования и действует до 31.12.2012 года.</w:t>
            </w:r>
          </w:p>
          <w:p>
            <w:pPr>
              <w:pStyle w:val="Normal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                                                                  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5:00Z</dcterms:created>
  <dc:creator>Julia</dc:creator>
  <dc:description/>
  <cp:keywords/>
  <dc:language>en-US</dc:language>
  <cp:lastModifiedBy>Шантурова</cp:lastModifiedBy>
  <cp:lastPrinted>2011-12-20T17:24:00Z</cp:lastPrinted>
  <dcterms:modified xsi:type="dcterms:W3CDTF">2011-12-22T07:32:00Z</dcterms:modified>
  <cp:revision>15</cp:revision>
  <dc:subject/>
  <dc:title/>
</cp:coreProperties>
</file>