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12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№ </w:t>
            </w:r>
            <w:r>
              <w:rPr>
                <w:sz w:val="28"/>
              </w:rPr>
              <w:t>106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б утверждении плана приватизации </w:t>
      </w:r>
    </w:p>
    <w:p>
      <w:pPr>
        <w:pStyle w:val="Normal"/>
        <w:rPr/>
      </w:pPr>
      <w:r>
        <w:rPr/>
        <w:t>(продажи) муниципального имущества муниципального</w:t>
      </w:r>
    </w:p>
    <w:p>
      <w:pPr>
        <w:pStyle w:val="Normal"/>
        <w:rPr/>
      </w:pPr>
      <w:r>
        <w:rPr/>
        <w:t>образования «Каргасокский район» на 2012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ассмотрев предложение Администрации Каргасокского района о плане приватизации (продажи) муниципального имущества муниципального образования «Каргасокский район» на 2012 год».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Утвердить план приватизации (продажи) муниципального имущества муниципального образования «Каргасокский район» на 2012 год согласно  приложению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  </w:t>
            </w:r>
            <w:r>
              <w:rPr/>
              <w:t>Настоящее решение Думы Каргасокского района опубликовать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  </w:t>
            </w: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Председатель Думы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Думы Каргасок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21.12. 2012 года №  106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иватизации (продажи) муниципального имущества муниципального образования "Каргасокский района" на 2012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13"/>
        <w:gridCol w:w="2268"/>
        <w:gridCol w:w="1907"/>
        <w:gridCol w:w="1907"/>
        <w:gridCol w:w="1949"/>
        <w:gridCol w:w="1653"/>
        <w:gridCol w:w="1653"/>
      </w:tblGrid>
      <w:tr>
        <w:trPr>
          <w:trHeight w:val="18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учете муниципального имущ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ервоначального предложения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доход в бюджет в том числе НДС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ный доход (руб.)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480 кв.м., 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ул. Кирова, 101/7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7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70,7 кв.м., с земельным участ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п. Нефтяников, ул. Северная, 17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00350028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1295,5 кв.м., нежилое здание, общая площадь 8,5 кв.м., с земельным участк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ул. Новая, 1, стр.2,4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8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ная стоимость кварт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1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ЧМЗАП-5208, ПСМ ВЕ 278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3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31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гусеничный тягач ГТ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0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Трактор Т-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самоходный кран КС-4361 А, ПСМ ВВ 3669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17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60897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Ford Explorer, 1998 г.в. ПТС 70 ТК 586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73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6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КС-1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жа КП-200-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ход №2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но №352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 39762С, 2004 г.в., ПТС 45 КУ 00965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Светлая, 12А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6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1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 4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7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6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6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3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7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1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но КС-100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5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5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м МР-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5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5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ПАЗ 320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очный мотор «Ветерок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КАВЗ 397620, 2005 г.в., ПТС 45 МА 03987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КАВЗ 397653, 2006 г.в., ПТС 45 МК 96194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9629, 2002 г.в., ПТС 73 КМ 46809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22069, 2000 г.в., ПТС 73 ЕР 6515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9629, 2003 г.в., ПТС 73 КО 2728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КАМАЗ-53212, 1988,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70 АТ 2874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973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6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автозаправщ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К-701, 1987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М ВЕ 2783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РАЛ-43203, 1990 г.в., ПТС 54 АЕ 15195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РАЛ-4320-10, 1996 г.в., ПТС 74 ВВ 9232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прицеп Нефаз-9614, 1989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70 АТ 28766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АМАЗ-55111, 1990 г.в., ПТС 70 АТ 2876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К-701, 1987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М ВВ 3669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КС-4361, 1990 г.в., ПСМ 2783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ные остатки автомобиль КАМАЗ-532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4 г.в.,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ЗИЛ ММЗ-554, 1986 г.в., ПТС 70 ЕМ 11897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КАВЗ-397620, 2005 г.в., ПТС 45 МА 03987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07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183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sectPr>
      <w:type w:val="nextPage"/>
      <w:pgSz w:orient="landscape" w:w="16838" w:h="11906"/>
      <w:pgMar w:left="1276" w:right="53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3:00Z</dcterms:created>
  <dc:creator>Julia</dc:creator>
  <dc:description/>
  <cp:keywords/>
  <dc:language>en-US</dc:language>
  <cp:lastModifiedBy>Шантурова</cp:lastModifiedBy>
  <cp:lastPrinted>2011-08-10T11:39:00Z</cp:lastPrinted>
  <dcterms:modified xsi:type="dcterms:W3CDTF">2011-12-22T08:09:00Z</dcterms:modified>
  <cp:revision>67</cp:revision>
  <dc:subject/>
  <dc:title/>
</cp:coreProperties>
</file>