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ДОЛГОСРОЧНЫХ МУНИЦИПАЛЬНЫХ 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«КАРГАСОКСКИЙ РАЙОН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З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5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51"/>
        <w:gridCol w:w="700"/>
        <w:gridCol w:w="135"/>
        <w:gridCol w:w="15"/>
        <w:gridCol w:w="695"/>
        <w:gridCol w:w="141"/>
        <w:gridCol w:w="6"/>
        <w:gridCol w:w="8"/>
        <w:gridCol w:w="837"/>
        <w:gridCol w:w="6"/>
        <w:gridCol w:w="850"/>
        <w:gridCol w:w="8"/>
        <w:gridCol w:w="843"/>
        <w:gridCol w:w="141"/>
        <w:gridCol w:w="8"/>
        <w:gridCol w:w="696"/>
        <w:gridCol w:w="144"/>
        <w:gridCol w:w="11"/>
        <w:gridCol w:w="134"/>
        <w:gridCol w:w="708"/>
        <w:gridCol w:w="139"/>
        <w:gridCol w:w="145"/>
        <w:gridCol w:w="717"/>
        <w:gridCol w:w="133"/>
        <w:gridCol w:w="851"/>
        <w:gridCol w:w="146"/>
        <w:gridCol w:w="848"/>
        <w:gridCol w:w="146"/>
        <w:gridCol w:w="140"/>
        <w:gridCol w:w="1138"/>
        <w:gridCol w:w="140"/>
        <w:gridCol w:w="1277"/>
        <w:gridCol w:w="140"/>
        <w:gridCol w:w="1419"/>
        <w:gridCol w:w="842"/>
      </w:tblGrid>
      <w:tr>
        <w:trPr>
          <w:trHeight w:val="62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лгосрочной МЦП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и реализации</w:t>
            </w:r>
          </w:p>
        </w:tc>
        <w:tc>
          <w:tcPr>
            <w:tcW w:w="96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оценки </w:t>
              <w:br/>
              <w:t>исполнения программы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  <w:br/>
              <w:t>бюджет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</w:t>
              <w:br/>
              <w:t>источники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наркомании в  Каргасокском районе (2010 – 2013 годы)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56,66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8" w:leader="none"/>
                <w:tab w:val="center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600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56,6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 на территории Каргасокского района в расчете на 10 тыс. на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Количество зарегистрированных преступлений, совершенные несовершеннолетни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енных несовершеннолетними в состоянии алкогольного опьянения (в процентах)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несовершеннолетних,  состоящих на учёте в связи с употреблением наркотиков и наркотических веществ  в наркологическом кабинете от общей численности  несовершеннолетних в Каргасокском районе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Количество несовершеннолетних ранее совершавшие преступления  на 10 тыс. на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расчета 146 преступл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преступлений)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Число детей, подростков и молодежи в возрасте 14-30 лет, вовлечённых в  профилактические мероприятия, с общей численностью указанной  категории лиц (в процента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нергетической эффективности и энергосбережения на территории Каргасокского района на 2010-2015 годы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8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841,7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8779,21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0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77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9841,73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0719,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о вопросам энергоэффективности, опубликованных в СМИ, 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 бюджетных учреждений и органов местного самоуправления сельских поселений в области энергосбережения и повышения энергетической эффективности, ч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68" w:leader="none"/>
              </w:tabs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удельного расхода тепловой энергии на 1 кв.м. общей площади бюджетного учереждения,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удельного расхода электороэнергии на 1 кв.м. общей площади бюджетного учереждения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У в общем объеме бюджерного учереждения, в отношении которых проведено обязательное энергетическое обследование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топлива на выработку электроэнергии дизельными электростанциями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топлива (нефть, мазут) на выработку тепловой энергии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*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электроэнергии при ее транспортировке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 при ее транспортировке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86280</wp:posOffset>
                      </wp:positionV>
                      <wp:extent cx="998220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- сроки перевода отопления муниципальных учереждений в с. Средний Васюган от БМК перенесены на 2013 г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6pt;height:27.5pt;mso-wrap-distance-left:9.05pt;mso-wrap-distance-right:9.05pt;mso-wrap-distance-top:0pt;mso-wrap-distance-bottom:0pt;margin-top:156.4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- сроки перевода отопления муниципальных учереждений в с. Средний Васюган от БМК перенесены на 2013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Каргасокского района на период 2011-2015 годы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05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05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0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**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463550</wp:posOffset>
                      </wp:positionV>
                      <wp:extent cx="1003554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55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*- в том числе: количество существующих домовладений – 2745(соответствует плановому показателю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 перспективу развития жилого микрорайона – 38 домовладений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0.2pt;height:37.5pt;mso-wrap-distance-left:9.05pt;mso-wrap-distance-right:9.05pt;mso-wrap-distance-top:0pt;mso-wrap-distance-bottom:0pt;margin-top:-36.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*- в том числе: количество существующих домовладений – 2745(соответствует плановому показателю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 перспективу развития жилого микрорайона – 38 домовладений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Каргасокского района на 2011-2014 гг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0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17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алого и среднего предпринимательства к прошлому году, в %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чих мест у СМП, 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чих мест у СМП, 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получивших поддержку в разработке бизнес-планов, 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получателей муниципальной поддержки: (финансовой), ед. в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здравоохранения муниципального образования «Каргасокский района» на 2011-2015 годы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40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0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6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высшего и среднего зве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рачами,  на 10 тыс. на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районного бюджета на капитальный ремонт и строительство зданий учреждения здравоохранения в общем объем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оснащен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2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и реконструированных зданий, стро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андартов медицинской помощи, утвержденных и внедренных в муниципальном учреждении здравоохранения «Каргасокская центральная районна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ервичной заболеваем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5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мертности и инвалидизации на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 оборуд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в Каргасокском районе на 2011-2015 годы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56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7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7859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3,52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3,5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3,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00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33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871,5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618,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районного бюджетов, сем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внебюджетных средств на одну семью, тыс. рублей на семь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33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средств (местный бюджет), направленных на предоставление молодым семьям государственной поддержки на одну молодую семью, тыс. рублей на семью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3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ветхого и аварийного муниципального фонда»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человек, 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семей, сем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реконструированных, построенных (приобретенных) для целей рас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ный ветхий и аварийный жилищный фонд, тыс.кв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ого ветхого и аварийного жилищного фонда в общем объеме жилищного фонда,  %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села до 2014 год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7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6871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1453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87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0640</wp:posOffset>
                      </wp:positionV>
                      <wp:extent cx="5718810" cy="306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целевых показател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3pt;height:24.15pt;mso-wrap-distance-left:9.05pt;mso-wrap-distance-right:9.05pt;mso-wrap-distance-top:0pt;mso-wrap-distance-bottom:0pt;margin-top:3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целевых показател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165</wp:posOffset>
                      </wp:positionV>
                      <wp:extent cx="3914140" cy="306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о(построено) жилья м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8.2pt;height:24.15pt;mso-wrap-distance-left:9.05pt;mso-wrap-distance-right:9.05pt;mso-wrap-distance-top:0pt;mso-wrap-distance-bottom:0pt;margin-top:3.9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о(построено) жилья м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845</wp:posOffset>
                      </wp:positionV>
                      <wp:extent cx="3839210" cy="306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2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емей улучшевшие жилищные условия, е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2.3pt;height:24.15pt;mso-wrap-distance-left:9.05pt;mso-wrap-distance-right:9.05pt;mso-wrap-distance-top:0pt;mso-wrap-distance-bottom:0pt;margin-top:2.3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емей улучшевшие жилищные условия, е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20</wp:posOffset>
                      </wp:positionV>
                      <wp:extent cx="3914140" cy="3067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41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 программы( работников соц.сферы),че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8.2pt;height:24.15pt;mso-wrap-distance-left:9.05pt;mso-wrap-distance-right:9.05pt;mso-wrap-distance-top:0pt;mso-wrap-distance-bottom:0pt;margin-top:0.6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 программы( работников соц.сферы),че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14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672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35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710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21187,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5981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70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8476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87430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284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Каргасокского района                                                                            Н.Н. Буда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Прот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Arial" w:hAnsi="Arial" w:eastAsia="Times New Roman" w:cs="Arial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7:00Z</dcterms:created>
  <dc:creator>maibah</dc:creator>
  <dc:description/>
  <cp:keywords/>
  <dc:language>en-US</dc:language>
  <cp:lastModifiedBy>Admin</cp:lastModifiedBy>
  <cp:lastPrinted>2013-03-18T13:39:00Z</cp:lastPrinted>
  <dcterms:modified xsi:type="dcterms:W3CDTF">2013-03-25T13:47:00Z</dcterms:modified>
  <cp:revision>2</cp:revision>
  <dc:subject/>
  <dc:title/>
</cp:coreProperties>
</file>