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ЕЕСТР ДОЛГОСРОЧНЫХ МУНИЦИПАЛЬНЫХ ЦЕЛЕВЫХ ПРОГРАММ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О «КАРГАСОКСКИЙ РАЙОН»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ЗА 2011 ГОД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57"/>
        <w:gridCol w:w="837"/>
        <w:gridCol w:w="708"/>
        <w:gridCol w:w="851"/>
        <w:gridCol w:w="850"/>
        <w:gridCol w:w="851"/>
        <w:gridCol w:w="850"/>
        <w:gridCol w:w="993"/>
        <w:gridCol w:w="850"/>
        <w:gridCol w:w="1276"/>
        <w:gridCol w:w="992"/>
        <w:gridCol w:w="1418"/>
        <w:gridCol w:w="1417"/>
        <w:gridCol w:w="1559"/>
      </w:tblGrid>
      <w:tr>
        <w:trPr>
          <w:trHeight w:val="62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br/>
              <w:t>NN</w:t>
              <w:br/>
              <w:t>пп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Наименование долгосрочной МЦП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Сроки реализации</w:t>
            </w:r>
          </w:p>
        </w:tc>
        <w:tc>
          <w:tcPr>
            <w:tcW w:w="9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дикаторы оценки </w:t>
              <w:br/>
              <w:t>исполнения программы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</w:t>
              <w:br/>
              <w:t>бюдж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ые  </w:t>
              <w:br/>
              <w:t>источник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ые  знач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 достигнутые</w:t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офилактика правонарушений и наркомании в  Каргасокском районе (2010 – 2013 годы)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-2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1" w:hanging="0"/>
              <w:contextualSpacing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1" w:hanging="0"/>
              <w:contextualSpacing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арегистрированных преступлений на территории Каргасокского района в расчете на 10 тыс.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,6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0"/>
              <w:rPr/>
            </w:pPr>
            <w:r>
              <w:rPr/>
              <w:t>Количество зарегистрированных преступлений, совершенные несовершеннолетни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вес преступлений, совершенных несовершеннолетними в состоянии алкогольного опьянения (в процентах)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 несовершеннолетних,  состоящих на учёте в связи с употреблением наркотиков и наркотических веществ  в наркологическом кабинете от общей численности  несовершеннолетних в Каргасокском районе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8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0"/>
              <w:rPr/>
            </w:pPr>
            <w:r>
              <w:rPr/>
              <w:t>Количество несовершеннолетних ранее совершавшие преступления  на 10 тыс.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5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з расчета 153 преступл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7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4 преступления)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0"/>
              <w:rPr/>
            </w:pPr>
            <w:r>
              <w:rPr/>
              <w:t>Число детей, подростков и молодежи в возрасте 14-30 лет, вовлечённых в  профилактические мероприятия, с общей численностью указанной  категории лиц (в процента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1" w:hanging="0"/>
              <w:contextualSpacing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4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энергетической эффективности и энергосбережения на территории Каргасокского района на 2010-2015 годы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-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6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88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9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5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08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нформационных материалов по вопросам энергоэффективности, опубликованных в СМИ, 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ученных специалистов бюджетных учреждений и органов местного самоуправления сельских поселений в области энергосбережения и повышения энергетической эффективности, ч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68" w:leader="none"/>
              </w:tabs>
              <w:ind w:left="4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п роста удельного расхода ТЭ на 1 кв.м. общей площади БУ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8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п роста удельного расхода ЭЭ на 1 кв.м. общей площади БУ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,2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БУ в общем объеме БУ, в отношении которых проведено обязательное энергетическое обследование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2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расхода топлива на выработку ЭЭ дизельными электростанциями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,4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расхода топлива (нефть, мазут) на выработку ТЭ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потерь ЭЭ при ее транспортировке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1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потерь ТЭ при ее транспортировке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Газификация Каргасокского района на период 2011-2015 годы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0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90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вес общей площади жилья, оборудованной сетевым газом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9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домовладений, получивших возможность доступа к сети газоснабжения, 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70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женность муниципальных газопроводов, 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,5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азвитие субъектов малого и среднего предпринимательства в Каргасокского района на 2011-2014 гг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1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97,6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97,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10,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0,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убъектов малого и среднего предпринимательства, всего, 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6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 количества субъектов малого и среднего предпринимательства к прошлому году, в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4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числа рабочих мест у СМП, 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годовая численность рабочих мест у СМП, 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34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граждан, получивших поддержку в разработке бизнес-планов, 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убъектов малого и среднего предпринимательства получателей муниципальной поддержки: (финансовой), ед.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азвитие здравоохранения муниципального образования «Каргасокский района» на 2011-2015 годы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6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6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6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6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молодых специалистов высшего и среднего зв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ность врачами,  на 10 тыс.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1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расходов районного бюджета на капитальный ремонт и строительство зданий учреждения здравоохранения в общем объе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ндооснащ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5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603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апитально отремонтированных и реконструированных зданий, стро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стандартов медицинской помощи, утвержденных и внедренных в муниципальном учреждении здравоохранения «Каргасокская центральная район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первичной заболевае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8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уровня смертности и инвалидизации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7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 износа оборуд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еспечение жильем молодых семей в Каргасокском районе на 2011-2015 годы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областного и районного бюджетов, сем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привлеченных внебюджетных средств на одну семью, тыс. рублей на сем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1,2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бюджетных средств (местный бюджет), направленных на предоставление молодым семьям государственной поддержки на одну молодую семью, тыс. рублей на семью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,6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Ликвидация ветхого и аварийного муниципального фонда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-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асселенных человек, 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асселенных семей, сем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 жилых помещений реконструированных, построенных (приобретенных) для целей рас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416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квидированный ветхий и аварийный жилищный фонд, тыс.кв.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1715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9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 муниципального ветхого и аварийного жилищного фонда в общем объеме жилищного фонда,  %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будут на 01.04.2012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2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6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01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897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74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092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Каргасокского района                                                                            С.Н. Грузн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ьникова О.А.</w:t>
      </w:r>
    </w:p>
    <w:p>
      <w:pPr>
        <w:pStyle w:val="Normal"/>
        <w:rPr/>
      </w:pPr>
      <w:r>
        <w:rPr/>
        <w:t>2-13-54</w:t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Заголовок 2 Знак1"/>
    <w:basedOn w:val="Style13"/>
    <w:qFormat/>
    <w:rPr>
      <w:rFonts w:ascii="Arial" w:hAnsi="Arial" w:eastAsia="Times New Roman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32:00Z</dcterms:created>
  <dc:creator>maibah</dc:creator>
  <dc:description/>
  <dc:language>en-US</dc:language>
  <cp:lastModifiedBy>sokolova</cp:lastModifiedBy>
  <cp:lastPrinted>2011-10-13T12:35:00Z</cp:lastPrinted>
  <dcterms:modified xsi:type="dcterms:W3CDTF">2012-04-09T05:32:00Z</dcterms:modified>
  <cp:revision>2</cp:revision>
  <dc:subject/>
  <dc:title/>
</cp:coreProperties>
</file>