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редоставлении государственной услуги по выдаче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 по автомобильным дорогам регионального или межмуниципального значения Томской област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Местонахождение ОГУ «Томскавтодор»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для направления обращений: 634009, г.Томск, пр. Ленина, 117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Службы весового контроля: 8-(382-2)-515610, -515909, -513265(факс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svk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autodo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msknet</w:t>
      </w:r>
      <w:r>
        <w:rPr>
          <w:rFonts w:cs="Times New Roman" w:ascii="Times New Roman" w:hAnsi="Times New Roman"/>
          <w:sz w:val="28"/>
          <w:szCs w:val="28"/>
        </w:rPr>
        <w:t>.ru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График приема заявлений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дни: понедельник, вторник, среда, четверг, пятница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работы: с 8.00 до 17.00 часов, обед - с 12.00 часов до 13 часо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посетителей Службой весового контроля ОГУ «Томскавтодор»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дни: понедельник, вторник, среда, четверг, пятниц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работы: с 9.00 до 17.00 часов, обед - с 12.00 часов до 13 часов.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3. Государственная услуга предоставляется на основании письменного заявления, заполненного в соответствии с формой, представленного в ОГУ «Томскавтодор».</w:t>
      </w:r>
    </w:p>
    <w:p>
      <w:pPr>
        <w:pStyle w:val="Style17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       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. Письменное заявление может быть направлено по почте или доставлено заявителем непосредственно в ОГУ «Томскавтодор», а также направлено посредством факсимильной связи с последующим предоставлением оригинала заявления органу, выдающему специальное разрешение.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5. Для выдачи специального разрешения заявителями представляются в ОГУ «Томскавтодор» на имя руководителя, следующие документы: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заявление на получение специального разрешения, установленной формы;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копии регистрационных документов транспортных средств (паспортов транспортных средств или свидетельств о регистрации транспортных средств), с использованием которых планируется перевозка тяжеловесных и (или) крупногабаритных грузов;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схема транспортного средства с грузом (заполняется для автотранспортных средств категории 2), с использованием которого планируется перевозка тяжеловесных и (или) крупногабаритных грузов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Выдача специального разрешения осуществляется при наличии всех необходимых документов в течение 5 рабочих дней с момента регистрации заявления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В зависимости от категории перевозимых грузов, вида и характера перевозок, может быть выдано разовое разрешение или разрешение на определенный (конкретный) срок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вые разрешения выдаются на одну перевозку груза по определенному (конкретному) маршруту в указанные в разрешении сро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я на определенный срок выдаются только для перевозки грузов категории 1 на срок от 1 до 3 месяцев или на определенное количество данного вида перевозок в течение указанного в заявлении времени, но не более чем на 3 месяц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 ОГУ «Томскавтодор» выдает специальное разрешение в течение двух дней после представления заявителем копий платежных документов, подтверждающих оплату государственной пошлины за выдачу специального разрешения, платежей за возмещение вреда, причиняемого транспортными средствами, осуществляющими перевозки тяжеловесных грузов, автомобильным дорогам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9. Выдача специального разрешения осуществляется непосредственно заявителю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. Заявитель при получении специального разрешения на перевозку тяжеловесных и (или) крупногабаритных грузов по автомобильным дорогам общего пользования регионального или межмуниципального значения на руки обязан расписаться в соответствующе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журнале регистрации выданных специальных разрешений.</w:t>
      </w:r>
    </w:p>
    <w:p>
      <w:pPr>
        <w:pStyle w:val="Normal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Я ТОМ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8 сентября 2010 г. N 185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Я В ПОСТАНОВЛЕНИЕ</w:t>
      </w:r>
    </w:p>
    <w:p>
      <w:pPr>
        <w:pStyle w:val="ConsPlusTitle"/>
        <w:widowControl/>
        <w:jc w:val="center"/>
        <w:rPr/>
      </w:pPr>
      <w:r>
        <w:rPr/>
        <w:t>АДМИНИСТРАЦИИ ТОМСКОЙ ОБЛАСТИ ОТ 15.02.2010 N 50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Постановляю:</w:t>
      </w:r>
    </w:p>
    <w:p>
      <w:pPr>
        <w:pStyle w:val="Normal"/>
        <w:autoSpaceDE w:val="false"/>
        <w:ind w:firstLine="540"/>
        <w:rPr/>
      </w:pPr>
      <w:r>
        <w:rPr/>
        <w:t>1. Внести в постановление Администрации Томской области от 15.02.2010 N 50а "О размере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регионального и межмуниципального значения Томской области" изменение, изложив приложение к указанному постановлению в новой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rPr/>
      </w:pPr>
      <w:r>
        <w:rPr/>
        <w:t>2. ОГУ "Управление автомобильных дорог Томской области" (Кадесников) совместно с Управлением внутренних дел по Томской области (Митрофанов) организовать по согласованному графику работу пунктов весового контроля транспортных средств с дежурством сотрудников ГИБДД.</w:t>
      </w:r>
    </w:p>
    <w:p>
      <w:pPr>
        <w:pStyle w:val="Normal"/>
        <w:autoSpaceDE w:val="false"/>
        <w:ind w:firstLine="540"/>
        <w:rPr/>
      </w:pPr>
      <w:r>
        <w:rPr/>
        <w:t>3. Департаменту по социально-экономическому развитию села Томской области (Брок), Департаменту потребительского рынка Администрации Томской области (Таловский), Департаменту развития предпринимательства и реального сектора экономики Томской области (Трубицын), ОГУ "Управление автомобильных дорог Томской области" в срок до 15.12.2010 представить в Комитет по транспорту и дорожному комплексу Администрации Томской области предложения по установлению размера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регионального и межмуниципального значения, на 2011 год и последующие периоды.</w:t>
      </w:r>
    </w:p>
    <w:p>
      <w:pPr>
        <w:pStyle w:val="Normal"/>
        <w:autoSpaceDE w:val="false"/>
        <w:ind w:firstLine="540"/>
        <w:rPr/>
      </w:pPr>
      <w:r>
        <w:rPr/>
        <w:t>4. Департаменту по информационной политике и работе с общественностью Администрации Томской области (Борщева) обеспечить опубликование настоящего постановления.</w:t>
      </w:r>
    </w:p>
    <w:p>
      <w:pPr>
        <w:pStyle w:val="Normal"/>
        <w:autoSpaceDE w:val="false"/>
        <w:ind w:firstLine="540"/>
        <w:rPr/>
      </w:pPr>
      <w:r>
        <w:rPr/>
        <w:t>5. Настоящее постановление вступает в силу по истечении 10 дней после дня официального опубликования и распространяется на правоотношения, возникшие с 10 сентября 2010 года.</w:t>
      </w:r>
    </w:p>
    <w:p>
      <w:pPr>
        <w:pStyle w:val="Normal"/>
        <w:autoSpaceDE w:val="false"/>
        <w:ind w:firstLine="540"/>
        <w:rPr/>
      </w:pPr>
      <w:r>
        <w:rPr/>
        <w:t>6. Контроль за исполнением настоящего постановления возложить на заместителя Губернатора Томской области по строительству, ЖКХ, дорожному комплексу, ГО и ЧС Шатурного И.Н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убернатор</w:t>
      </w:r>
    </w:p>
    <w:p>
      <w:pPr>
        <w:pStyle w:val="Normal"/>
        <w:autoSpaceDE w:val="false"/>
        <w:jc w:val="right"/>
        <w:rPr/>
      </w:pPr>
      <w:r>
        <w:rPr/>
        <w:t>Томской области</w:t>
      </w:r>
    </w:p>
    <w:p>
      <w:pPr>
        <w:pStyle w:val="Normal"/>
        <w:autoSpaceDE w:val="false"/>
        <w:jc w:val="right"/>
        <w:rPr/>
      </w:pPr>
      <w:r>
        <w:rPr/>
        <w:t>В.М.КРЕСС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Томской области</w:t>
      </w:r>
    </w:p>
    <w:p>
      <w:pPr>
        <w:pStyle w:val="Normal"/>
        <w:autoSpaceDE w:val="false"/>
        <w:jc w:val="right"/>
        <w:rPr/>
      </w:pPr>
      <w:r>
        <w:rPr/>
        <w:t>от 28.09.2010 N 185а</w:t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КАЗАТЕЛИ</w:t>
      </w:r>
    </w:p>
    <w:p>
      <w:pPr>
        <w:pStyle w:val="ConsPlusTitle"/>
        <w:widowControl/>
        <w:jc w:val="center"/>
        <w:rPr/>
      </w:pPr>
      <w:r>
        <w:rPr/>
        <w:t>РАЗМЕРА ВРЕДА, ПРИЧИНЯЕМОГО ТРАНСПОРТНЫМИ СРЕДСТВАМИ,</w:t>
      </w:r>
    </w:p>
    <w:p>
      <w:pPr>
        <w:pStyle w:val="ConsPlusTitle"/>
        <w:widowControl/>
        <w:jc w:val="center"/>
        <w:rPr/>
      </w:pPr>
      <w:r>
        <w:rPr/>
        <w:t>ОСУЩЕСТВЛЯЮЩИМИ ПЕРЕВОЗКИ ТЯЖЕЛОВЕСНЫХ ГРУЗОВ,</w:t>
      </w:r>
    </w:p>
    <w:p>
      <w:pPr>
        <w:pStyle w:val="ConsPlusTitle"/>
        <w:widowControl/>
        <w:jc w:val="center"/>
        <w:rPr/>
      </w:pPr>
      <w:r>
        <w:rPr/>
        <w:t>ПРИ ДВИЖЕНИИ ПО АВТОМОБИЛЬНЫМ ДОРОГАМ ОБЩЕГО ПОЛЬЗОВАНИЯ</w:t>
      </w:r>
    </w:p>
    <w:p>
      <w:pPr>
        <w:pStyle w:val="ConsPlusTitle"/>
        <w:widowControl/>
        <w:jc w:val="center"/>
        <w:rPr/>
      </w:pPr>
      <w:r>
        <w:rPr/>
        <w:t>РЕГИОНАЛЬНОГО И МЕЖМУНИЦИПАЛЬНОГО ЗНАЧЕ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МЕР ВРЕДА ПРИ ПРЕВЫШЕНИИ ЗНАЧЕНИЯ ПРЕДЕЛЬНО</w:t>
      </w:r>
    </w:p>
    <w:p>
      <w:pPr>
        <w:pStyle w:val="Normal"/>
        <w:autoSpaceDE w:val="false"/>
        <w:jc w:val="center"/>
        <w:rPr/>
      </w:pPr>
      <w:r>
        <w:rPr/>
        <w:t>ДОПУСТИМОЙ МАССЫ ТРАНСПОРТНОГО СРЕДСТВ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565"/>
        <w:gridCol w:w="2565"/>
      </w:tblGrid>
      <w:tr>
        <w:trPr>
          <w:trHeight w:val="240" w:hRule="atLeast"/>
          <w:cantSplit w:val="true"/>
        </w:trPr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ревышение предельно допустимой  </w:t>
              <w:br/>
              <w:t>массы транспортного средства (тонн)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вреда (рублей на 100 км)   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0.09.2010   </w:t>
              <w:br/>
              <w:t xml:space="preserve">по 30.11.2010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12.2010   </w:t>
              <w:br/>
              <w:t xml:space="preserve">по 31.03.2011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,0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40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5 до 7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,5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85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7 до 10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,5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95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0 до 15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,0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50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5 до 20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,0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60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20 до 25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,5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35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25 до 30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6,5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,65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30 до 35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3,0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30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35 до 40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,5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,55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40 до 45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7,0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,70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45 до 50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5,5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55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50                           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тдельному расчету &lt;*&gt;            </w:t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rPr/>
      </w:pPr>
      <w:r>
        <w:rPr/>
        <w:t>&lt;*&gt; 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МЕР ВРЕДА ПРИ ПРЕВЫШЕНИИ ЗНАЧЕНИЙ ПРЕДЕЛЬНО ДОПУСТИМЫХ</w:t>
      </w:r>
    </w:p>
    <w:p>
      <w:pPr>
        <w:pStyle w:val="Normal"/>
        <w:autoSpaceDE w:val="false"/>
        <w:jc w:val="center"/>
        <w:rPr/>
      </w:pPr>
      <w:r>
        <w:rPr/>
        <w:t>ОСЕВЫХ НАГРУЗОК НА КАЖДУЮ ОСЬ ТРАНСПОРТНОГО СРЕДСТВ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890"/>
        <w:gridCol w:w="1890"/>
        <w:gridCol w:w="3375"/>
      </w:tblGrid>
      <w:tr>
        <w:trPr>
          <w:trHeight w:val="36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предельно</w:t>
              <w:br/>
              <w:t xml:space="preserve">допустимых осевых  </w:t>
              <w:br/>
              <w:t xml:space="preserve">нагрузок на ось   </w:t>
              <w:br/>
              <w:t xml:space="preserve">транспортного    </w:t>
              <w:br/>
              <w:t xml:space="preserve">средства (проценты) 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вреда        </w:t>
              <w:br/>
              <w:t xml:space="preserve">(рублей на 100 км)     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вреда в период  </w:t>
              <w:br/>
              <w:t xml:space="preserve">временных ограничений в </w:t>
              <w:br/>
              <w:t>связи с неблагоприятными</w:t>
              <w:br/>
              <w:t xml:space="preserve">природно-климатическими </w:t>
              <w:br/>
              <w:t>условиями (рублей на 100</w:t>
              <w:br/>
              <w:t xml:space="preserve">км)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0.09.2010 </w:t>
              <w:br/>
              <w:t>по 30.11.20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12.2010 </w:t>
              <w:br/>
              <w:t>по 31.03.2011</w:t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,5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25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60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0 до 2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,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20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10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20 до 3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0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960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30 до 4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2,5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,25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190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40 до 5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0,5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,05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60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50 до 6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1,5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,15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330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60            </w:t>
            </w:r>
          </w:p>
        </w:tc>
        <w:tc>
          <w:tcPr>
            <w:tcW w:w="7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тдельному расчету &lt;*&gt;                           </w:t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rPr/>
      </w:pPr>
      <w:r>
        <w:rPr/>
        <w:t>&lt;*&gt; 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 ось транспортного средства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8079"/>
    </w:tblGrid>
    <w:tr>
      <w:trPr>
        <w:trHeight w:val="80" w:hRule="atLeast"/>
      </w:trPr>
      <w:tc>
        <w:tcPr>
          <w:tcW w:w="1843" w:type="dxa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rPr/>
          </w:pPr>
          <w:r>
            <w:rPr/>
          </w:r>
        </w:p>
      </w:tc>
      <w:tc>
        <w:tcPr>
          <w:tcW w:w="8079" w:type="dxa"/>
          <w:tcBorders/>
        </w:tcPr>
        <w:p>
          <w:pPr>
            <w:pStyle w:val="Normal"/>
            <w:snapToGrid w:val="false"/>
            <w:spacing w:lineRule="exact" w:line="240" w:before="0" w:after="200"/>
            <w:jc w:val="right"/>
            <w:rPr/>
          </w:pPr>
          <w:r>
            <w:rPr/>
          </w:r>
        </w:p>
      </w:tc>
    </w:tr>
  </w:tbl>
  <w:p>
    <w:pPr>
      <w:pStyle w:val="Header"/>
      <w:tabs>
        <w:tab w:val="clear" w:pos="708"/>
      </w:tabs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54:00Z</dcterms:created>
  <dc:creator>shevchenko</dc:creator>
  <dc:description/>
  <cp:keywords/>
  <dc:language>en-US</dc:language>
  <cp:lastModifiedBy>sokolova</cp:lastModifiedBy>
  <dcterms:modified xsi:type="dcterms:W3CDTF">2010-10-13T09:54:00Z</dcterms:modified>
  <cp:revision>2</cp:revision>
  <dc:subject/>
  <dc:title/>
</cp:coreProperties>
</file>