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0</w:t>
        <w:tab/>
        <w:tab/>
        <w:tab/>
        <w:tab/>
        <w:tab/>
        <w:tab/>
        <w:tab/>
        <w:tab/>
        <w:tab/>
        <w:tab/>
        <w:tab/>
        <w:t>№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 проведении на территории МО «Каргасокский район» информационно-тематических семин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овершенствования и развития Местного самоуправления на территории Каргасокского района, исполнительным и распорядительным органам власти МО «Каргасокский район» организовать проведение информационно-тематических семинаров, направленных на освещение наиболее востребованных тем, касающихся социально-экономического положения Каргасокского района, образования, ЖКХ, земельных отношений, жилищных вопросов, организации досуга на территории МО «Каргасокский район» в соответствии с утверждённым граф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лавам сельских поселений МО «Каргасокский район» организовать работу информационно-тематических семинаров на территории сельских поселен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екомендовать заместителям и начальникам отделов Администрации Каргасокского района организовать совместную работу с представителями Администраций сельских поселений для подготовки информации для проведения информационно-тематических семинаров на территории сельских поселений. При необходимости организовать выезд специалистов Администрации Каргасокского района для участия в информационно-тематических семинарах на территории сельских посел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в местной газете «Северная правда», разместить на официальном сайте Администрации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а А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2 88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5:00Z</dcterms:created>
  <dc:creator>lais</dc:creator>
  <dc:description/>
  <dc:language>en-US</dc:language>
  <cp:lastModifiedBy>Соколова</cp:lastModifiedBy>
  <cp:lastPrinted>2010-11-23T11:22:00Z</cp:lastPrinted>
  <dcterms:modified xsi:type="dcterms:W3CDTF">2010-12-07T04:45:00Z</dcterms:modified>
  <cp:revision>2</cp:revision>
  <dc:subject/>
  <dc:title>О проведении на территории МО «Каргасокский район» информационно-тематических семина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22T00:00:00Z</vt:lpwstr>
  </property>
  <property fmtid="{D5CDD505-2E9C-101B-9397-08002B2CF9AE}" pid="14" name="Дата принятия">
    <vt:lpwstr>2010-11-2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624</vt:lpwstr>
  </property>
</Properties>
</file>