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083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5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5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13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приватизации муниципального имущества путем продажи на аукционе (автомобили, недвижимость)</w:t>
            </w:r>
            <w:bookmarkEnd w:id="0"/>
            <w:bookmarkEnd w:id="1"/>
          </w:p>
        </w:tc>
        <w:tc>
          <w:tcPr>
            <w:tcW w:w="5213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38" w:hRule="atLeast"/>
        </w:trPr>
        <w:tc>
          <w:tcPr>
            <w:tcW w:w="10008" w:type="dxa"/>
            <w:tcBorders/>
          </w:tcPr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 xml:space="preserve">В соответствии с Федеральным законом от 21.12.2001 года № 178-ФЗ: «О приватизации государственного и муниципального имущества» 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и Каргасокского района осуществить приватизацию муниципального имущества путем продажи на аукционе  согласно приложению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2. Отделу по управлению муниципальным имуществом и земельными ресурсами Администрации Каргасокского района (Д.Б. Соколов) в установленном законом порядке обеспечить опубликование в районной газете «Северная правда» и на официальном сайте Администрации Каргасокского района информацию о проведении продажи муниципального имущества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3. Контроль за исполнением настоящего распоряжения возложить на Заместителя Главы Каргасокского района С.Н. Грузны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А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5.11.2010 года № 6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  <w:t>для продажи на аукционе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15"/>
        <w:gridCol w:w="2268"/>
        <w:gridCol w:w="1701"/>
        <w:gridCol w:w="1701"/>
      </w:tblGrid>
      <w:tr>
        <w:trPr>
          <w:trHeight w:val="7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пред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общая площадь 70,7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,00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общая площадь 363 кв.м., кадастровый № 70:06:0101006:03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, общая площадь 474 кв.м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Бондарка, ул. Полевая,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,00</w:t>
            </w:r>
          </w:p>
        </w:tc>
      </w:tr>
      <w:tr>
        <w:trPr>
          <w:trHeight w:val="2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земли населенных пунктов, общая площадь 14345 кв.м., кадастровый № 70:06:0100002:008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еталлическая, 2 шт., объем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43101,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5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9,00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2112 гос. №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9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7 (ассенизацион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0 ЕМ 1189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№ А 917 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9,00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ПТС 52 КА 934288, гос. № М 619 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20, </w:t>
            </w:r>
            <w:r>
              <w:rPr>
                <w:sz w:val="20"/>
                <w:szCs w:val="20"/>
              </w:rPr>
              <w:t>ПТС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  <w:r>
              <w:rPr>
                <w:sz w:val="20"/>
                <w:szCs w:val="20"/>
              </w:rPr>
              <w:t>ТС</w:t>
            </w:r>
            <w:r>
              <w:rPr>
                <w:sz w:val="20"/>
                <w:szCs w:val="20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10,00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4:00Z</dcterms:created>
  <dc:creator>lais</dc:creator>
  <dc:description/>
  <dc:language>en-US</dc:language>
  <cp:lastModifiedBy>Соколова</cp:lastModifiedBy>
  <cp:lastPrinted>2010-11-16T10:19:00Z</cp:lastPrinted>
  <dcterms:modified xsi:type="dcterms:W3CDTF">2010-12-07T04:44:00Z</dcterms:modified>
  <cp:revision>2</cp:revision>
  <dc:subject/>
  <dc:title>О приватизации муниципального имущества путем продажи на аукционе (автомобили, недвижимос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15T00:00:00Z</vt:lpwstr>
  </property>
  <property fmtid="{D5CDD505-2E9C-101B-9397-08002B2CF9AE}" pid="14" name="Дата принятия">
    <vt:lpwstr>2010-11-1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05</vt:lpwstr>
  </property>
</Properties>
</file>