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8.12.20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76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42"/>
        <w:gridCol w:w="141"/>
        <w:gridCol w:w="98"/>
        <w:gridCol w:w="141"/>
      </w:tblGrid>
      <w:tr>
        <w:trPr/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ind w:right="4995" w:hanging="0"/>
              <w:jc w:val="both"/>
              <w:rPr>
                <w:sz w:val="28"/>
              </w:rPr>
            </w:pPr>
            <w:bookmarkStart w:id="0" w:name="OLE_LINK2"/>
            <w:bookmarkStart w:id="1" w:name="OLE_LINK1"/>
            <w:r>
              <w:rPr/>
              <w:t>О муниципальной комиссии Каргасокского района по формированию резерва управленческих кадров, об отмене распоряжения Администрации Каргасокского района от 22.06.2010 №316</w:t>
            </w:r>
            <w:bookmarkEnd w:id="0"/>
            <w:bookmarkEnd w:id="1"/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snapToGrid w:val="false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В целях совершенствования муниципального управления, формирования и эффективного использования управленческих кадров, в соответствии с п.1 статьи 28 Федерального закона от 02.03.2007 № 25-ФЗ «О муниципальной службе в Российской Федерации»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1. Утвердить состав муниципальной комиссии Администрации Каргасокского района по формированию резерва управленческих кадров согласно приложению 1 к данному распоряжени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2. Утвердить Положение о муниципальной комиссии Администрации Каргасокского района по формированию резерва управленческих кадров согласно приложению 2 к данному распоряжению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3. Распоряжение Администрации Каргасокского района от 22.06.2010 № 316 «О создании муниципальной комиссии Каргасокского района по формированию резерва управленческих кадров» признать утратившим силу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4. Настоящее распоряжение опубликовать в информационном издании «Вестник Администрации», разместить на сайте Администрации Каргасокского район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5. Контроль за исполнением настоящего распоряжения возложить на заместителя Главы Каргасокского района, управляющего делами Микитича Ю.Н.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  <w:t>Глава Каргасокского района                                                                               А.М.Рожков</w:t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ев А.Б.</w:t>
            </w:r>
          </w:p>
          <w:p>
            <w:pPr>
              <w:pStyle w:val="Normal"/>
              <w:ind w:firstLine="426"/>
              <w:rPr/>
            </w:pPr>
            <w:r>
              <w:rPr>
                <w:sz w:val="20"/>
                <w:szCs w:val="20"/>
              </w:rPr>
              <w:t>2-16-61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47" w:type="dxa"/>
            <w:tcBorders/>
            <w:vAlign w:val="center"/>
          </w:tcPr>
          <w:p>
            <w:pPr>
              <w:pStyle w:val="Style12"/>
              <w:tabs>
                <w:tab w:val="clear" w:pos="708"/>
                <w:tab w:val="left" w:pos="8647" w:leader="none"/>
              </w:tabs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Style12"/>
              <w:tabs>
                <w:tab w:val="clear" w:pos="708"/>
                <w:tab w:val="left" w:pos="8647" w:leader="none"/>
              </w:tabs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Style12"/>
              <w:tabs>
                <w:tab w:val="clear" w:pos="708"/>
                <w:tab w:val="left" w:pos="8647" w:leader="none"/>
              </w:tabs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сокского района</w:t>
            </w:r>
          </w:p>
          <w:p>
            <w:pPr>
              <w:pStyle w:val="Style12"/>
              <w:tabs>
                <w:tab w:val="clear" w:pos="708"/>
                <w:tab w:val="left" w:pos="8647" w:leader="none"/>
              </w:tabs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0 № 766</w:t>
            </w:r>
          </w:p>
          <w:p>
            <w:pPr>
              <w:pStyle w:val="Style12"/>
              <w:tabs>
                <w:tab w:val="clear" w:pos="708"/>
                <w:tab w:val="left" w:pos="8647" w:leader="none"/>
              </w:tabs>
              <w:ind w:right="3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</w:rPr>
            </w:pPr>
            <w:bookmarkStart w:id="2" w:name="_Состав_комиссии"/>
            <w:bookmarkEnd w:id="2"/>
            <w:r>
              <w:rPr>
                <w:sz w:val="24"/>
              </w:rPr>
              <w:t xml:space="preserve">Состав комиссии 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Администрации Каргасокского района по формированию</w:t>
            </w:r>
          </w:p>
          <w:p>
            <w:pPr>
              <w:pStyle w:val="Heading5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 подготовке резерва управленческих кад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Рожков А.М. - Глава Каргасок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местители председателя комиссии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Грузных С.Н. – заместитель Главы Каргасо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Микитич Ю.Н. –  заместитель Главы Каргасокского района, управляющий делам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Лаптева Т.И. – ведущий специалист по кадрово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Бухарин Н.И. –  заместитель Главы Каргасо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Андрейчук Т.В. – начальник Управления финансов Администрации Каргасо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Тимохин В.В. – начальник отдела правовой и кадровой работы Администрации Каргасо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Протазов В.А. – председатель Думы Каргасокского района (по согласованию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Ермакова Н.Т. – начальник отдела культуры Администрации Каргасок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Передеренко М.С. – главный врач МУЗ «Каргасокская ЦРБ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лгина Л.А. – начальник Управления образования, опеки и попечительства муниципального образования «Каргасокский район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Короленко В.Н. – директор ОГУ «Центр занятости населения Каргасокского района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Ожогина Н.Н. – председатель профсоюзного комитета ПО «Каргасокское»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Администрации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сокского района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12.2010 № 766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Heading5"/>
              <w:rPr>
                <w:sz w:val="24"/>
              </w:rPr>
            </w:pPr>
            <w:bookmarkStart w:id="3" w:name="_ПОЛОЖЕНИЕ_1"/>
            <w:bookmarkEnd w:id="3"/>
            <w:r>
              <w:rPr>
                <w:sz w:val="24"/>
              </w:rPr>
              <w:t>ПОЛОЖЕНИЕ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 муниципальной комиссии Администрации Каргасокского района по формированию резерва управленческих кадров на муниципальные должности и должности муниципальной службы высшей и главной групп</w:t>
            </w:r>
          </w:p>
          <w:p>
            <w:pPr>
              <w:pStyle w:val="Style1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ИЕ ПОЛО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 комиссия Администрации Каргасокского района по формированию резерва управленческих кадров (далее - Комиссия) создана с целью реализации мероприятий обеспечения системной работы по формированию резерва управленческих кадров муниципального образования «Каргасокский район» (далее - Резерв), определению направлений подготовки лиц, включенных в Резер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 полномочиям Комиссии относятс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ктуализация Резерва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ссмотрение и принятие решения о включении или об отказе во включении в Резерв кандидато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ассмотрение и принятие решения об исключении или об отказе в исключении лиц, состоящих в Резерв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проведение дополнительного собеседования с лицами для включения или исключения из Резерва, в случае наличия разногласий между членами Комиссии для принятия соответствующих решений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тверждение положения об ответственных и рекомендуемых рабочими группами кандидатур ответственных за подготовку лиц, включенных в Резер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тверждение направлений подготовки лиц, включенных в Резер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рекомендация лица, включенного в Резерв, для участия в конкурсе на замещение вакантных должностей, входящих в структуру Резерва;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обеспечение взаимодействия с органами местного самоуправления муниципальных образований Каргасокского района, заинтересованными организациями и общественными объединениями по вопросам формирования и подготовки Резерв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КОМИССИИ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иссия состоит из председателя, заместителя председателя, секретаря и членов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 полномочиям председателя Комиссии относятс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пределение даты, времени и места проведения заседания Комисс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тверждение повестки заседания Комисс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уководство заседанием Комисс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дача поручений членам Комиссии и рабочим группам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едставление Комиссии по вопросам, относящимся к ее полномочиям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 полномочиям секретаря Комиссии относятся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нформирование членов Комиссии о дате, времени, месте и повестке проведения заседания Комисс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еспечение членов Комиссии необходимыми для проведения заседания Комиссии документам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одготовка протокола заседания Комиссии и осуществление контроля за исполнением решений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лены Комиссии участвуют в ее работе на общественных началах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 голосуют по вопросам повестки заседания Комиссии, вносят предложения по порядку работы Комиссии и повестке ее заседаний, участвуют в подготовке документов к заседанию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аседания Комиссии проводит председатель Комиссии, а в его отсутствие - заместитель председателя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сутствия секретаря Комиссии исполнение его полномочий может быть возложено решением Комиссии на иного члена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Заседание Комиссии считается правомочным, если на нем присутствуют более половины ее членов. В случае отсутствия члена Комиссии на заседании он имеет право представить свое мнение по рассматриваемым вопросам в письменной форм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 заседания Комиссии могут приглашаться представители органов местного самоуправления муниципальных образований Каргасокского района, общественных объединений и иных организаций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шения Комиссии принимаются простым большинством голосов ее членов, присутствующих на заседании, и членов, представивших свое мнение по рассматриваемым вопросам в письменной форм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равенства голосов решающим является голос председателя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Решения Комиссии оформляются протоколом, который подписывают председатель и секретарь Комиссии. Мнения членов Комиссии, представленные в письменной форме, прилагаются к протоколу заседания Комисс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ИТЕЛЬНЫЕ ПОЛОЖ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Заседания Комиссии проводятся по мере необходимости, но не реже одного раза в полугодие.</w:t>
            </w:r>
          </w:p>
          <w:p>
            <w:pPr>
              <w:pStyle w:val="ConsPlusNormal"/>
              <w:widowControl/>
              <w:ind w:firstLine="54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беспечение деятельности Комиссии осуществляет Администрация Каргасокского район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6:13:00Z</dcterms:created>
  <dc:creator>lais</dc:creator>
  <dc:description/>
  <dc:language>en-US</dc:language>
  <cp:lastModifiedBy>Соколова</cp:lastModifiedBy>
  <cp:lastPrinted>2010-12-29T15:02:00Z</cp:lastPrinted>
  <dcterms:modified xsi:type="dcterms:W3CDTF">2011-03-22T06:13:00Z</dcterms:modified>
  <cp:revision>2</cp:revision>
  <dc:subject/>
  <dc:title>О муниципальной комиссии Каргасокского района по формированию резерва управленческих кадров, об отмене распоряжения Администрации Каргасокского района от 22.06.2010 №3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2-28T00:00:00Z</vt:lpwstr>
  </property>
  <property fmtid="{D5CDD505-2E9C-101B-9397-08002B2CF9AE}" pid="14" name="Дата принятия">
    <vt:lpwstr>2010-12-28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766</vt:lpwstr>
  </property>
</Properties>
</file>