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с изм. от 12.09.2012 № 60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500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й комиссии Каргасокского района по формированию резерва управленческих ка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4573" w:type="dxa"/>
            <w:gridSpan w:val="3"/>
            <w:tcBorders/>
            <w:vAlign w:val="center"/>
          </w:tcPr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239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18"/>
                    <w:jc w:val="both"/>
                    <w:rPr/>
                  </w:pPr>
                  <w:r>
                    <w:rPr/>
                    <w:t>В целях совершенствования муниципального управления, формирования и эффективного использования управленческих кадров, в соответствии с п.1 статьи 28 Федерального закона от 02.03.2007 № 25-ФЗ «О муниципальной службе в Российской Федераци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 Образовать муниципальную комиссию Администрации Каргасокского района по формированию резерва управленческих кадров в составе согласно приложению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Утвердить Положение о муниципальной  комиссии Администрации Каргасокского района по формированию резерва управленческих кадров согласно приложению 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Распоряжение Главы Каргасокского района от 14.05.2009 № 207 признать утратившим сил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Настоящее распоряжение  опубликовать в информационном издании «Вестник Администрации», разместить на сайте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Контроль за исполнением настоящего распоряжения возложить на заместителя Главы Каргасокского района, управляющего делами Микитича Ю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Каргасокского района                                                                  А.М.Рож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. Лаптева Т.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: 2-16-6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  <w:gridCol w:w="4786"/>
            </w:tblGrid>
            <w:tr>
              <w:trPr/>
              <w:tc>
                <w:tcPr>
                  <w:tcW w:w="9571" w:type="dxa"/>
                  <w:tcBorders/>
                  <w:vAlign w:val="center"/>
                </w:tcPr>
                <w:p>
                  <w:pPr>
                    <w:pStyle w:val="Style12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 </w:t>
                  </w:r>
                </w:p>
                <w:p>
                  <w:pPr>
                    <w:pStyle w:val="Style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ряжением Главы</w:t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гасокского района</w:t>
                  </w:r>
                </w:p>
                <w:p>
                  <w:pPr>
                    <w:pStyle w:val="Style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22.06.2010 № 316 </w:t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>
                      <w:sz w:val="24"/>
                    </w:rPr>
                  </w:pPr>
                  <w:bookmarkStart w:id="0" w:name="_Состав_комиссии"/>
                  <w:bookmarkEnd w:id="0"/>
                  <w:r>
                    <w:rPr>
                      <w:sz w:val="24"/>
                    </w:rPr>
                    <w:t xml:space="preserve">Состав комиссии </w:t>
                  </w:r>
                </w:p>
                <w:p>
                  <w:pPr>
                    <w:pStyle w:val="Heading5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и Каргасокского района по формированию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 подготовке резерва управленческих кадров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едатель комиссии: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FF0000"/>
                    </w:rPr>
                  </w:pPr>
                  <w:r>
                    <w:rPr/>
                    <w:t xml:space="preserve">     </w:t>
                  </w:r>
                  <w:r>
                    <w:rPr>
                      <w:color w:val="FF0000"/>
                    </w:rPr>
                    <w:t>Ащеулов А.П.- первый заместитель Главы Каргасокского района»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 xml:space="preserve">Грузных С.Н. – заместитель Главы Каргасокского район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ь комисс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Лаптева Т.И. – ведущий специалист по кадровой рабо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/>
                    <w:t>Микитич Ю.Н. –  заместитель Главы Каргасокского района, управляющий дел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Бухарин Н.И. –  заместитель Главы Каргасок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Андрейчук Т.В. – начальник Управления финансов Администрации Каргасок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Тимохин В.В. – начальник отдела правовой и кадровой работы Администрации Каргасок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Протазов В.А. – председатель Думы Каргасокского района (по согласованию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Ермакова Н.Т. – начальник отдела культуры Администрации Каргасок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ередеренко М.С. – главный врач МУЗ «Каргасокская ЦРБ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Илгина Л.А. – начальник Управления образования, опеки и попечительства муниципального образования «Каргасокский район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Короленко В.Н. – директор ОГУ «Центр занятости населения Каргасокского района» (по согласованию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Style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ряжением Главы</w:t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гасокского района</w:t>
                  </w:r>
                </w:p>
                <w:p>
                  <w:pPr>
                    <w:pStyle w:val="Style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22.06.2010 № 316 </w:t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>
                      <w:sz w:val="24"/>
                    </w:rPr>
                  </w:pPr>
                  <w:bookmarkStart w:id="1" w:name="_ПОЛОЖЕНИЕ_1"/>
                  <w:bookmarkEnd w:id="1"/>
                  <w:r>
                    <w:rPr>
                      <w:sz w:val="24"/>
                    </w:rPr>
                    <w:t>ПОЛОЖЕНИЕ</w:t>
                  </w:r>
                </w:p>
                <w:p>
                  <w:pPr>
                    <w:pStyle w:val="Heading5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 муниципальной комиссии Администрации Каргасокского района по формированию  резерва управленческих кадров на муниципальные должности и должности муниципальной службы высшей и главной групп</w:t>
                  </w:r>
                </w:p>
                <w:p>
                  <w:pPr>
                    <w:pStyle w:val="Style1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b w:val="false"/>
                      <w:sz w:val="24"/>
                    </w:rPr>
                    <w:t>.Муниципальная комиссия Администрации Каргасокского района по формированию резерва управленческих кадров на муниципальные должности и должности муниципальной службы высшей и главной групп (далее – Комиссия) является коллегиальным совещательным органом Администрации Каргасокского района, созданным для организации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4"/>
                    </w:rPr>
                    <w:t>формирования и подготовки резерва управленческих кадров для замещения муниципальных должностей и должностей муниципальной службы высшей и главной групп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Cs/>
                    </w:rPr>
                    <w:t>.Основными задачами Комиссии являются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</w:rPr>
                    <w:t xml:space="preserve">1) пополнение резерва управленческих кадров Томской области;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</w:rPr>
                    <w:t xml:space="preserve">2) определение потребности в управленческих кадрах </w:t>
                  </w:r>
                  <w:r>
                    <w:rPr/>
                    <w:t>в Администрации Каргасокского района, ее органах</w:t>
                  </w:r>
                  <w:r>
                    <w:rPr>
                      <w:bCs/>
                    </w:rPr>
                    <w:t>, изменение его качественного и количественного состава с учетом потребностей</w:t>
                  </w:r>
                  <w:r>
                    <w:rPr/>
                    <w:t xml:space="preserve"> Администрации Каргасокского района и ее органов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) организация подготовки кадрового резерва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Cs/>
                    </w:rPr>
                    <w:t>.Для решения своих задач Комиссия осуществляет следующие функции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) пополняет резерв управленческих кадров Томской области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</w:rPr>
                    <w:t>2) осуществляет анализ потребности в управленческих кадрах</w:t>
                  </w:r>
                  <w:r>
                    <w:rPr/>
                    <w:t xml:space="preserve"> в Администрации Каргасокского района и ее органах на близкую и дальнесрочную перспективу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3) </w:t>
                  </w:r>
                  <w:r>
                    <w:rPr>
                      <w:bCs/>
                    </w:rPr>
                    <w:t xml:space="preserve">определяет необходимую численность и состав резерва управленческих кадров с учетом примерной потребности в кадрах, связанной с возможными перемещениями и увольнениями муниципальных служащих;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) вносит  на рассмотрение Главы Каргасокского района предложения о пополнении  резерва управленческих кадров, в том числе путем проведения конкурсного отбора, а также об исключении граждан из резерва управленческих кадров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) вправе вносить на рассмотрение Главы Каргасокского района, руководителей органов Администрации Каргасокского района, граждан, находящихся в резерве управленческих кадров для назначения на вакантные муниципальные должности и должности муниципальной службы высшей и главной групп муниципального образования «Каргасокский район»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) участвует в разработке проектов муниципальных программ муниципального образования «Каргасокский район», направленных на повышение уровня квалификации муниципальных служащих муниципального образования «Каргасокский район», замещающих свои должности в Администрации Каргасокского района и ее органах, а также на формирование и подготовку резерва управленческих кадров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) разрабатывает планы проведения отдельных мероприятий, направленных на  повышение эффективности работы с резервом управленческих кадров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) разрабатывает рекомендации и индивидуальные планы по подготовке и развитию специалистов, находящихся в резерве управленческих кадров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) осуществляет мониторинг работы с резервом управленческих кадров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) не реже 1 раза в три года полностью пересматривает  резерв управленческих кадров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1)ежегодно подготавливает отчет о состоянии резерва управленческих кадров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 о проделанной работе за предыдущий календарный год для утверждения Главой Каргасокского района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)осуществляет иные полномочия, необходимые для  организации формирования и подготовки резерва управленческих кадров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ab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Для решения своих задач Комиссия имеет право: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ab/>
                    <w:t>1)запрашивать в органах государственной власти, местного самоуправления, в учреждениях и организациях информацию, необходимую для осуществления  деятельности Комиссии;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ab/>
                    <w:t>2)приглашать на заседания комиссии специалистов, экспертов, представителей органов государственной власти, органов местного самоуправления, организаций, а также иных лиц;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ab/>
                    <w:t>3)создавать из числа членов Комиссии рабочие группы по отдельным направлениям своей деятельности или для решения определенных вопросов;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ab/>
                    <w:t>4)вносить на рассмотрение Главы Каргасокского района  предложения по вопросам своей деятельности;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ab/>
                    <w:t xml:space="preserve">5)пользоваться иными правами. 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ab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.Комиссия формируется из числа муниципальных служащих муниципального образования «Каргасокский район» Администрации Каргасокского района и ее органов, представителей общественности.</w:t>
                  </w:r>
                </w:p>
                <w:p>
                  <w:pPr>
                    <w:pStyle w:val="Style12"/>
                    <w:ind w:firstLine="743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.Персональный состав Комиссии определяется  распоряжением Главы Каргасокского района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ab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миссия состоит из председателя, заместителя председателя, секретаря и  других членов Комисс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Председатель Комиссии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ab/>
                    <w:t>1)осуществляет общее руководство деятельностью Комиссии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ab/>
                    <w:t>2)председательствует на заседаниях Комисси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ab/>
                    <w:t>3)утверждает повестку дня заседания Комисси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ab/>
                    <w:t>4)назначает дату, время и место проведения заседания Комисси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ab/>
                    <w:t xml:space="preserve">5)подписывает протокол заседания Комиссии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ab/>
                    <w:t>6)осуществляет иные полномочи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меститель председателя Комиссии выполняет полномочия председателя Комиссии в случае отсутствия последнего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</w:rPr>
                    <w:t>Организация работы по подготовке заседаний Комиссии осуществляется секретарем Комиссии. Секретарь Комиссии выполняет поручения председателя Комиссии и его заместителей по вопросам организации ее деятельност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/>
                    </w:rPr>
                    <w:tab/>
                    <w:t>7.</w:t>
                  </w:r>
                  <w:r>
                    <w:rPr/>
                    <w:t>Работа Комиссии осуществляется по планам, подготавливаемым и утверждаемым председателем Комиссии. Порядок работы Комиссии по отдельным вопросам определяется ее председателем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  <w:t>8</w:t>
                  </w:r>
                  <w:r>
                    <w:rPr/>
                    <w:t>.Основной формой работы Комиссии являются заседания Комиссии. Комиссия проводит заседания не реже 1 раза в полгода. В случае необходимости могут проводиться внеочередные заседани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/>
                    </w:rPr>
                    <w:tab/>
                    <w:t>9</w:t>
                  </w:r>
                  <w:r>
                    <w:rPr/>
                    <w:t xml:space="preserve"> Заседание Комиссии считается правомочным, если на нем присутствуют не менее половины ее членов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ab/>
                  </w:r>
                  <w:r>
                    <w:rPr>
                      <w:b/>
                    </w:rPr>
                    <w:t>10.</w:t>
                  </w:r>
                  <w:r>
                    <w:rPr>
                      <w:bCs/>
                    </w:rPr>
                    <w:t>Члены Комиссии имеют равное право голоса при обсуждении рассматриваемых на заседании Комиссии вопросов и принятии по ним решений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/>
                    </w:rPr>
                    <w:tab/>
                    <w:t>11.</w:t>
                  </w:r>
                  <w:r>
                    <w:rPr/>
                    <w:t>Решения Комиссии принимаются на заседаниях Комиссии простым большинством голосов ее членов. При равенстве голосов членов Комиссии голос председательствующего на заседании является решающим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/>
                    </w:rPr>
                    <w:tab/>
                    <w:t>12</w:t>
                  </w:r>
                  <w:r>
                    <w:rPr/>
                    <w:t>.Решения Комиссии оформляются протоколами, которые подписываются председателем Комиссии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/>
                    </w:rPr>
                    <w:tab/>
                    <w:t>13</w:t>
                  </w:r>
                  <w:r>
                    <w:rPr/>
                    <w:t xml:space="preserve">.Решения Комиссии носят рекомендательный характер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/>
                    </w:rPr>
                    <w:tab/>
                    <w:t>14.</w:t>
                  </w:r>
                  <w:r>
                    <w:rPr/>
                    <w:t>Организационно-техническое обеспечение деятельности Комиссии осуществляется Администрацией Каргасокского района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9:00Z</dcterms:created>
  <dc:creator>chernaj</dc:creator>
  <dc:description/>
  <dc:language>en-US</dc:language>
  <cp:lastModifiedBy>sokolova</cp:lastModifiedBy>
  <cp:lastPrinted>2012-09-13T11:01:00Z</cp:lastPrinted>
  <dcterms:modified xsi:type="dcterms:W3CDTF">2012-09-13T08:39:00Z</dcterms:modified>
  <cp:revision>2</cp:revision>
  <dc:subject/>
  <dc:title>О создании муниципальной комиссии Каргасокского района по формированию резерва управленческих кад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6-22T00:00:00Z</vt:lpwstr>
  </property>
  <property fmtid="{D5CDD505-2E9C-101B-9397-08002B2CF9AE}" pid="14" name="Дата принятия">
    <vt:lpwstr>2010-06-2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316</vt:lpwstr>
  </property>
</Properties>
</file>