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spacing w:lineRule="auto" w:line="360"/>
        <w:jc w:val="center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spacing w:lineRule="auto" w:line="360"/>
              <w:rPr>
                <w:sz w:val="28"/>
                <w:szCs w:val="28"/>
              </w:rPr>
            </w:pPr>
            <w:r>
              <w:rPr>
                <w:szCs w:val="32"/>
              </w:rPr>
              <w:t>РАСПОРЯЖ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5.20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59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0" w:name="OLE_LINK2"/>
            <w:bookmarkStart w:id="1" w:name="OLE_LINK1"/>
            <w:r>
              <w:rPr>
                <w:sz w:val="26"/>
                <w:szCs w:val="26"/>
              </w:rPr>
              <w:t>Об утверждении принципов этики и служебного поведения муниципальных служащих Муниципального образования «Каргасокский район»</w:t>
            </w:r>
            <w:bookmarkEnd w:id="0"/>
            <w:bookmarkEnd w:id="1"/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45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шением Совета по противодействию коррупции при Губернаторе Томской области от 05.03.2011 №1 «О принятии Кодекса этики и служебного поведения государственных гражданских служащих Томской области»</w:t>
      </w:r>
    </w:p>
    <w:p>
      <w:pPr>
        <w:pStyle w:val="Normal"/>
        <w:ind w:firstLine="4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firstLine="45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инципы этики и служебного поведения муниципальных служащих Муниципального образования «Каргасокский район», согласно приложению к данному распоряжению.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firstLine="45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ему специалисту по кадровой работе Администрации Каргасокского района (Т.И. Лаптева) ознакомить с данным распоряжением муниципальных служащих Администрации Каргасокского района под роспись в срок до 20.05.2011 года.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firstLine="45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м структурных подразделений Администрации Каргасокского района, имеющих статус юридического лица, ознакомить муниципальных служащих своего подразделения с данным распоряжением под роспись до 20.05.2011 года.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firstLine="45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Распоряжение Главы Каргасокского района от 25.02.2010 №96 «Об утверждении общих принципов служебного поведения муниципальных служащих».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firstLine="45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распоряжение в печатном издании «Вестник Администрации» и разместить на официальном сайте Администрации Каргасокского района в сети интернет.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firstLine="45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аспоряжения возложить на заместителя Главы Каргасокского района, управляющего делами Ю.Н. Микитич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Каргасокского района                                                                      А.М.Рож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геев А.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/>
        <w:t>2-16-6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аргасок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9.05.2011 № 259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И И СЛУЖЕБНОГО ПОВЕД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СЛУЖАЩИХ МУНИЦИПАЛЬНОГО ОБРАЗОВАНИЯ «КАРГАСОКСКИЙ РАЙО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Принципы этики и служебного поведения муниципальных служащих Муниципального образования «Каргасокский район» (далее - Принципы) разработаны в соответствии с положениями </w:t>
      </w:r>
      <w:hyperlink r:id="rId3">
        <w:r>
          <w:rPr>
            <w:rStyle w:val="InternetLink"/>
            <w:color w:val="0000FF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 от 25 декабря 2008 г. </w:t>
      </w:r>
      <w:hyperlink r:id="rId4">
        <w:r>
          <w:rPr>
            <w:rStyle w:val="InternetLink"/>
            <w:color w:val="0000FF"/>
            <w:sz w:val="28"/>
            <w:szCs w:val="28"/>
          </w:rPr>
          <w:t>N 273-ФЗ</w:t>
        </w:r>
      </w:hyperlink>
      <w:r>
        <w:rPr>
          <w:sz w:val="28"/>
          <w:szCs w:val="28"/>
        </w:rPr>
        <w:t xml:space="preserve"> «О противодействии коррупции», от 2 марта 2007 г. </w:t>
      </w:r>
      <w:hyperlink r:id="rId5">
        <w:r>
          <w:rPr>
            <w:rStyle w:val="InternetLink"/>
            <w:color w:val="0000FF"/>
            <w:sz w:val="28"/>
            <w:szCs w:val="28"/>
          </w:rPr>
          <w:t>N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, </w:t>
      </w:r>
      <w:hyperlink r:id="rId6">
        <w:r>
          <w:rPr>
            <w:rStyle w:val="InternetLink"/>
            <w:color w:val="0000FF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12 августа 2002 г. N 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инципы представляю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Гражданин Российской Федерации, гражданин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, поступающий на муниципальную службу Муниципального образования «Каргасокский район», обязан ознакомиться с положениями Принципов и соблюдать их в процессе своей служеб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аждый муниципальный служащий должен принимать все необходимые меры для соблюдения положений Принципов, а каждый гражданин Российской Федерации вправе ожидать от муниципального служащего поведения в отношениях с ним в соответствии с положениями Принцип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Целью Принципов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Принципы призваны повысить эффективность выполнения муниципальными служащими своих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Принципы служа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Знание и соблюдение муниципальными служащими положений Принципов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Основные принципы и правила служебного по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) уведомлять представителя нанимателя (работодателя)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) соблюдать установленные федеральными законами ограничения и запреты, исполнять обязанности, связанные с прохождением 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1. Муниципальные служащие обязаны соблюдать </w:t>
      </w:r>
      <w:hyperlink r:id="rId7">
        <w:r>
          <w:rPr>
            <w:rStyle w:val="InternetLink"/>
            <w:color w:val="0000FF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 Муниципальные служащие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3. Муниципальные служащие обязаны противодействовать проявлениям коррупции и предпринимать меры по ее профилактике в порядке, установленном </w:t>
      </w:r>
      <w:hyperlink r:id="rId8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5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</w:t>
      </w:r>
      <w:hyperlink r:id="rId9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Томской области, и нормативно правовыми актами Муниципального образования «Каргасокский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6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7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8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</w:t>
      </w:r>
      <w:hyperlink r:id="rId10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9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0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1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ринимать меры по предотвращению и урегулированию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ринимать меры по предупреждению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2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3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 Этические правила служеб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ведения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4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5. В служебном поведении муниципальный служащий воздерживается о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6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7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V. Ответственность за нарушение Принцип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8. Нарушение муниципальным служащим положений Принципов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Администрации Каргасокского района, образуемой в соответствии с действующим законодательством и нормативно правовыми актами РФ, а в случаях, предусмотренных федеральными законами, нарушение положений Принципов влечет применение к муниципальному служащему мер дисциплинар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блюдение муниципальными служащими положений Принципов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LAW;n=82959;fld=134" TargetMode="External"/><Relationship Id="rId5" Type="http://schemas.openxmlformats.org/officeDocument/2006/relationships/hyperlink" Target="consultantplus://offline/main?base=LAW;n=89725;fld=134" TargetMode="External"/><Relationship Id="rId6" Type="http://schemas.openxmlformats.org/officeDocument/2006/relationships/hyperlink" Target="consultantplus://offline/main?base=LAW;n=89509;fld=134;dst=100050" TargetMode="External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hyperlink" Target="consultantplus://offline/main?base=LAW;n=82959;fld=134;dst=100047" TargetMode="External"/><Relationship Id="rId9" Type="http://schemas.openxmlformats.org/officeDocument/2006/relationships/hyperlink" Target="consultantplus://offline/main?base=LAW;n=108752;fld=134;dst=100820" TargetMode="External"/><Relationship Id="rId10" Type="http://schemas.openxmlformats.org/officeDocument/2006/relationships/hyperlink" Target="consultantplus://offline/main?base=LAW;n=54870;fld=134;dst=100009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17:00Z</dcterms:created>
  <dc:creator>lais</dc:creator>
  <dc:description/>
  <dc:language>en-US</dc:language>
  <cp:lastModifiedBy>Гомозов</cp:lastModifiedBy>
  <cp:lastPrinted>2006-04-27T14:16:00Z</cp:lastPrinted>
  <dcterms:modified xsi:type="dcterms:W3CDTF">2011-05-20T11:17:00Z</dcterms:modified>
  <cp:revision>2</cp:revision>
  <dc:subject/>
  <dc:title>Об утверждении принципов этики и служебного поведения муниципальных служащих Муниципального образования «Каргасокский район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Распоряжение</vt:lpwstr>
  </property>
  <property fmtid="{D5CDD505-2E9C-101B-9397-08002B2CF9AE}" pid="6" name="ContentTypeId">
    <vt:lpwstr>0x010100BF6DA0E9A072D848BAF200A99A3516F301001B1BDC2054B56F4298A4EE19E50EFAA5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/>
  </property>
  <property fmtid="{D5CDD505-2E9C-101B-9397-08002B2CF9AE}" pid="14" name="Дата принятия">
    <vt:lpwstr/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>, </vt:lpwstr>
  </property>
  <property fmtid="{D5CDD505-2E9C-101B-9397-08002B2CF9AE}" pid="20" name="Тип документа">
    <vt:lpwstr>2</vt:lpwstr>
  </property>
  <property fmtid="{D5CDD505-2E9C-101B-9397-08002B2CF9AE}" pid="21" name="№ документа">
    <vt:lpwstr>259</vt:lpwstr>
  </property>
</Properties>
</file>