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tabs>
          <w:tab w:val="clear" w:pos="708"/>
          <w:tab w:val="left" w:pos="7020" w:leader="none"/>
        </w:tabs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020" w:leader="none"/>
        </w:tabs>
        <w:rPr/>
      </w:pPr>
      <w:r>
        <w:rPr/>
        <w:t>АДМИНИСТРАЦИЯ КАРГАСОКСКОГО РАЙОН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672"/>
        <w:gridCol w:w="1108"/>
        <w:gridCol w:w="2083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5"/>
              <w:tabs>
                <w:tab w:val="clear" w:pos="708"/>
                <w:tab w:val="left" w:pos="7020" w:leader="none"/>
              </w:tabs>
              <w:rPr>
                <w:szCs w:val="32"/>
              </w:rPr>
            </w:pPr>
            <w:r>
              <w:rPr>
                <w:szCs w:val="32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05.04.2012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>225</w:t>
            </w:r>
          </w:p>
        </w:tc>
      </w:tr>
      <w:tr>
        <w:trPr/>
        <w:tc>
          <w:tcPr>
            <w:tcW w:w="74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с. Каргасок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autoSpaceDE w:val="false"/>
              <w:ind w:right="4677" w:hanging="0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 xml:space="preserve">О проведении конкурса на замещение вакантной должности муниципальной службы ведущего специалиста-юриста отдела правовой и кадровой работы Администрации Каргасок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рядком проведения конкурса на замещение должности муниципальной службы муниципального образования «Каргасокский район», утвержденном Решением Думы Каргасокского района от 20.12.2007 № 299, в целях обеспечения прав граждан на равный доступ к муниципальной службе,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явить конкурс на замещение вакантной должности муниципальной службы ведущего специалиста-юриста Отдела правовой и кадровой работы Администрации Каргасокского района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становить следующие требования к кандидатам: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 граждане Российской Федерации, а также граждане иностранного государства-участника международного договора Российской Федерации, в соответствии с которым иностранные граждане имеют право находиться на муниципальной службе, достигшие возраста 18 лет, владеющие государственным языком Российской Федерации и соответствующие квалификационным требованиям, установленным для замещения  вакантной должности муниципальной службы, при отсутствии обстоятельств, указанных в статье 13 Федерального закона от 02.03.2007 № 25-ФЗ «О муниципальной службе в Российской Федерации» в качестве ограничений, связанных с муниципальной службой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высшее юридическое образование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требования к стажу работы по юридической специальности не установлены. 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Лица, изъявившие желание участвовать в Конкурсе, подают в конкурсную комиссию  в течение 25 рабочих дней с момента опубликования объявления в газете «Северная правда»  следующие документы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заявление с просьбой о поступлении на муниципальную службу и замещении должности  ведущего специалиста-юриста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собственноручно заполненную и подписанную анкету по форме, утвержденной распоряжением Правительства РФ от 26.05.2005 № 667-р, с фотографией; 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копию  паспорта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копию  трудовой книжки, за исключением случаев, когда трудовой договор заключается впервые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копию документа об образован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пию страхового свидетельства обязательного пенсионного страхования, за исключением случаев, когда трудовой договор заключается впервые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копию  свидетельства о постановке физического лица на учет в налоговом органе по месту жительства на территории Российской Федерации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опию документа воинского учета – для военнообязанных и лиц, подлежащих призыву на военную службу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заключение медицинского учреждения об отсутствии заболевания, препятствующего поступлению на муниципальную служб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иные документы по усмотрению гражданина, предусмотренные федеральными законами, указами Президента Российской Федерации и постановлениями Правительства Российской Федерации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Председателю комиссии  провести Конкурс на замещение вакантной муниципальной должности ведущего специалиста-юриста Администрации Каргасокского района 16 мая  2012 года, в 15 часов, в зале заседаний Администрации Каргасокского района, по адресу: с.Каргасок, ул.Пушкина, д.31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. Помощнику Главы Каргасокского района по связям с общественностью разместить настоящее распоряжение на официальном сайте Каргасокского района и опубликовать в районной газете «Северная правда».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Рожков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.И.Лаптева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 97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08:00Z</dcterms:created>
  <dc:creator>lais</dc:creator>
  <dc:description/>
  <dc:language>en-US</dc:language>
  <cp:lastModifiedBy>sokolova</cp:lastModifiedBy>
  <cp:lastPrinted>2012-04-05T16:47:00Z</cp:lastPrinted>
  <dcterms:modified xsi:type="dcterms:W3CDTF">2012-04-17T09:08:00Z</dcterms:modified>
  <cp:revision>2</cp:revision>
  <dc:subject/>
  <dc:title>О проведении конкурса на замещение вакантной должности муниципальной службы ведущего специалиста-юриста отдела правовой и кадровой работы Администрации Каргасо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аспоряжение</vt:lpwstr>
  </property>
  <property fmtid="{D5CDD505-2E9C-101B-9397-08002B2CF9AE}" pid="6" name="ContentTypeId">
    <vt:lpwstr>0x010100BF6DA0E9A072D848BAF200A99A3516F301001B1BDC2054B56F4298A4EE19E50EFAA5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04-05T07:00:00Z</vt:lpwstr>
  </property>
  <property fmtid="{D5CDD505-2E9C-101B-9397-08002B2CF9AE}" pid="14" name="Дата принятия">
    <vt:lpwstr>2012-04-05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2</vt:lpwstr>
  </property>
  <property fmtid="{D5CDD505-2E9C-101B-9397-08002B2CF9AE}" pid="21" name="№ документа">
    <vt:lpwstr>225</vt:lpwstr>
  </property>
</Properties>
</file>