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72"/>
        <w:gridCol w:w="1108"/>
        <w:gridCol w:w="208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5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29.04.201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216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>О проведении конкурса на за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кантной муниципальной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Каргасокского района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орядком проведения конкурса на замещение должности муниципальной службы муниципального образования «Каргасокский район», утвержденном Решением Думы Каргасокского района от 20.12.2007 № 299,  в целях обеспечения прав  граждан  на равный доступ к муниципальной службе,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бъявить конкурс на замещение: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 вакантной муниципальной должности специалиста отдела экономики и социального развития Администрации Каргасок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ля проведения конкурса на замещение вакантной муниципальной  должности Администрации Каргасокского района (далее – Конкурс) создать конкурсную комиссию согласно прило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  Установить следующие требования к кандида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граждане, достигшие возраста 18 лет, владеющие государственным язык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- соответствующие квалификационным требованиям, установленным для замещения вакантной должности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 в качестве ограничений, связанных с муниципальной служб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высшее экономическое образ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требования к стажу муниципальной службы,  стажу (опыту)  работы по  специальности 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Лица, изъявившие желание участвовать в Конкурсе, подают в конкурсную комиссию  в течение 25 рабочих дней с момента опубликования настоящего распоряжения в газете «Северная правда»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- заявление с просьбой о поступлении на муниципальную службу и замещении должности  специали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собственноручно заполненную и подписанную анкету по форме, установленной Правительством Российской Федерации с фотографи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   паспор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   трудовую книж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   документ об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страховое свидетельство обязательного пенсионного страхования, за исключением случаев, когда трудовой договор заключается впер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  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 документы воинского учета – для военнообязанных и лиц, подлежащих призыву на воен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 </w:t>
            </w:r>
            <w:r>
              <w:rPr/>
      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- иные документы по усмотрению гражданина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. Председателю комиссии  провести Конкурс на замещение вакантной муниципальной должности  Администрации Каргасокского района 23 июня 2011 года, в 14 часов, в зале заседаний Администрации Каргасокского района, по адресу: с.Каргасок, ул.Пушкина, д.3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6. Помощнику Главы Каргасокского района по связям с общественностью разместить настоящее распоряжение на официальном сайте Каргасокского района и опубликовать в районной газете «Северная правда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8. Контроль за исполнением настоящего распоряжения возложить на  заместителя Главы Каргасокского района, управляющего делами  Микитича Ю.Н. 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Н.И.Бухарин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птева Т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 9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к распоряжению  Администрац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аргасокск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9.04.2011 № 216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конкурсной комиссии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1</w:t>
      </w:r>
      <w:r>
        <w:rPr/>
        <w:t xml:space="preserve">. Председатель комиссии:  </w:t>
      </w:r>
      <w:r>
        <w:rPr>
          <w:i/>
        </w:rPr>
        <w:t>Грузных С.Н.</w:t>
      </w:r>
      <w:r>
        <w:rPr/>
        <w:t xml:space="preserve"> –  заместитель Главы Каргасокского района  по экономике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2. Заместитель председателя комиссии: </w:t>
      </w:r>
      <w:r>
        <w:rPr>
          <w:i/>
        </w:rPr>
        <w:t xml:space="preserve"> Микитич Ю.Н.</w:t>
      </w:r>
      <w:r>
        <w:rPr/>
        <w:t xml:space="preserve"> – заместитель Главы Каргасокского района, управляющий делами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3. Секретарь комиссии:  </w:t>
      </w:r>
      <w:r>
        <w:rPr>
          <w:i/>
        </w:rPr>
        <w:t>Лаптева Т.И.</w:t>
      </w:r>
      <w:r>
        <w:rPr/>
        <w:t xml:space="preserve"> – ведущий специалист по кадровой работе отдела правовой и кадровой работы Администрации Каргасокского район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</w:rPr>
        <w:t>4.  Тимохин В.В.</w:t>
      </w:r>
      <w:r>
        <w:rPr/>
        <w:t xml:space="preserve"> – начальник отдела правовой и кадровой работы Администрации Каргасокского район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</w:rPr>
        <w:t>5.  Рублева В.А.</w:t>
      </w:r>
      <w:r>
        <w:rPr/>
        <w:t xml:space="preserve"> – начальник отдела экономики и социального развития Администрации Каргасокского район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6.  </w:t>
      </w:r>
      <w:r>
        <w:rPr>
          <w:i/>
        </w:rPr>
        <w:t>Соколов Д.Б.</w:t>
      </w:r>
      <w:r>
        <w:rPr/>
        <w:t xml:space="preserve"> – начальник отдела по управлению муниципальным имуществом и земельными ресурсами Администрации Каргасокского район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7.  </w:t>
      </w:r>
      <w:r>
        <w:rPr>
          <w:i/>
        </w:rPr>
        <w:t>Рудаков А.А.</w:t>
      </w:r>
      <w:r>
        <w:rPr/>
        <w:t xml:space="preserve"> – главный специалист отдела по управлению муниципальным имуществом и земельными ресурсами Администрации Каргасокского района;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8.  </w:t>
      </w:r>
      <w:r>
        <w:rPr>
          <w:i/>
        </w:rPr>
        <w:t>Ожогина И.А.</w:t>
      </w:r>
      <w:r>
        <w:rPr/>
        <w:t xml:space="preserve"> –главный специалист отдела экономики и социального развития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5:00Z</dcterms:created>
  <dc:creator>Julia</dc:creator>
  <dc:description/>
  <dc:language>en-US</dc:language>
  <cp:lastModifiedBy>Соколова</cp:lastModifiedBy>
  <cp:lastPrinted>2011-05-03T11:42:00Z</cp:lastPrinted>
  <dcterms:modified xsi:type="dcterms:W3CDTF">2011-05-04T07:35:00Z</dcterms:modified>
  <cp:revision>2</cp:revision>
  <dc:subject/>
  <dc:title/>
</cp:coreProperties>
</file>