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1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rPr/>
      </w:pPr>
      <w:r>
        <w:rPr/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3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149"/>
        <w:gridCol w:w="2520"/>
        <w:gridCol w:w="152"/>
        <w:gridCol w:w="2938"/>
        <w:gridCol w:w="713"/>
      </w:tblGrid>
      <w:tr>
        <w:trPr/>
        <w:tc>
          <w:tcPr>
            <w:tcW w:w="622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условиях премирования и депремирования руководителей муниципальных учреждений, подведомственных Управлению образования, опеки и попечительства МО «Каргасокский район» </w:t>
            </w:r>
          </w:p>
        </w:tc>
        <w:tc>
          <w:tcPr>
            <w:tcW w:w="38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Каргасокского района от 20.12.2010г. №227 «Об утверждении Положения о системе оплаты труда </w:t>
            </w:r>
            <w:r>
              <w:rPr>
                <w:spacing w:val="-2"/>
                <w:sz w:val="28"/>
                <w:szCs w:val="28"/>
              </w:rPr>
              <w:t>руководителей, их замест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бще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учреждений, </w:t>
            </w:r>
            <w:r>
              <w:rPr>
                <w:spacing w:val="-3"/>
                <w:sz w:val="28"/>
                <w:szCs w:val="28"/>
              </w:rPr>
              <w:t xml:space="preserve">муниципальных дошкольных </w:t>
            </w:r>
            <w:r>
              <w:rPr>
                <w:spacing w:val="-2"/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режден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муниципальных</w:t>
            </w:r>
            <w:r>
              <w:rPr>
                <w:spacing w:val="-2"/>
                <w:sz w:val="28"/>
                <w:szCs w:val="28"/>
              </w:rPr>
              <w:t xml:space="preserve">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реждений дополнительного образования детей муниципального образования «Каргасокский район», подведомственных Управлению образования, опеки и попечительства МО «Каргасокский район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02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оложение об условиях премирования и депремирования руководителей муниципальных учреждений, подведомственных Управлению образования, опеки и попечительства МО «Каргасокский район», согласно Прилож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стоящее Распоряжение на официальном сайте Администрации Каргасокского района в сети Интернет и в справочнике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Настоящее Распоряжение распространяется на отношения возникшие с 1 января 2011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Распоряжения возложить на заместителя Главы Каргасокского района по социальным вопросам А.П.Ащеулова.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Рожков</w:t>
            </w:r>
          </w:p>
        </w:tc>
      </w:tr>
      <w:tr>
        <w:trPr>
          <w:trHeight w:val="630" w:hRule="atLeast"/>
        </w:trPr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2-05 </w:t>
            </w:r>
          </w:p>
        </w:tc>
        <w:tc>
          <w:tcPr>
            <w:tcW w:w="67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387" w:hanging="0"/>
        <w:jc w:val="center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Распоряжением Администрации Каргасокского района 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от 02.03.2011 г. № 110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ОЛОЖЕНИЕ ОБ УСЛОВИЯХ</w:t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ПРЕМИРОВАНИЯ И ДЕПРЕМИРОВАНИЯ РУКОВОДИТЕЛЕЙ МУНИЦИПАЛЬНЫХ УЧРЕЖДЕНИЙ, ПОДВЕДОМСТВЕННЫХ УПРАВЛЕНИЮ ОБРАЗОВАНИЯ, ОПЕКИ И ПОПЕЧИТЕЛЬСТВА МО «КАРГАСОКСКИЙ РАЙОН»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стоящие условия премирования и депремирования руководителей муниципальных учреждений (далее – Учреждения), подведомственных Управлению образования, опеки и попечительства МО «Каргасокский район» (далее – Управление), вводятся в действие в целях усиления заинтересованности руководителей Учреждений в повышении эффективности деятельности Учреждений, качества оказываемых бюджетных услуг, инициативности при выполнении поставленных задач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мер премиального фонда руководителя Учреждения утверждается на текущий финансовый год Распоряжением Администрации Каргасокского района.</w:t>
      </w:r>
    </w:p>
    <w:p>
      <w:pPr>
        <w:pStyle w:val="Style12"/>
        <w:widowControl/>
        <w:spacing w:lineRule="auto" w:line="240"/>
        <w:ind w:hanging="0"/>
        <w:jc w:val="center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II. Порядок определения и пересмотра премиального фонда руководителя Учреждения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Источником премиального фонда являются бюджетные средства Учреждений в пределах лимитов бюджетных обязательств, предусмотренных на оплату труда работников Учреждения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определении размера премиального фонда руководителя Учреждения учитываются установленный размер оклада руководителя,  размер фонда оплаты труда Учреждения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миальный фонд распределяется ежемесячно по результатам оценки итогов работы Учреждения за предыдущий учебный год, за предыдущий календарный год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мер премиального фонда за текущий финансовый год может быть пересмотрен при выявлении нарушений в уставной деятельности Учреждения, применении к руководителю административных взысканий, изменении объемов лимитов бюджетных обязательств Учреждения, предусмотренных на оплату труда работников Учреждения.</w:t>
      </w:r>
    </w:p>
    <w:p>
      <w:pPr>
        <w:pStyle w:val="Style12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Style w:val="FontStyle13"/>
          <w:rFonts w:cs="Times New Roman" w:ascii="Times New Roman" w:hAnsi="Times New Roman"/>
          <w:b/>
          <w:sz w:val="24"/>
          <w:szCs w:val="24"/>
          <w:lang w:eastAsia="en-US"/>
        </w:rPr>
        <w:t>. Условия премирования руководителя Учреждения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уководитель Учреждения премируется ежемесячно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мирование руководителей Учреждений по итогам работы за предыдущий учебный год, за предыдущий календарный год производится ежемесячно равными долями от годового премиального фонда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уководитель Учреждения обязан ежегодно, не позднее 5 рабочих дней месяца, следующего за отчетным периодом, представлять отчеты о выполнении целевых показателей эффективности деятельности Учреждения в Управление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учреждений с составлением соответствующего заключения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лата премии руководителю Учреждения за соответствующий период производится на основании приказа Управления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увольнении руководителя Учреждения до истечения текущего финансового года, за который осуществляется премирование, или назначении на должность в текущем финансовом году, премия начисляется за фактически отработанное время. 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мия руководителю Учреждения не выплачивается в следующих случаях (депремирование):</w:t>
      </w:r>
    </w:p>
    <w:p>
      <w:pPr>
        <w:pStyle w:val="Normal"/>
        <w:ind w:firstLine="567"/>
        <w:jc w:val="both"/>
        <w:rPr/>
      </w:pPr>
      <w:r>
        <w:rPr/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Комиссия имеет право частично снизить размер премии руководителю Учреждения;</w:t>
      </w:r>
    </w:p>
    <w:p>
      <w:pPr>
        <w:pStyle w:val="Normal"/>
        <w:ind w:firstLine="567"/>
        <w:jc w:val="both"/>
        <w:rPr/>
      </w:pPr>
      <w:r>
        <w:rPr/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/>
        <w:t>- наличия замечаний по срокам и качеству представления в Управление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/>
      </w:pPr>
      <w:r>
        <w:rPr/>
        <w:t>- наличия зафиксированных тяжелых несчастных случаев, травматизма в Учреждении и самовольных уходов  воспитанников (обучающихся)  из Учреждения;</w:t>
      </w:r>
    </w:p>
    <w:p>
      <w:pPr>
        <w:pStyle w:val="Normal"/>
        <w:ind w:firstLine="567"/>
        <w:jc w:val="both"/>
        <w:rPr/>
      </w:pPr>
      <w:r>
        <w:rPr/>
        <w:t>- наличия обоснованных жалоб на руководителей со стороны работников Учреждения, обучающихся, их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/>
        <w:t>- наличия фактов нецелевого расходования бюджетных средств в отчетном финансовом году;</w:t>
      </w:r>
    </w:p>
    <w:p>
      <w:pPr>
        <w:pStyle w:val="Normal"/>
        <w:ind w:firstLine="567"/>
        <w:jc w:val="both"/>
        <w:rPr/>
      </w:pPr>
      <w:r>
        <w:rPr/>
        <w:t>- выявления в Учреждении нарушений правил противопожарной безопасности в отчетном финансовом году;</w:t>
      </w:r>
    </w:p>
    <w:p>
      <w:pPr>
        <w:pStyle w:val="Normal"/>
        <w:ind w:firstLine="567"/>
        <w:jc w:val="both"/>
        <w:rPr/>
      </w:pPr>
      <w:r>
        <w:rPr/>
        <w:t>- наличия фактов нарушения условий осуществления лицензированных видов деятельности Учреждения,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Normal"/>
        <w:ind w:firstLine="567"/>
        <w:jc w:val="both"/>
        <w:rPr/>
      </w:pPr>
      <w:r>
        <w:rPr/>
        <w:t>- ненадлежащее обеспечение эстетических условий, оформление школы, кабинетов (озеленение, текущий ремонт, содержание зданий и сооружений в надлежащем виде);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- нарушения трудового законодательства.</w:t>
      </w:r>
    </w:p>
    <w:p>
      <w:pPr>
        <w:pStyle w:val="Style12"/>
        <w:widowControl/>
        <w:spacing w:lineRule="auto" w:line="240"/>
        <w:ind w:hanging="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IV. Порядок оценки выполнения целевых показателей Учреждениями, размеры и порядок премирования руководителей Учреждений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емирование руководителя Учреждения за отчетный период осуществляется в следующем порядке.</w:t>
      </w:r>
    </w:p>
    <w:p>
      <w:pPr>
        <w:pStyle w:val="Style12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Выполнение Учреждением всех целевых показателей эффективности деятельности Учреждения, установленных на календарный год, оценивается в 100 баллов и является основанием для установления премии в максимальном размере. Оценка эффективности деятельности руководителя Учреждения производится по каждой из трех групп целевых показателей.</w:t>
      </w:r>
    </w:p>
    <w:p>
      <w:pPr>
        <w:pStyle w:val="Style12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ределяет степень выполнения целевых показателей за отчетный период (год), которая оценивается определенной суммой баллов.</w:t>
      </w:r>
    </w:p>
    <w:p>
      <w:pPr>
        <w:pStyle w:val="Style12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годового премиального фонда, установленного для данного периода. В 2011 и последующих годах 1 процент премии равен 1 баллу.</w:t>
      </w:r>
    </w:p>
    <w:p>
      <w:pPr>
        <w:pStyle w:val="Style12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Style12"/>
        <w:widowControl/>
        <w:numPr>
          <w:ilvl w:val="0"/>
          <w:numId w:val="3"/>
        </w:numPr>
        <w:spacing w:lineRule="auto" w:line="240"/>
        <w:ind w:left="0"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sectPr>
      <w:type w:val="nextPage"/>
      <w:pgSz w:w="11906" w:h="16838"/>
      <w:pgMar w:left="1447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character" w:styleId="FontStyle13">
    <w:name w:val="Font Style13"/>
    <w:basedOn w:val="Style10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Style1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57:00Z</dcterms:created>
  <dc:creator>Sokolova</dc:creator>
  <dc:description/>
  <dc:language>en-US</dc:language>
  <cp:lastModifiedBy>Соколова</cp:lastModifiedBy>
  <cp:lastPrinted>2011-02-21T16:43:00Z</cp:lastPrinted>
  <dcterms:modified xsi:type="dcterms:W3CDTF">2011-03-22T05:57:00Z</dcterms:modified>
  <cp:revision>2</cp:revision>
  <dc:subject/>
  <dc:title/>
</cp:coreProperties>
</file>