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е казенное учреждение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Управление финансов Администрации Каргасокского района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Приказ № 9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по основной деятельности</w:t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Порядке доведения  бюджетных 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ассигнований и лимитов бюджетных 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язательств по расходам, осуществляемым </w:t>
      </w:r>
    </w:p>
    <w:p>
      <w:pPr>
        <w:pStyle w:val="Heading"/>
        <w:spacing w:lineRule="auto" w:line="240" w:before="0" w:after="0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выполнении определенных условий                                                                                   </w:t>
        <w:tab/>
        <w:t xml:space="preserve">    </w:t>
      </w:r>
    </w:p>
    <w:p>
      <w:pPr>
        <w:pStyle w:val="Heading"/>
        <w:spacing w:lineRule="auto" w:line="240"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20.03.2012</w:t>
      </w:r>
    </w:p>
    <w:p>
      <w:pPr>
        <w:pStyle w:val="Heading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атьей 74  Бюджетного кодекса Российской Федерации </w:t>
      </w:r>
    </w:p>
    <w:p>
      <w:pPr>
        <w:pStyle w:val="Heading"/>
        <w:spacing w:lineRule="auto" w:line="240"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иказываю :</w:t>
      </w:r>
    </w:p>
    <w:p>
      <w:pPr>
        <w:pStyle w:val="Heading"/>
        <w:spacing w:lineRule="auto" w:line="240" w:before="0" w:after="0"/>
        <w:ind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/>
      </w:pPr>
      <w:r>
        <w:rPr>
          <w:b w:val="false"/>
          <w:szCs w:val="28"/>
        </w:rPr>
        <w:t>Утвердить Порядок доведения бюджетных ассигнований и лимитов бюджетных обязательств по расходам, осуществляемым при выполнении определенных условий в соответствии с приложением к настоящему приказу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Контроль за исполнением  настоящего приказа возложить на заместителя начальника Управления Голещихину Т.И.</w:t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ения</w:t>
        <w:tab/>
        <w:tab/>
        <w:tab/>
        <w:tab/>
        <w:t>Т.В. Андрейчук</w:t>
      </w:r>
    </w:p>
    <w:p>
      <w:pPr>
        <w:pStyle w:val="Heading"/>
        <w:spacing w:lineRule="auto" w:line="240" w:before="0" w:after="0"/>
        <w:ind w:left="709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70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</w:t>
      </w:r>
    </w:p>
    <w:p>
      <w:pPr>
        <w:pStyle w:val="Normal"/>
        <w:jc w:val="right"/>
        <w:rPr/>
      </w:pPr>
      <w:r>
        <w:rPr/>
        <w:t>От 20.03.2012 г  №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доведения бюджетных ассигнований </w:t>
      </w:r>
    </w:p>
    <w:p>
      <w:pPr>
        <w:pStyle w:val="Normal"/>
        <w:jc w:val="center"/>
        <w:rPr/>
      </w:pPr>
      <w:r>
        <w:rPr/>
        <w:t>и лимитов бюджетных обязательств по расходам, осуществляемым при выполнении определенных услов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стоящий Порядок определяет  последовательность действий Управления финансов  при доведении бюджетных ассигнований и лимитов бюджетных обязательств по расходам, осуществляемым при выполнении определенных условий за счет  доходов от платных услуг, оказываемых казенными 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 (далее – средства от приносящей доход деятельности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В пределах запланированного в бюджете МО «Каргасокский район» объема поступления  средств от приносящей доход деятельности казенным учреждениям доводятся бюджетные ассигнования и лимиты бюджетных обязательств на расходы за счет этих средств отдельно от прочих бюджетных ассигнований и лимитов бюджетных обязательств при составлении сводной бюджетной росписи и бюджетных росписей главных распорядителей бюджетных средст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 xml:space="preserve">При поступлении в бюджет МО «Каргасокский район» сверхпланового объма средств от приносящей доход деятельности специалисты по бюджету бюджетного отдела  по заявкам главных распорядителей бюджетных средств в установленном порядке увеличивают объем бюджетных ассигнований и лимитов бюджетных обязательств соответствующим казенным учреждениям на суммы , поступившие сверх плана, а также  вносят изменения в источники финансирования дефицита бюджета муниципального образования «Каргасокский райо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озможность расходования средств от приносящей доход деятельности определяется кассовым планом по расходам.  Кассовый план по расходам за счет средств от приносящей доход деятельности составляется и ведется в соответствии с п. 3.3.5 Порядка составления и ведения кассового плана  бюджета МО «Каргасокский район», утвержденного приказом Управления финансов от 13.03.2012 №7.</w:t>
      </w:r>
    </w:p>
    <w:p>
      <w:pPr>
        <w:pStyle w:val="Normal"/>
        <w:rPr/>
      </w:pPr>
      <w:r>
        <w:rPr/>
        <w:tab/>
        <w:t xml:space="preserve">4. При поступлении в Управление финансов Информации о поступлении в районыый бюджет средств от приносящей доход деятельности по форме согласно приложению к  Порядку предоставления бюджетных средств при соблюдении определенных условий, утвержденному распоряжением Администрации Каргасокского района от 16.03.2012   № 164 , ее данные проверяются специалистами бюджетного отдела по доходам на соответствие данным, сформированным в ПО Автоматизированный центр контроля. После подтверждения поступления указанных средств в бюджет в кассовый план, бюджетные ассигнования , утвержденные сводной бюджетной росписью, и лимиты бюджетных обязательств специалистами по бюджету бюджетного отдела вносятся соответствующие изменения на основании представленных главными распорядителями бюджетных средств справок и заявлений. </w:t>
      </w:r>
    </w:p>
    <w:p>
      <w:pPr>
        <w:pStyle w:val="Normal"/>
        <w:ind w:firstLine="360"/>
        <w:rPr/>
      </w:pPr>
      <w:r>
        <w:rPr/>
        <w:t>При необходимости специалистами бюджетного отдела  вносятся изменения в роспись источников внутреннего финансирования дефицита бюджета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firstLine="720"/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4:04:00Z</dcterms:created>
  <dc:creator>finupr</dc:creator>
  <dc:description/>
  <cp:keywords/>
  <dc:language>en-US</dc:language>
  <cp:lastModifiedBy>finupr</cp:lastModifiedBy>
  <cp:lastPrinted>2012-03-22T16:04:00Z</cp:lastPrinted>
  <dcterms:modified xsi:type="dcterms:W3CDTF">2012-03-22T10:20:00Z</dcterms:modified>
  <cp:revision>8</cp:revision>
  <dc:subject/>
  <dc:title>Муниципальное казенное учреждение</dc:title>
</cp:coreProperties>
</file>