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внесен Главой райо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  <w:r>
        <w:rPr>
          <w:rFonts w:cs="Times New Roman" w:ascii="Times New Roman" w:hAnsi="Times New Roman"/>
          <w:sz w:val="26"/>
          <w:szCs w:val="26"/>
        </w:rPr>
        <w:t>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КАРГАСОК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08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2.10.2011 г. №96 «О расчетной единице»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 п. 1 решения Думы Каргасокского района от 12.10.2011 г. №96 «О расчетной единице» цифры «1017,14» заменить цифрами «972,53».</w:t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Признать утратившим силу решение Думы Каргасокского района от 05.06.2013 № 224 « О внесении изменений в решение Думы Каргасокского района от 12.10.2011 № 96 «О расчетной единиц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 даты его официального опубликования и распространяет свое действие на отношения сложившиеся с 01 июня 2013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8:00Z</dcterms:created>
  <dc:creator>protazov</dc:creator>
  <dc:description/>
  <cp:keywords/>
  <dc:language>en-US</dc:language>
  <cp:lastModifiedBy>protazov</cp:lastModifiedBy>
  <dcterms:modified xsi:type="dcterms:W3CDTF">2013-07-15T07:21:00Z</dcterms:modified>
  <cp:revision>2</cp:revision>
  <dc:subject/>
  <dc:title>Проект внесен Главой района</dc:title>
</cp:coreProperties>
</file>