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>
                <w:bCs/>
                <w:iCs/>
                <w:sz w:val="24"/>
              </w:rPr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/>
              <w:t xml:space="preserve">Думы Каргасокского района от 12.10.2011 №96 «О расчетной единице»                                         </w:t>
            </w:r>
            <w:r>
              <w:rPr>
                <w:i/>
              </w:rPr>
              <w:t xml:space="preserve">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ами  Томской области от 5.08.2011 №157-ОЗ «О расчетной единице» и от 13.12.2011 г № 338-ОЗ «Об областном бюджете на 2012 год и на плановый период 2013 и 2014 годов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ункте 1 решения Думы Каргасокского района от 12.10.2011 г №96 «О расчетной единице»  сумму 892,23 заменить суммой 972.5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ить, что действие пункта 1 настоящего решения распространяется на правоотношения, возникшие с 1 ноября 2012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ам местного самоуправления муниципального образования «Каргасокский район» и органам Администрации Каргасокского района произвести перерасчет заработной платы работникам, замещающим муниципальные должности и должности муниципальной службы, с учетом положений настоящего реш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районной газете «Северная правда», разместить на официальном сайте Администрации Каргасокского района в сети Интерн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protazov</dc:creator>
  <dc:description/>
  <cp:keywords/>
  <dc:language>en-US</dc:language>
  <cp:lastModifiedBy>protazov</cp:lastModifiedBy>
  <dcterms:modified xsi:type="dcterms:W3CDTF">2012-11-12T04:17:00Z</dcterms:modified>
  <cp:revision>1</cp:revision>
  <dc:subject/>
  <dc:title/>
</cp:coreProperties>
</file>