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540" w:firstLine="2535"/>
        <w:jc w:val="right"/>
        <w:rPr/>
      </w:pPr>
      <w:r>
        <w:rPr>
          <w:spacing w:val="-8"/>
        </w:rPr>
        <w:t xml:space="preserve">Утверждено </w:t>
      </w:r>
      <w:r>
        <w:rPr>
          <w:spacing w:val="-10"/>
        </w:rPr>
        <w:t>Решением</w:t>
      </w:r>
    </w:p>
    <w:p>
      <w:pPr>
        <w:pStyle w:val="Normal"/>
        <w:shd w:fill="FFFFFF" w:val="clear"/>
        <w:ind w:left="3540" w:firstLine="2535"/>
        <w:jc w:val="right"/>
        <w:rPr>
          <w:spacing w:val="-9"/>
        </w:rPr>
      </w:pPr>
      <w:r>
        <w:rPr>
          <w:spacing w:val="-10"/>
        </w:rPr>
        <w:t xml:space="preserve">Думы </w:t>
      </w:r>
      <w:r>
        <w:rPr>
          <w:spacing w:val="-9"/>
        </w:rPr>
        <w:t>Каргасокского района</w:t>
      </w:r>
    </w:p>
    <w:p>
      <w:pPr>
        <w:pStyle w:val="Normal"/>
        <w:shd w:fill="FFFFFF" w:val="clear"/>
        <w:jc w:val="right"/>
        <w:rPr/>
      </w:pPr>
      <w:r>
        <w:rPr>
          <w:spacing w:val="-4"/>
        </w:rPr>
        <w:t>от  08.06.2010 № 562</w:t>
      </w:r>
    </w:p>
    <w:tbl>
      <w:tblPr>
        <w:tblW w:w="15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984"/>
        <w:gridCol w:w="2410"/>
        <w:gridCol w:w="2126"/>
        <w:gridCol w:w="834"/>
        <w:gridCol w:w="923"/>
        <w:gridCol w:w="966"/>
        <w:gridCol w:w="886"/>
        <w:gridCol w:w="1354"/>
        <w:gridCol w:w="886"/>
        <w:gridCol w:w="2290"/>
      </w:tblGrid>
      <w:tr>
        <w:trPr>
          <w:trHeight w:val="280" w:hRule="atLeast"/>
        </w:trPr>
        <w:tc>
          <w:tcPr>
            <w:tcW w:w="85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1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</w:t>
            </w:r>
          </w:p>
        </w:tc>
      </w:tr>
      <w:tr>
        <w:trPr>
          <w:trHeight w:val="271" w:hRule="atLeast"/>
        </w:trPr>
        <w:tc>
          <w:tcPr>
            <w:tcW w:w="1551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ОК ПРОГРАММНЫХ МЕРОПРИЯТИЙ</w:t>
            </w:r>
          </w:p>
        </w:tc>
      </w:tr>
      <w:tr>
        <w:trPr>
          <w:trHeight w:val="7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структура мероприят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  <w:r>
              <w:rPr>
                <w:sz w:val="20"/>
                <w:szCs w:val="20"/>
              </w:rPr>
              <w:t>/ соисполнитель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-нения (год)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источники финансирования (тыс. руб.)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оценки выполнения мероприятий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ла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но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-   ны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1 . Повышение эффективности использования природно-ресурсного потенциала территории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1.1. Организация сотрудничества с предприятиями нефтегазового сектора в рамках социального партнерств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развитие форм социального партнер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витие взаимовыгодных отношений по совместному созданию и эксплуатации социальных и инфраструктурных объектов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Глава Каргасокского района, заместитель Главы Каргасок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вместно реализованных с недропользователями проектов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спонсорской помощи территории, млн. руб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0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ты по расширению круга предприятий нефтегазового сектора – участников соглашений о социальном партнерств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Глава Каргасокского района, заместитель Главы Каргасок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глашений о социальном партнерстве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числа организаций нефтегазового сектора – участников территориального соглашения о социальном партнерстве в общем числе организаций нефтегазового сектора, ведущих деятельность на территории района, %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1.2. Повышение инвестиционной привлекательности и развитие отраслей, основанных на использовании возобновляемых природных ресурсо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скоординированных мер по отдельным аспектам природопольз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водных участков для осуществления промышленного  рыболовства, а так же территорий с целью пользования объектами животного ми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заместитель Главы  Каргасок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согласованных участков для промышленного рыболовства,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Количество согласованных  территорий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развитию заготовительных и перерабатывающих предприят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 разработке и сопровождение бизнес-проектов местных предприятий заготовительной отрас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ы инвестиций в заготовительную отрасль, млн. руб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е наполнение геоинформационной системы, обеспечивающей оперативный учет всех видов природных ресурсов района (ГИС технологии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работы по оперативному обновлению геоинформационной систе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  <w:r>
              <w:rPr>
                <w:sz w:val="20"/>
                <w:szCs w:val="20"/>
              </w:rPr>
              <w:t xml:space="preserve"> / отдел по управлению муниципальным имуществом и земельными ресурсами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ая геоинформационная система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2. Развитие человеческого потенциала территории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1. Повышение уровня деловой активности населения и развитие предпринимательств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ание работы информационного сайта Каргасокского района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ание  работы информационного сайта (в разделе «Полезные ссылки» размещать ссылки на сайты, содержащие информацию для субъектов малого и среднего предпринимательства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убъектов малого предпринимательства, удовлетворенных доступностью и качеством информации на сайте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средством районных СМИ позитивного образа предпринимате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ционная, финансовая  поддержка материалов СМИ по проблемам малого предприниматель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совещаний  по вопросам малого предпринимательства Каргасокск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экономики и социального развития / помощник Главы Каргасокского района по связям с общественностью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публикаций о малом бизнесе, ед.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оличество проведенных совещаний по вопросам малого предпринимательства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муниципальных закупок среди субъектов малого предпринимательств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тировок, конкурсов, аукционов среди субъектов малого предпринимательства в объеме до 20%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оличество проведенных торгов среди субъектов малого предпринимательства, ед.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Среднее количество участников – субъектов малого предпринимательства - размещения заказа в одних торгах , ед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величение объема продаж, работ, услуг субъектами малого предпринимательства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и осуществление муниципальной программы развития малого и среднего предпринимательст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утвержденной программы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нформирования населения и субъектов малого и среднего предпринимательства о действующих программах поддержки малого и среднего предпринимательства на территории томской области и Каргасок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змещение на сайте Администрации Каргасокского района, районной газете «Северная правда» публикаций о проводимых конкурсах предпринимательских проектов.                                  2. Проведение консультаций, в том числе через АНО «Центр развития сельского предпринимательств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субъектов малого и среднего предпринимательства, получивших поддержку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внедрение комплекса мер, нацеленных на улучшение качества подготовки бизнес-планов и инвестиционных предложений субъектами малого и среднего бизнеса (стимулирование развития соответствующего сектора бизнес-услуг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методической помощи субъектам малого и среднего бизнеса, а так же  организациям, оказывающим услуги по бизнес-планированию, подготовке инвестиционных предложений и т.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о обратившихся за помощью в подготовке бизнес-планов, чел.</w:t>
              <w:br/>
              <w:t xml:space="preserve"> 2. Количество победителей в областных и районных конкурсах по поддержке предпринимательства, ед. </w:t>
              <w:br/>
              <w:t xml:space="preserve">3. Количество малых предприятий, ед.  </w:t>
              <w:br/>
              <w:t xml:space="preserve">4. Количество занятых на малых предприятиях, человек.  </w:t>
              <w:br/>
              <w:t xml:space="preserve">5. Количество индивидуальных предпринимателей, чел.  </w:t>
              <w:br/>
              <w:t xml:space="preserve">6. Количество занятых у индивидуальных предпринимателей, человек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. Доля занятых в малом бизнесе от общей численности занятых в экономике, %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Прирост количества малых предприятий и индивидуальных предпринимателей в год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развития рынка консалтинговых услуг для малого и среднего бизнес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обеспечение функционирования АНО «Центр развития сельского предпринимательств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 Количество субъектов малого предпринимательства, являющихся потребителями услуг Центра поддержки предпринимательства, ед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 Доля субъектов малого предпринимательства, удовлетворенных доступностью и качеством предоставляемых консультационных услуг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2.2. Повышение эффективности рынка труда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здание условий для формирования эффективного рынка труд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содействия занятости населения и социальной поддержки безработным гражданам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действие гражданам в поиске подходящей работы, а работодателям - в подборе необходимых работник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граждан, зарегистрированных в качестве ищущих работу, че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ьный вес занятых в реальном секторе экономике в общем числе занятых в районе, %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оличество удовлетворённых заявок работодателей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формирование о положении на рынке труд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граждан, получивших информационные услуги, чел.</w:t>
              <w:br/>
              <w:t>2. Численность работодателей, получивших информационные услуги, чел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      Организация ярмарок вакансий и учебных рабочих мес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ованных ярмарок вакансий и учебных рабочих  мест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рганизация и проведение оплачиваемых общественных раб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У «Центр занятости населения Каргасокского района» / </w:t>
            </w:r>
            <w:r>
              <w:rPr>
                <w:sz w:val="20"/>
                <w:szCs w:val="20"/>
              </w:rPr>
              <w:t>Администрация Каргасокского района /  органы местного самоуправления сельски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заключенных  срочных трудовых договоров на период участия в общественных работах, ед.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временного трудоустройства отдельных категорий гражда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У «Центр занятости населения Каргасокского района» / </w:t>
            </w:r>
            <w:r>
              <w:rPr>
                <w:sz w:val="20"/>
                <w:szCs w:val="20"/>
              </w:rPr>
              <w:t>Администрация Каргасокского района /  органы местного самоуправления сельски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6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граждан, трудоустроенных на временные рабочие места, организованные на условиях договора с работодателями, чел.</w:t>
              <w:br/>
              <w:t xml:space="preserve"> 2. Количество безработных граждан из числа испытывающих трудности в поиске работы, трудоустроенных на временные рабочие места, чел. </w:t>
              <w:br/>
              <w:t xml:space="preserve">3. Количество безработных граждан в возрасте от 18 до 20 лет из числа выпускников учреждений начального и среднего профессионального образования, ищущих работу впервые, трудоустроенных на временные рабочие места, чел. </w:t>
              <w:br/>
              <w:t>4. Количество трудоустроенных несовершеннолетних граждан на временные рабочие места в свободное от учебы время, чел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6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,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одействие самозанятости безработных гражда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У «Центр занятости населения Каргасокского района» / </w:t>
            </w:r>
            <w:r>
              <w:rPr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безработных граждан получивших услуги, чел.</w:t>
              <w:br/>
              <w:t>2. Численность безработных граждан, организовавших собственное дело, чел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Разработка планов совместных мероприятий Администрации района с ОГУ «Центр занятости населения Каргасокского района»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ГУ «Центр занятости населения Каргасокского района» / </w:t>
            </w:r>
            <w:r>
              <w:rPr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ый план.            2. Уровень общей безработицы, %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ханизмов по переобучению и трудоустройству персонала реструктуризируемых или ликвидируемых предприятий в соответствии с требованиями рынка труд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опережающего обучения  и повышения квалификации персонала реструктуризируемых или ликвидируемых предприят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Число работников предприятий, прошедших обучение, по направлению Центра занятости, чел. </w:t>
              <w:br/>
              <w:t xml:space="preserve"> 2. Число работников предприятий, прошедших курсы  повышения квалификации по направлению Центра занятости, чел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профессиональной ориентации граждан в целях выбора сферы деятельности (профессии) и психологическая поддержка безработных гражда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казанных профинформацион-ных услуг,  ед.</w:t>
              <w:br/>
              <w:t>2. Количество оказанных услуг по психологическому консультированию и коррекции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офессиональная подготовка, переподготовка и повышение квалификации безработных граждан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ГУ «Центр занятости населения Каргасокского района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безработных граждан, прошедших профессиональное обучение, тыс. че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 условий для участия предприятий нефтегазового комплекса  района в процессе профориентации учащихся образовательных учреждений и  их последующего трудоустройства в нефтегазовую отрасль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стреч руководителей и ведущих специалистов предприятий нефтегазового комплекса с учащимися образовательных учреждений района, проведение мастер-классо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заместитель Главы Каргасокского района, 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роведенных встреч руководителей и ведущих специалистов предприятий нефтегазового комплекса с учащимися образовательных учреждений района, ед.</w:t>
              <w:br/>
              <w:t>2. Количество выпускников учебных заведений, трудоустроенных на предприятиях нефтегазового комплекса, чел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по оказанию содействия в трудоустройстве местных жителей в организации нефтегазового сектор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соглашения с предприятиями нефтегазового сектора по вопросам трудоустройства жителей Каргасокского район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заместитель Главы Каргасок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на предприятиях нефтегазового комплекса, человек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действие развитию личных подсобных хозяйств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иоритетного национального проекта «Развитие АПК» на территории Каргасокского райо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казание консультационных услуг по кредитованию малых форм хозяйствования. Субсидирование части процентной ставки по сельскохозяйственным кредита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отдел экономики и социального развит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 Валовая продукция сельского хозяйства, млн. руб.</w:t>
              <w:br/>
              <w:t>2.   Индекс физического объема производства сельскохозяйственной продукции, в %.</w:t>
              <w:br/>
              <w:t>3.   Количество КРС в хозяйствах населения, тыс. голов.</w:t>
              <w:br/>
              <w:t>4.   Производство мяса (в живом весе), тонн.</w:t>
              <w:br/>
              <w:t>5.   Производство молока, тонн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,1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казание помощи населению по завозу кормов. Оказание помощи в обеспечении населения молодняком домашнего скота и качественным семенным материалом. Возмещение затрат гражданам, ведущим ЛПХ, по искусственному осеменению КРС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устойчивого роста денежных  доходов населе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повышению уровня заработной плат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мероприятий поэтапного повышения минимального уровня месячной заработной платы работников бюджетных организаций до величины прожиточного минимума.</w:t>
              <w:br/>
              <w:t>2.Организация переговорного процесса с работодателями о доведении минимального уровня месячной заработной платы работников внебюджетного сектора экономики района до величины прожиточного минимума трудоспособного населения.</w:t>
              <w:br/>
              <w:t>3. Проведение мероприятий по легализации заработной платы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МРИ ФНС №6 по ТО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ложительная динамика отношения заработной платы работников бюджетной сферы к прожиточному минимуму, разы.</w:t>
              <w:br/>
              <w:t>2. Доля работников, получающих заработную плату ниже прожиточного минимума, %.</w:t>
              <w:br/>
              <w:t>3. Отношение заработной платы в бюджетной сфере к величине средней заработной плате по району, %.</w:t>
              <w:br/>
              <w:t>4. Номинальная начисленная заработная плата, тыс. руб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развитие форм социального партнерства, направленных на повышение уровня оплаты труда занятого населения, социальных гарантий, охраны труда и т.д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нятие  и реализация территориального соглашения о социальном партнерстве, направленных на повышение уровня жизни населения, содействии занятости,  улучшению охраны и условий труда работающих граждан.</w:t>
              <w:br/>
              <w:t>2. Организация работы по расширению круга организаций и объединений работодателей – участников соглашений о социальном партнерстве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заместитель Главы Каргасок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числа работодателей – участников Соглашения о социальном партнерстве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помощи населению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дресной социальной помощи лицам, оказавшимся в трудной жизненной ситуаци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ГУ «Центр социальной поддержки населения Каргасокского района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</w:t>
            </w:r>
            <w:r>
              <w:rPr>
                <w:strike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, получивших адресную помощь из числа граждан, обратившихся и имеющих право на адресную помощь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еспечение доступности к качественному образованию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онирования и развития образовательных учреждени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Дошкольное образование:</w:t>
            </w:r>
            <w:r>
              <w:rPr>
                <w:sz w:val="20"/>
                <w:szCs w:val="20"/>
              </w:rPr>
              <w:br/>
              <w:t>1. Приведение к лицензионным нормативам по количественному составу (наполняемости) групп  в соответствии с типовым положением о дошкольном образовательном учреждении в РФ и требованиям СанПиН 2.4.1.1249-ОЗ.</w:t>
              <w:br/>
              <w:t>2. Организация  образовательного процесса в группах дошкольного образования на базе общеобразовательных учреждений.</w:t>
              <w:br/>
              <w:t>3. Организация предшкольного образования на базе общеобразовательных учрежден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хват детей дошкольным образованием, %</w:t>
              <w:br/>
              <w:t>2. Обеспеченность детей дошкольными образовательными учреждениями, детей на 100 мест.</w:t>
              <w:br/>
              <w:t>3. Доля детей, посещающих группы дошкольного образования на базе общеобразовательных учреждений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Общее образование:  </w:t>
            </w:r>
            <w:r>
              <w:rPr>
                <w:sz w:val="20"/>
                <w:szCs w:val="20"/>
              </w:rPr>
              <w:t xml:space="preserve">Организация  образовательного процесса в общеобразовательных учреждениях, реализующих государственные стандарты начального общего, основного общего, среднего (полного) общего образования 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4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03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2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 от  6,5 до 18 лет, обучающихся в общеобразовательных учреждениях, реализующих государственные стандарты начального общего, основного общего, среднего (полного) общего образования от общего числа молодежи от  6,5 до 18 лет, проживающих на территории района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4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олнительное образование: </w:t>
            </w:r>
            <w:r>
              <w:rPr>
                <w:sz w:val="20"/>
                <w:szCs w:val="20"/>
              </w:rPr>
              <w:t>Развитие и реализация форм предоставления образования по программам дополнительного образования дете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5-18 лет программами дополнительного образования от общего количества обучающихся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85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31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0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го подвоза обучающихся к образовательным учреждениям (в рамках приоритетного национального проекта «Образование»).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иобретение школьных автобусов.</w:t>
              <w:br/>
              <w:t>2. Организация подвоза учащихся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личия автотранспортных средств к общей потребности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ежемесячных выплат вознаграждения за классное руководство (в рамках приоритетного национального проекта «Образование»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выплат вознаграждения за классное руководство в подведомственных учреждениях (за счет средств областного и федерального бюджетов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лат вознаграждения за классное руководство в муниципальных образовательных учреждениях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модернизации структуры и содержания системы общего обра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нформатизация учреждений образования (в рамках приоритетного национального проекта «Образование»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оснащенных современной компьютерной техникой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еспечение  поддержки образовательных учреждений, внедряющих инновационные образовательные программы (в рамках приоритетного национального проекта «Образование»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разовательных учреждений, внедряющих инновационные образовательные программы, от общего количества образовательных учреждений всех типов и видов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рганизационное обеспечение реализации комплексного проекта модернизации системы образования в Томской области:  организация и проведение повышения квалификации по различным формам обучения с информационно-методическим обеспечение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работников образования, прошедших повышение квалификации по различным формам обучения, от общей численности работников образования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сети образовательных  учреждений района и получения качественного образования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троительство, капитальный  и текущий ремонт зданий образовательных учрежде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/ МУ Управление ЖКХ и КС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школьников, обучающихся в образовательных учреждениях, отвечающих современным требованиям к условиям осуществления образовательного процесса,  %.</w:t>
              <w:br/>
              <w:t>2. Удельный вес бюджетных расходов на строительство, капитальный и текущий ремонт образовательных учреждений в общем объеме расходов районного бюджета на образование, %</w:t>
              <w:br/>
              <w:t>3. Удельный вес бюджетных расходов на оснащение материально-технической базы учреждений образования в общем объеме расходов на образование, %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снащение материально-технической базы 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профессионального мастерства для педагогов учреждений системы  образования, а так же организация и проведение районных мероприятий  для дет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ежегодных конкурсов профессионального мастерства для педагогов: «Учитель года», «Воспитатель года», «Самый «классный» классный».   Организация и проведение районных мероприятий  для детей: - краеведческие олимпиады; - конкурсы: «Зажги свою звезду», «Молодые лидеры района», «Литературная гостиная», экологические конкурсы, конкурсы чтецов и д.р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дельный вес педагогов, привлеченных к участию в конкурсах, от общей численности педагогических работников, %</w:t>
              <w:br/>
              <w:t>2. Охват детей, привлеченных к участию в конкурсах, от общего числа детей, проживающих на территории Каргасокского района, %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профессиональное  развитие  и аттестация педагогических и руководящих кадров системы  образования (Организация подготовки, переподготовки и повышения квалификации  педагогических и руководящих кадров, аттестация педагогических  и руководящих работников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педагогических работников, прошедших повышение квалификации и переподготовку в текущем году, от общей численности педагогических работников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6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ного проекта модернизации образова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ведение новой системы оплаты труда работников  образования, направленной на повышение доходо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6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образовательных учреждений, которые перешли на новую систему труда,   от общего числа  муниципальных образовательных учреждений в Каргасокском районе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7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ход на нормативное подушевое финансирование общеобразовательных учреждени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 / </w:t>
            </w:r>
            <w:r>
              <w:rPr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94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 муниципальных образовательных учреждений, получающих бюджетные средства на основе принципов нормативного подушевого финансирования, от общего числа муниципальных образовательных учреждений в Каргасокском районе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882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асширение общественного участия в управлении образование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разовательных учреждений, в которых согласно зарегистрированному уставу создан и действует орган самоуправления, обеспечивающий демократический, государственно- общественный характер управления образовательным учреждением, обладающий комплексом управленческих полномочий, в том числе по принятию решений о распределении средств стимулирующей части фонда оплаты труда образовательного учреждения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3. Формирование благоприятной среды для жизнедеятельности населения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1. Обеспечение доступности к качественным платным услугам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энергоресур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, устойчивости и надежности функционирования жилищно-коммунальных систем для населения; стабилизация и снижение темпов роста стоимости жилищно-коммунальных услуг для потребителей путем реализации плана  мероприятий по внедрению энергосберегающих технологий. Реализация МЦП «Модернизация основных фондов ЖКХ» и Программы «Обеспечение энергетической эффективности и энергосбережения на территории Каргасокского района на  2010 – 2012 гг.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муниципальное учреждение Управление ЖКХ и К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ый план мероприятий.</w:t>
              <w:br/>
              <w:t>2. Объем инвестиций в модернизацию жилищно-коммунальной сферы, млн. руб.</w:t>
              <w:br/>
              <w:t>3. Общее количество модернизированных объектов ЖКХ, ед.</w:t>
              <w:br/>
              <w:t>4. Износ основных фондов ЖКХ, тыс. руб.</w:t>
              <w:br/>
              <w:t>5. Повышение уровня собираемости платежей за ЖКУ</w:t>
              <w:br/>
              <w:t>6.  Количество аварий на системах ЖКХ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5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балансированной тарифной политик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обоснованности и прозрачности принимаемых тарифных решений</w:t>
              <w:br/>
              <w:t>2. Организация методологической помощи в  работе регулирующих органов в поселениях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экономики и социального развития / администрации сельски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ер среднего по району тарифа населению по оплате за ЖКУ на 1 кв. м., руб. в мес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 мониторинга оказываемых населению услуг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мониторинг рынка потребительских услуг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отдел экономики и социального развития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на душу населения, тыс. руб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федеральных, областных  целевых программах по развитию жилищно-коммунального комплекса.  Реализация положений Жилищного кодекса Российской Федерации, касающихся выбора способа управления жилищным фондом, деятельности управляющих организаций и создания органами местного самоуправления  условий для управления многоквартирными домам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ам местного самоуправления поселений  в создании условий для управления многоквартирными домами.        Капитальный ремонт многоквартирных домов за счет средств фонда реформирования ЖКХ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экономики и социального развития / сельские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4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57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Удельный вес многоквартирных домов, управление которыми осуществляется способами управления, предусмотренными Жилищным кодексом РФ, %</w:t>
              <w:br/>
              <w:t>2. Доля капитально отремонтированных многоквартирных домов в общем объеме многоквартирных домов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 по обеспечению доступности и качества бюджетных услу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утверждение стандартов качества бюджетных услуг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/ Управление образования муниципального образования «Каргасокский район»/  Отдел культуры Администрации Каргасокского района / МУЗ «Каргасокская ЦРБ» /сельские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бюджетных услуг, на которые разработаны и  утверждены стандарты качества, от общего количества бюджетных услуг, указанных в консолидированном перечне бюджетных услуг, оказываемых населению Каргасокского района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2. Развитие жилищной, транспортной и бытовой инфраструктуры, благоустройство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 по развитию автомобильного,  воздушного, водного  транспорт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новление муниципального автобусного парка и парка водного транспорт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ый комплекс мероприятий.</w:t>
              <w:br/>
              <w:t>2. Объем перевозок грузов по каждому виду транспорта, тонн.</w:t>
              <w:br/>
              <w:t>3. Грузооборот по видам транспорта общего пользования, млн. тонно-км.</w:t>
              <w:br/>
              <w:t>4. Объем перевозок  пассажиров, тыс. человек.</w:t>
              <w:br/>
              <w:t>5. Пассажирооборот по видам транспорта общего пользования, тыс. пассажиро-км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йствие в оформлении земельных участков для посадочных площадок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</w:t>
            </w:r>
            <w:r>
              <w:rPr>
                <w:sz w:val="20"/>
                <w:szCs w:val="20"/>
              </w:rPr>
              <w:t xml:space="preserve"> отдел по управлению муниципальным имуществом и земельными ресурс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стройство и содержание посадочных площадок в поселениях район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/сельские поселен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казание материальной поддержки малоимущим слоям населения, пользующимся воздушным и водным  транспортом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заместитель Главы Каргасокского района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фикация населенных пункт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ЦП «Газификация Каргасокского района на период 2006-2010 гг.».</w:t>
              <w:br/>
              <w:t>Разработка долгосрочной целевой программы «Газификация Каргасокского района  на 2011-2016 годы»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МУ Управление ЖКХ и К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6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ая программа.</w:t>
              <w:br/>
              <w:t>2. Доля жилья, подключенного к централизованной сети газоснабжения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7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8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ети централизованного водоснабжения в населенных пунктах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допроводов.</w:t>
              <w:br/>
              <w:t>Строительство и реконструкция станций водоподготов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заместитель Главы Каргасокского района  /</w:t>
            </w:r>
            <w:r>
              <w:rPr>
                <w:sz w:val="20"/>
                <w:szCs w:val="20"/>
              </w:rPr>
              <w:t xml:space="preserve"> МУ Управление ЖКХ и К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жилья, оборудованного водопроводом, %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15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5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3. Жилищное строительство в экономически перспективных населенных пунктах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беспечения развития территории района и застройки экономически  перспективных населенных пункт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Комплексная подготовка площадок под застройку.</w:t>
              <w:br/>
              <w:t>2. Разработка и утверждение документов территориального планирования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МУ Управление ЖКХ и КС, отдел по управлению муниципальным имуществом и земельными ресурс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ные документы территориального планирования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еспечение коммунальной, дорожно-транспортной  инфраструктурой площадок для комплексного освоения в целях жилищного строительств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МУ Управление ЖКХ и К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ъем бюджетных инвестиций в строительство, млн. руб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мероприятий по увеличению доступности приобретения жилья и объемов жилищного строительства в район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ализация муниципальной программы по обеспечению жильем жителей Каргасокского района в рамках реализации приоритетного национального проекта «Доступное и комфортное жилье гражданам России»  - МЦП «Предоставление молодым семьям господдержки на приобретение жилья на территории Каргасокского района на 2006-2010 гг.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Доля ветхого и аварийного жилья в общем жилом фонде, %.</w:t>
              <w:br/>
              <w:t>2.Число семей, улучшивших жилищные условия за счет программ, ед.</w:t>
              <w:br/>
              <w:t>3.Ввод в действие жилых домов за счет всех источников финансирования, тыс. кв. м.</w:t>
              <w:br/>
              <w:t>4. Объем кредитования населения в целях строительства и приобретения жилья, млн. руб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ализация муниципальной  программы «Строительство жилья социального назначения и ликвидация ветхого и аварийного жилищного фонда на 2007-2010 годы с прогнозом до 2020 года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ализация муниципальной  программы «Социальное развитие села до 2012 г.»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,1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3,4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3.4. Обеспечение экологической и общественной безопасности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оведение комплекса мероприятий, направленных на формирование имиджа Каргасокского района  как экологически чистой территор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экологических акций с привлечением населения и школьников, в том числе проведение Всероссийских дней защиты от экологической опасност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отдел экономики и социального развития 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 направленных на формирование имиджа Каргасокского района  как экологически чистой территории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2.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улучшению экологической ситуации в районе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стройство контейнерных площадок.</w:t>
              <w:br/>
              <w:t>2. Ликвидация несанкционированных свалок.</w:t>
              <w:br/>
              <w:t>3. Обустройство санкционированных объектов размещения ТБО.</w:t>
              <w:br/>
              <w:t>4. Строительство полигонов ТБО.</w:t>
              <w:br/>
              <w:t>5. Организация утилизации и переработки ТБО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УЖКХ и КС/ администрации сельских поселений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ликвидированных несанкционированных свалок, ед.</w:t>
              <w:br/>
              <w:t>2.  Количество свалок, обустроенных в соответствии с  Постановлением Губернатора Томской области от 16 июня 1999 г. N 227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Рекультивация земель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по управлению муниципальным имуществом и земельными ресурсами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ранее используемых земельных участков в состояние пригодное для дальнейшего использования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 по эффективной организации мероприятий, снижающих вероятность ЧС (пожаров, затоплений и подтоплений и др.), а также улучшающих оперативность их ликвидац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безопасности населения от ЧС (пожаров, подтоплений и др.)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/специалист по ГОи ЧС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мплекс мероприятий, снижающих вероятность ЧС.</w:t>
              <w:br/>
              <w:t>2. Снижение количества пожаров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роведение мероприятий по предупреждению возникающих лесных пожаров, своевременному их обнаружению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/ </w:t>
            </w:r>
            <w:r>
              <w:rPr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пожаров в лесном фонде, ед.</w:t>
              <w:br/>
              <w:t>2. Площадь, пройденная пожарами, га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Разработка и реализация мероприятий  по пожарной безопасности учреждений социальной сферы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Управление образования муниципального образования «Каргасокский район» / Отдел культуры Администрации Каргасокского района / МУЗ «Каргасокская ЦРБ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социальной сферы, отвечающих требованиям по пожарной безопасности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, улучшающих уровень мобилизационной подготовки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Материально-техническое обеспечение мобилизационных органов (включая обеспечение устойчивости функционирование органов власти)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специалист по гражданской обороне и чрезвычайным ситу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9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ая оснащенность мобилизационных органов в соответствии с требованиями (СНиПы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вершенствование оповещения органов управления всех уровне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/ </w:t>
            </w:r>
            <w:r>
              <w:rPr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оперативности получения сигналов оповеще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руководителей всех уровней и мобилизационных работников по программе мобилизационной подготовк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специалист по гражданской обороне и чрезвычайным ситуациям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ерсонала, прошедшего обучение, чел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, направленных на профилактику правонарушений и нарком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, утверждение и реализация долгосрочной муниципальной целевой программы «Профилактика правонарушений и наркомании в Каргасокском районе на2010-2013 гг.»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  <w:r>
              <w:rPr>
                <w:sz w:val="20"/>
                <w:szCs w:val="20"/>
              </w:rPr>
              <w:t xml:space="preserve"> / </w:t>
            </w:r>
          </w:p>
          <w:p>
            <w:pPr>
              <w:pStyle w:val="Normal"/>
              <w:ind w:left="-15" w:hanging="0"/>
              <w:rPr/>
            </w:pPr>
            <w:r>
              <w:rPr>
                <w:sz w:val="20"/>
                <w:szCs w:val="20"/>
              </w:rPr>
              <w:t>Каргасокская районная комиссия по делам несовершеннолетних и защите их прав (КДН и ЗП), Управление образования муниципального образования «Каргасокский район»,  Отдел культуры Администрации Каргасокского района, специалист по спорту и молодежной политике Администрации Каргасокского района; Органы местного самоуправления сельских поселений, Отдел внутренних дел по Каргасокскому району, Межрайонная уголовно-исполнительная инспекция, МУЗ «Каргасокская ЦРБ», Областное государственное образовательное  учреждение «Профессиональное училище № 22», ОГУ «Центр занятости населения», Социально-реабилитационный центр для несовершеннолетних Каргасокского район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нижение уровня преступности в районе.</w:t>
            </w:r>
          </w:p>
          <w:p>
            <w:pPr>
              <w:pStyle w:val="Normal"/>
              <w:ind w:left="-53" w:right="-52" w:hanging="0"/>
              <w:rPr/>
            </w:pPr>
            <w:r>
              <w:rPr>
                <w:sz w:val="20"/>
                <w:szCs w:val="20"/>
              </w:rPr>
              <w:t>2. Снижение количества людей взятых на учет с диагнозом хронический алкоголизм и алкогольный психоз.</w:t>
            </w:r>
          </w:p>
          <w:p>
            <w:pPr>
              <w:pStyle w:val="Normal"/>
              <w:ind w:left="-53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 Снижение количества людей взятых на учет с диагнозом наркомания и токсикомания.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80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4. Формирование культурного пространства и здорового образа жизни населения района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4.1. Организация досуга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объектов спортивной инфраструктуры, создание зон активного отдых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снащение спортивных сооружений необходимым инвентарем и оборудованием.</w:t>
              <w:br/>
              <w:t>2. Разработка и реализация комплекса мероприятий, направленных на развитие услуг для населения в сфере физической культуры и спорт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специалист по спорту и молодежной политике / Администрации сельских поселений / 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цент охвата населения района занятиями физической культурой и спортом, %.</w:t>
              <w:br/>
              <w:t>2. Доля граждан, пользующихся платными физкультурно-оздоровительными услугами, предоставляемыми  муниципальными учреждениями района, %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летнего отдыха и оздоровления  дет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ети детских оздоровительных лагерей с дневным пребыванием, в том числе лагерей труда и отдыха, профильных лагерей на базе муниципальных образовательных учреждений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 xml:space="preserve"> Управление образования муниципального образования «Каргасокский район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организованных детских оздоровительных лагерей, ед.</w:t>
              <w:br/>
              <w:t>2. Доля детей, посещающих летние оздоровительные лагеря от общего количества детей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ловий для создания и популяризации культурных ценност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держка современного искусства и традиционной культуры.</w:t>
              <w:br/>
              <w:t>2. Внедрение компьютерных технологий в учреждениях культуры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культуры Администрации Каргасокского района / учреждения культуры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Число учреждений культурно-досугового типа, ед.</w:t>
              <w:br/>
              <w:t>2. Доля населения, оценивающего уровень доступности культурных благ как удовлетворительный, %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местных ремесел и промыслов, традиций народного художественного творчества на территории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, сохранение и развитие промыслов и ремесел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дел культуры Администрации Каргасокского района / </w:t>
            </w: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выставок-продаж продукции ремесленного производства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еализации художественного и творческого потенциала жителей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коллективов художественной самодеятельности, любительских объединений, кружков художественного творчества, клубов по интересам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  <w:r>
              <w:rPr>
                <w:sz w:val="20"/>
                <w:szCs w:val="20"/>
              </w:rPr>
              <w:t xml:space="preserve"> / учреждения культу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личество клубных формирований, ед.</w:t>
              <w:br/>
              <w:t>2. Количество участников клубных формирований, чел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 смотров, конкурсов, фестивалей, праздников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роведение районного конкурса молодых исполнителей «Звездная метелица», с.  Каргасок.</w:t>
              <w:br/>
              <w:t>2. Проведение районного конкурса хореографических коллективов «Хрустальная туфелька», с. Каргасок.</w:t>
              <w:br/>
              <w:t>3. Проведение районного фестиваля драматических коллективов.</w:t>
              <w:br/>
              <w:t>4. Проведение фольклорного праздник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  <w:r>
              <w:rPr>
                <w:sz w:val="20"/>
                <w:szCs w:val="20"/>
              </w:rPr>
              <w:t xml:space="preserve"> / учреждения культур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деятельности культурно-досуговых учреждений, дальнейшее развитие самодеятельного художественного творчества, приобщение жителей к культурной жизни района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7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районных, областных, региональных смотрах, конкурсах, фестивалях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астие в областном фестивале народного творчества «Томская мозаика».</w:t>
              <w:br/>
              <w:t>2. Участие в областном фестивале ветеранских хоров «Салют, Победа»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дел культуры Администрации Каргасокского район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изация творческой деятельности коллективов художественной самодеятельности, развитие и популяризация  художественного творчества.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8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учреждений сферы культуры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Капитальный ремонт и строительство учреждени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sz w:val="20"/>
                <w:szCs w:val="20"/>
              </w:rPr>
              <w:t>/ отдел культуры Администрации Каргасокского района, МУ ЖКХ и КС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ля средств направленных на капитальный ремонт и строительство учреждений культуры в общем объеме расходов районного бюджета на культуру, %.</w:t>
            </w:r>
          </w:p>
        </w:tc>
      </w:tr>
      <w:tr>
        <w:trPr>
          <w:trHeight w:val="306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Оснащение учреждений культуры современной аппаратурой, техникой и др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редств направленных на приобретение в общем объеме средств на культуру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полнение библиотечного фонда печатными и электронными изданиями с целью увеличения  обеспеченности  книгами населения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sz w:val="20"/>
                <w:szCs w:val="20"/>
              </w:rPr>
              <w:t>/ отдел культуры Администрации Каргасок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, тыс.экз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4.2. Проведение эффективной демографической политики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нцепции демографического развития Каргасокского района до 2012 год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храна материнства и детства, укрепление института брака и семь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МУЗ «Каргасокская ЦРБ», Управление образования муниципального образования «Каргасокский район», учреждения культуры сельских  поселений, администрации сельских поселений, Совет ветеранов войны и труда, вооруженных сил и правоохранительных орган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населения района, чел.</w:t>
              <w:br/>
              <w:t>2. Естественный прирост, чел. на 1000 населения.</w:t>
              <w:br/>
              <w:t>2. Миграционный прирост, чел. на 1000 населения.</w:t>
              <w:br/>
              <w:t>3. Рождаемость, человек на 1000 населения.</w:t>
              <w:br/>
              <w:t>4. Смертность, человек на 1000 населения.</w:t>
              <w:br/>
              <w:t>5.Соотношение браков и разводов, на 1000 браков приходится разводов.</w:t>
              <w:br/>
              <w:t>6.Общее число организованных спортивных секций, ед.</w:t>
              <w:br/>
              <w:t>7. Количество населения, посещающие спортивные секции, чел.</w:t>
              <w:br/>
              <w:t>8.Количество проведенных  спортивных мероприятий, ед.</w:t>
              <w:br/>
              <w:t>9.Количество информационных материалов в СМИ, пропагандирующих  здоровый образ жизни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кращение смертности от немедицинских причин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дление продолжительности жизни лиц старшей возрастной группы и инвалидов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филактика заболеваемости населения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 Пропаганда здорового образа жизни, развитие физической культуры и спорта.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, направленных на решение острых проблем в сфере здравоохранения (детская смертность, онкологические заболевания и др.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ализация национального проекта «Здоровье»: - повышение материальной заинтересованности отдельной категории специалистов (работники участковой службы, скорой помощи, ФАПов)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«Каргасокская ЦРБ» / Администрация Каргасок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4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еспеченность врачами, человек на 10 тыс. населения.</w:t>
              <w:br/>
              <w:t>2. Повышение уровня квалификации врачей первичного звена.</w:t>
              <w:br/>
              <w:t>3.  Переход на новые формы обслуживания населения – открытие общих врачебных практик.</w:t>
              <w:br/>
              <w:t>4. Количество вызовов скорой помощи, ед.</w:t>
              <w:br/>
              <w:t>5. Снижение уровня госпитализации.</w:t>
              <w:br/>
              <w:t>6.Уровень диспансеризации, человек, охваченных диспансеризацией, от общей численности населения, %.</w:t>
              <w:br/>
              <w:t>7.Раннее выявление и эффективное лечение заболеваний являющихся основными причинами смертности и инвалидности трудоспособного населения.</w:t>
              <w:br/>
              <w:t>8. Доля населения, оценивающего положительно уровень и качество бесплатного медицинского обслуживания населения,  %.</w:t>
              <w:br/>
              <w:t>9. Младенческая смертность, чел. на 1000 родившихся.</w:t>
              <w:br/>
              <w:t>10. Материнская смертность, чел. на 100 тыс. родившихся жив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Доля расходов районного бюджета на капитальный ремонт и строительство зданий учреждения здравоохранения в общем объеме расходов  районного бюджета на здравоохранение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готовка врачей общей (семейной) практики (ВОП), участковых терапевтов и педиатро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«Каргасокская ЦРБ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крепление диагностической службы первичной медицинской помощи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«Каргасокская ЦРБ» / Администрация Каргасок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испансеризация населения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«Каргасокская ЦРБ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крепление материально-технической базы службы скорой медицинской помощи, в том числе создание системы устойчивой связи, приобретение транспортных средств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«Каргасокская ЦРБ"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Капитальный ремонт и строительство зданий учреждения здравоохранения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МУ УЖКХ и КС / МУЗ «Каргасокская ЦРБ»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9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95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03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ммунизация населения в рамках национального календаря прививо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 «Каргасокская ЦРБ» 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рофилактика, выявление и лечение инфицированных вирусом иммунодефицита и гепатита С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 «Каргасокская ЦРБ»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следование новорожденных детей с целью раннего выявления наследственных заболеваний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 «Каргасокская ЦРБ»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казание  муниципальным учреждением здравоохранения услуг по медицинской помощи, оказанной женщинам в период беременности, в период родов и в послеродовый период, а также диспансерному (профилактическому) наблюдению детей, поставленных на учет в течение первого года жизни в возрасте до 3 месяц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З «Каргасокская ЦРБ» 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казание содействия в обеспечении  льготного отпуска лекарственных средств на территории Каргасокского район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, качественно улучшающих эффективность сферы здравоохранения; развитие рынка оказания услуг в сфере здравоохранения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пилотного проекта «Модернизация системы здравоохранения Томской области» (в рамках реализации областной программы обязательного медицинского страхова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и доставки экстренных больных в ЦРБ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З «Каргасокская ЦРБ» / Администрация Каргасокского район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финансирования амбулаторного звена от общего финансирования системы оказания медицинской помощи, %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комплекса мероприятий, направленных на сохранение здоровья работающего насел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 Содействие в организационно-техническом обеспечении соблюдения требований охраны труда.</w:t>
              <w:br/>
              <w:t>2. Содействие санитарно-гигиеническому и лечебно-профилактическому обеспечению требований охраны труда.</w:t>
              <w:br/>
              <w:t>3. Учебное и информационное обеспечение мероприятий по охране труда.</w:t>
              <w:br/>
              <w:t>4. Аттестация рабочих мес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МУЗ «Каргасокская ЦРБ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ровень производственного травматизма (в том числе смертельного).</w:t>
              <w:br/>
              <w:t>2. Количество зарегистрированных случаев  профессиональных заболеваний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5. Развитие системы местного самоуправления</w:t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 5.1. Внедрение системы управления по целям (результатам)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дрение системы управления по результатам в  органах местного самоуправления района (в рамках проведения административной реформы)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, методическое обеспечение, апробация и экспертное сопровождение внедрения управления по результатам в органах местного самоуправления  района, подведомственных учреждениях.</w:t>
              <w:br/>
              <w:t>2.Публикация докладов о результатах и основных направлениях деятельности органов местного самоуправления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заместитель Главы Каргасокского района – управляющий делами, отдел правовой и кадровой рабо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твержденные ведомственные целевые программы.</w:t>
              <w:br/>
              <w:t>2. Процент целей, по которым достигнуты запланированные значения в текущем году, в %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процедур оценки результатов деятельности муниципальных образований сельских поселений  и их стимулирование по достигнутым результатам (в рамках проведения административной реформы в Томской области)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ение системы оценки эффективности деятельности органов местного самоуправления муниципальных образований Каргасокского района, включая разработку соответствующего правового акта и порядка распределения грантов для поощрения наилучших муниципальных образований района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правовые акты об оценке эффективности деятельности органов местного самоуправления муниципальных образований Каргасокского района и о порядке распределения грантов для поощрения наилучших муниципальных образований района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 Программы реформирования финансов  муниципального образования «Каргасокский  район»  на 2009-2011 годы 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структуризация бюджетной сети.</w:t>
              <w:br/>
              <w:t>2. Бюджетирование, ориентированное на результат.</w:t>
              <w:br/>
              <w:t>3. Среднесрочное бюджетное планирование.</w:t>
              <w:br/>
              <w:t>4. Создание условий для развития доходной базы.</w:t>
              <w:br/>
              <w:t>5. Публичность муниципального сектора экономики.</w:t>
              <w:br/>
              <w:t>6. Административная реформа.</w:t>
              <w:br/>
              <w:t>7. Реформирование муниципального сектора экономики.</w:t>
              <w:br/>
              <w:t>8. Совершенствование системы управления инвестициями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Управление финансов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енные нормативные правовые акты, направленные на реализацию Программы реформирования финансов  муниципального образования «Каргасокский  район»  на 2009-2011 годы.</w:t>
              <w:br/>
              <w:t>2. Доля расходов районного  бюджета, формируемых в рамках ведомственных целевых программ, %.</w:t>
              <w:br/>
              <w:t xml:space="preserve">3. Отсутствие просроченной кредиторской задолженности в бюджетной сфере.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омплекса мер, направленных на стратегическое развитие муниципальных образований Каргасокского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еализация Программы  социально-экономического развития муниципального образования «Каргасокский район».</w:t>
              <w:br/>
              <w:t>2. Мониторинг  Программы  социально-экономического развития муниципального образования «Каргасокский район».</w:t>
              <w:b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/ </w:t>
            </w:r>
            <w:r>
              <w:rPr>
                <w:sz w:val="20"/>
                <w:szCs w:val="20"/>
              </w:rPr>
              <w:t>отдел экономики и социальн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проведенного мониторинга Программы социально-экономического развития муниципального образования «Каргасокского район»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5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каза Президента Российской Федерации об оценке эффективности деятельности органов  местного самоуправления  городских округов и муниципальных районов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готовка доклада о достигнутых значениях показателей  оценки эффективности деятельности органов местного самоуправлени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Каргасокского района </w:t>
            </w:r>
            <w:r>
              <w:rPr>
                <w:sz w:val="20"/>
                <w:szCs w:val="20"/>
              </w:rPr>
              <w:t>/ отдел экономики и социального развития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ежегодного доклада об эффективности деятельности Главы Каргасокского района и размещение его  на сайте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5.2. Формирование новых требований к ключевому персоналу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аттестации персонала в соответствии с новыми требованиями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аттестации в соответствии с  нормативной правовой базой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отдел правовой и кадровой рабо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муниципальных служащих, успешно прошедших аттестацию на соответствие навыков и компетенций требованиям должностного регламента, %</w:t>
              <w:br/>
              <w:t>2. Доля муниципальных служащих, охваченных системой управления по результатам,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реализация программ повышения квалификации персонал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Изучение профессионально-образовательных потребностей кадров муниципальной службы</w:t>
              <w:br/>
              <w:t>2. Разработка и реализация программ повышения квалификации  муниципальных служащих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сотрудников, прошедших курсы повышения квалификации, %.</w:t>
              <w:br/>
              <w:t>2. Доля муниципальных служащих, завершивших обучение %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ланирования карьеры муниципальных служащих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Формирование нормативной правовой базы системы планирования карьеры муниципальных служащих.</w:t>
              <w:br/>
              <w:t xml:space="preserve">2. Организационно-методическое обеспечение системы планирования карьеры муниципальных служащих.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кет нормативных правовых документов по системе планирования карьеры муниципальных служащих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ормирования кадрового состава муниципальных служащих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рганизация и обеспечение проведения конкурсов на замещение вакантных должностей муниципальных служащих и на включение в кадровый резерв.</w:t>
              <w:br/>
              <w:t>2.Проведение мероприятий по прохождению испытания при поступлении на муниципальную службу.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Доля муниципальных служащих, принятых на работу по конкурсу, %.</w:t>
              <w:br/>
              <w:t xml:space="preserve">2. Число муниципальных служащих, назначенных на должность из кадрового резерва, % 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Приоритет 5.3. Повышение эффективности ключевых управленческих процессов Администрации Каргасокского района</w:t>
            </w:r>
          </w:p>
        </w:tc>
      </w:tr>
      <w:tr>
        <w:trPr>
          <w:trHeight w:val="244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.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ка и внедрение административных регламентов исполнения </w:t>
              <w:br/>
              <w:t>муниципальных функций и предоставления муниципальных услуг бюджетными учреждениями район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оставление перечня муниципальных функций и услуг, подлежащих регламентации в 2009 году; утверждение плана-графика разработки и внедрения административных регламентов.</w:t>
              <w:br/>
              <w:t>2. Разработка и внедрение административных регламентов исполнения муниципальных функций и предоставления муниципальных  услуг в соответствии с утверждённым планом-графиком.</w:t>
              <w:br/>
              <w:t>3. Информирование населения через средства массовой информаций и сети «Интернет» о регламентации предоставления муниципальных  услуг.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заместитель Главы Каргасокского района, управляющий делами / отдел правовой и кадровой работы</w:t>
            </w:r>
            <w:r>
              <w:rPr>
                <w:sz w:val="20"/>
                <w:szCs w:val="20"/>
              </w:rPr>
              <w:t xml:space="preserve"> начальники управлений и отделов Администрации район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тверждённые перечень муниципальных функций и услуг, подлежащих регламентации, план-график разработки.</w:t>
              <w:br/>
              <w:t>2.Утверждённые административные регламенты исполнения муниципальных функций и предоставления муниципальных услуг.</w:t>
              <w:br/>
              <w:t>3.Количество публикаций в сети Интернет о регламентации предоставления муниципальных  услуг, ед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2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Программы социально-экономического развития Каргасокского района  на период 2013-2017 годы и актуализация Концепции  развития Каргасокского района до 2020 год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отдел экономики и социального развития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анный проект Программы социально-экономического развития Каргасокского района на период 2013-2017 годы.</w:t>
              <w:br/>
              <w:t xml:space="preserve">2. Актуализированная концепция развития Каргасокского района до 2020 года 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55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оритет 5.4. Повышение уровня информационной открыт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1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эффективности взаимодействия органов местного самоуправления  и обществ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функционирования постоянно действующих каналов получения «обратной связи» от населения об эффективности деятельности ОМСУ.</w:t>
              <w:br/>
              <w:t>2. Обеспечение информирования населения о деятельности Администрации Каргасокского района,  принимаемых решениях посредством средств массовой информации.</w:t>
              <w:br/>
              <w:t>3.  Поддержание в актуальном состоянии интернет-сайта Каргасокского район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 / помощник Главы Каргасокского района по связям с общественностью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нализ работы с обращениями граждан.</w:t>
              <w:br/>
              <w:t>2. Количество посетителей сайта Каргасокского района, чел.</w:t>
              <w:br/>
              <w:t>3.  Количество публикаций в СМИ информации о деятельности Администрации Каргасокского района, ед.</w:t>
              <w:br/>
              <w:t>4. Опубликование правовых актов и иной официальной информации.</w:t>
              <w:br/>
              <w:t>5. Доля населения, удовлетворенного информационной открытостью органов местного самоуправления, % от числа опрошенных.</w:t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caps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Calibri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Calibri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/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7:43:00Z</dcterms:created>
  <dc:creator>Рублева В.</dc:creator>
  <dc:description/>
  <cp:keywords/>
  <dc:language>en-US</dc:language>
  <cp:lastModifiedBy>Шаманина</cp:lastModifiedBy>
  <cp:lastPrinted>2010-06-09T14:00:00Z</cp:lastPrinted>
  <dcterms:modified xsi:type="dcterms:W3CDTF">2010-07-02T07:43:00Z</dcterms:modified>
  <cp:revision>2</cp:revision>
  <dc:subject/>
  <dc:title/>
</cp:coreProperties>
</file>