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я в положение «О публичных слушаниях в муниципальном образовании «Каргасокский район», утвержденного решением Думы Каргасокского района от 16.05.2006 № 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целях приведения положения о публичных слушаниях в муниципальном образовании «Каргасокский район», утвержденного решением Думы Каргасокского района от 16.05.2012 № 81 нормам внесенным в Устав муниципального образования «Каргасокский район» решением Думы Каргасокского района от 10.06.2008 № 375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Пункт 4 положения «О публичных слушаниях в муниципальном образовании «Каргасокский район», утвержденного решением Думы Каргасокского района от 16.05.2006 № 81 дополнить подпунктом 6.1 следующего содержания:</w:t>
            </w:r>
            <w:r>
              <w:rPr/>
              <w:t xml:space="preserve"> «</w:t>
            </w:r>
            <w:r>
              <w:rPr>
                <w:sz w:val="24"/>
              </w:rPr>
              <w:t xml:space="preserve">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;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Контроль настоящего решения возложить на правовой комитет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protazov</dc:creator>
  <dc:description/>
  <cp:keywords/>
  <dc:language>en-US</dc:language>
  <cp:lastModifiedBy>protazov</cp:lastModifiedBy>
  <cp:lastPrinted>2012-04-02T07:40:00Z</cp:lastPrinted>
  <dcterms:modified xsi:type="dcterms:W3CDTF">2012-04-05T02:38:00Z</dcterms:modified>
  <cp:revision>5</cp:revision>
  <dc:subject/>
  <dc:title/>
</cp:coreProperties>
</file>