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Управление финансов Администрации Каргасок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Информация по проверкам в 2012 году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проверка целевого и эффективного использования средств районного бюджета, выделенных Каргасокскому районному Совету ветеранов, войны и труда, Вооруженных Сил и правоохранительных органов в 2011 году, акт от 27.02.2012 года.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а проверка целевого и эффективного использования средств районного бюджета, выделенных Каргасокской районной общественной организации инвалидов в 2011 году, акт от 02.03.2012 г. Выделенные средства освоены не в полном объеме, остаток средств в размере 1 844,00 руб. израсходован в 2012 году на оплату труда, что не согласовано с Главой Администрации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ведена проверка целевого использования средств, предусмотренных на возмещение затрат, понесенных МУ Каргасокское АТП, в связи с оказанием услуг по организации воздушных перевозок в 2011 году, акт от  28.04.2012 г.</w:t>
      </w:r>
      <w:r>
        <w:rPr>
          <w:sz w:val="28"/>
        </w:rPr>
        <w:t xml:space="preserve"> По состоянию на 01.01.2012 года сложилась переплата субсидии в размере </w:t>
      </w:r>
      <w:r>
        <w:rPr>
          <w:b/>
          <w:sz w:val="28"/>
        </w:rPr>
        <w:t xml:space="preserve">669 661,01 </w:t>
      </w:r>
      <w:r>
        <w:rPr>
          <w:sz w:val="28"/>
        </w:rPr>
        <w:t>руб., которая учтена в расчетах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а проверка целевого и эффективного использования субвенций, межбюджетных трансфертов Тымским сельским поселением за 2010, 2011 годы, акт от 14.05.2012 года. Нарушений не устано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а проверка целевого и эффективного использования субвенций, межбюджетных трансфертов Усть-Тымским сельским поселением за 2010, 2011 годы, акт 25.05.2012 года. Нарушений не устано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документальная ревизия финансово-хозяйственной деятельности и отдельных законодательных актов Управления образования, опеки и попечительства МО «Каргасокский район» за период работы с 01.01.2010-31.12.2011 гг., акт от 01.08.2012 года.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проверка финансово-хозяйственной деятельности Муниципального бюджетного общеобразовательного учреждения Каргасокская средняя общеобразовательная школа № 1 за период работы с 01.01.2012 г. по 30.06.2012 г., акт от 20.07.2012 года. Обнаружены грубые нарушения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-Проведена документальная ревизия финансово-хозяйственной деятельности Муниципального казенного учреждения Отдел культуры Администрации Каргасокского района за период работы с  01.01.2010 года по 31.12.2011 года, акт от 20.09.2012 года. </w:t>
      </w:r>
      <w:r>
        <w:rPr>
          <w:color w:val="000000"/>
          <w:sz w:val="28"/>
          <w:szCs w:val="28"/>
        </w:rPr>
        <w:t>Отсутствует порядок определения платы за оказание услуг (выполнения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повторная проверка финансово-хозяйственной деятельности Муниципального бюджетного общеобразовательного учреждения Каргасокская средняя общеобразовательная школа № 1 за период работы с 01.01.2012 г. по 30.09.2012 г., справка  от 25.09.2012 года. Нарушения в ведении бухгалтерского учета полностью не устранены. Меры по устранению прин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а внеплановая целевая проверка по применению бюджетной классификации за период с 01.01.2012-30.09.2012 гг. Муниципальным автономных учреждением «Районная газета «Северная правда», акт от 03.12.2012 года. Выявлено некорректное применение плана счетов бухгалтерского учета, не распечатываются журналы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проверка целевого и эффективного использования субвенций, межбюджетных трансфертов Нововасюганским сельским поселением за 2010, 2011 гг., акт от 25.12.2012 года. Нарушений не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4:00Z</dcterms:created>
  <dc:creator>REVIZOR</dc:creator>
  <dc:description/>
  <dc:language>en-US</dc:language>
  <cp:lastModifiedBy>sokolova</cp:lastModifiedBy>
  <dcterms:modified xsi:type="dcterms:W3CDTF">2013-01-16T04:04:00Z</dcterms:modified>
  <cp:revision>2</cp:revision>
  <dc:subject/>
  <dc:title>Муниципальное казенное учреждение Управление финансов Администрации Каргасокского района</dc:title>
</cp:coreProperties>
</file>