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№ 1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1.01.2013                                                   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комиссии по провед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ведущего специалиста  отдела  по управлению муниципальным имуществом и земельными ресурсами Администрации Каргасок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Н.Н.Бударина, Л.В.Щедрина, А.Ф.Шамраев, В.В.Тимохин, В.А.Рублёва, Н.И.Буха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с целью отбора претендента на должность муниципальной службы ведущего специалиста отдела по управлению муниципальным имуществом и земельными ресурсами  Администрации Каргасокского района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ассмотрение документов кандидатов; Б) письменное тестирование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дивидуальное собесед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Секретарь комиссии  сообщ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или документы следующие граждане: Тестов Никита Владимирович, Кудряшова Ирина Петровна, Петрова Наталья Викторовна, Барбаш Марина Геннадьевна, Муравьев Сергей Григорьевич, Тарасенко Надежда Анатол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язи с возникшими  сомнениями в достоверности представленных сведений о доходах  Барбаш Мариной Геннадьевной, Муравьевым Сергеем Григорьевичем и Тарасенко Надеждой Анатольевной,  распоряжениями Администрации Каргасокского района от 09.01.2013 № 1, от 09.01.2013 № 2, от 16.01.2013 № 6  были назначены проверки достоверности и полноты сведений о доходах, имуществе и обязательствах имущественного характера.  Комиссией по соблюдению требований к служебному поведению муниципальных служащих и урегулированию конфликта интересов  (протокол  от 16.01.2013) установлено, что сведения о доходах, представленные  Барбаш М.Г., Муравьевым С.Г., Тарасенко Н.А. 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овер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не явилась</w:t>
      </w:r>
      <w:r>
        <w:rPr>
          <w:rFonts w:cs="Times New Roman" w:ascii="Times New Roman" w:hAnsi="Times New Roman"/>
          <w:sz w:val="24"/>
          <w:szCs w:val="24"/>
        </w:rPr>
        <w:t xml:space="preserve"> Петрова Наталья Викт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ывая решение комиссии по соблюдению требований к служебному поведению муниципальных служащих и урегулированию конфликта интересов  Администрации Каргасокского район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аз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Барбаш М.Г., Муравьеву С.Г., Тарасенко Н.А.</w:t>
      </w:r>
      <w:r>
        <w:rPr>
          <w:rFonts w:cs="Times New Roman" w:ascii="Times New Roman" w:hAnsi="Times New Roman"/>
          <w:sz w:val="24"/>
          <w:szCs w:val="24"/>
        </w:rPr>
        <w:t xml:space="preserve"> в участии в конкурсе на замещение вакантной должности  муниципальной службы ведущего специалиста отдела по управлению муниципальным имуществом и земельными ресур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ассматр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кументы Петровой Н.В.,</w:t>
      </w:r>
      <w:r>
        <w:rPr>
          <w:rFonts w:cs="Times New Roman" w:ascii="Times New Roman" w:hAnsi="Times New Roman"/>
          <w:sz w:val="24"/>
          <w:szCs w:val="24"/>
        </w:rPr>
        <w:t xml:space="preserve"> которая не явилась  на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конкурсе на замещение вакантной должности муниципальной службы ведущего специалиста отдела по управлению муниципальным имуществом и земельными ресурсами Администрации Каргасок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устить </w:t>
      </w:r>
      <w:r>
        <w:rPr>
          <w:rFonts w:cs="Times New Roman" w:ascii="Times New Roman" w:hAnsi="Times New Roman"/>
          <w:sz w:val="24"/>
          <w:szCs w:val="24"/>
          <w:u w:val="single"/>
        </w:rPr>
        <w:t>два кандидата: Тестова Никиту Владимировича и Кудряшову Ирину Петров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стов Н.В. и Кудряшова И.П. предоставили на конкурс документы в полном объеме, сведения о доходах  верные, без нарушений. Результаты проверки документов занесены в рабочую ведо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вели профессиональное тестирование в форме письменной работы. Вопросы составлены с целью определения наличия у кандидатов представлений о сущности местного самоуправления, муниципальной службе,  наличия знаний в области законодательства о  налогах и Земельного кодекса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ерены, оценки  работ занесены в рабочую ведо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вели индивидуальное собеседование с каждым участником. При проведении индивидуального собеседования вопросы задавались с целью определения уровня детальности (способности к анализу), отношения к людям, умения объяснять, навыков планирования, сообразительности, готовности учитывать мнения и особенности поведения окружающих, действовать по ситуации,  готовности учиться, внимательности, управляемости и исполнительности. Проставлены оценки каждому участнику конкурса в баллах. Результаты  собеседования занесены в рабочую ведом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собеседования члены комиссии пришли к выводу, что претенденты не имеют представлений о местном самоуправлении, муниципальной службе и, самое главное,  о работе по земельны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Подведены итоги конкурса – выведена итоговая оценка каждому участнику (рабочая </w:t>
      </w:r>
      <w:r>
        <w:rPr/>
        <w:t>ведомо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5"/>
        <w:gridCol w:w="1492"/>
        <w:gridCol w:w="2237"/>
        <w:gridCol w:w="2008"/>
        <w:gridCol w:w="10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окумен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тест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собеседование (интервь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Н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естирования и собеседования победитель конкурса не выявле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т заместителя председателя комиссии:  определить  победителя конкурса на должность муниципальной службы (ведущий специалист отдела по управлению муниципальным имуществом и земельными ресурсами Администрации Каргасокского района)  открытым голосовани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Н.В.:  «за» - нет  голосов, «против» - 7 голосов, «воздержались» - 1 голо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И.П.: «за» - нет  голосов, «против» - 7 голосов, «воздержались» - 1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бедитель конкурса не выявлен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конкурс на замещение вакантной должности муниципальной службы (ведущий  специалист отдела по управлению муниципальным имуществом и земельными ресурсами Администрации Каргасокского района) состоявшимся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ы конкурса  считать осн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отказа Тестову Н.В. и Кудряшовой И.П.  в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кретарю комиссии подготовить письма участникам конкурса в течение 5 рабочих дней от даты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разместить на официальном сайте Администрации Каргасокского района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токолу прилаг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Письменные работы  (2) участников конкур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ведомость с оценками участников конкурса на замещение вакантной долж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участников конкурса (5 человек) с прилагаемыми к ним документами.  По просьбе Тарасенко Н.А.  документы в полном объеме ей возвращ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                            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Н.Н.Буд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Руб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Тимо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Бух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Ф.Шамр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Щед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3:00Z</dcterms:created>
  <dc:creator>Petelina</dc:creator>
  <dc:description/>
  <dc:language>en-US</dc:language>
  <cp:lastModifiedBy>sokolova</cp:lastModifiedBy>
  <cp:lastPrinted>2013-01-25T11:59:00Z</cp:lastPrinted>
  <dcterms:modified xsi:type="dcterms:W3CDTF">2013-01-25T08:13:00Z</dcterms:modified>
  <cp:revision>2</cp:revision>
  <dc:subject/>
  <dc:title/>
</cp:coreProperties>
</file>