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505"/>
        <w:gridCol w:w="2492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1 квартал 2013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1 квартал 2013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Каргасокского района  за 1 квартал 2013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1065"/>
      </w:tblGrid>
      <w:tr>
        <w:trPr>
          <w:trHeight w:val="18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29.04.2013г.  № 28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кварта  2013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          2013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кварт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93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 993,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 021,6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%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4,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3%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1,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8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 876,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3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7 428,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459,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336,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81,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258,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10 56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37 48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86 912,7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 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14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1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14,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55 114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55 11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10 114,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80 761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382 79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654 926,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26"/>
        <w:gridCol w:w="1699"/>
        <w:gridCol w:w="1706"/>
        <w:gridCol w:w="1995"/>
      </w:tblGrid>
      <w:tr>
        <w:trPr>
          <w:trHeight w:val="353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9.04.2013г.  № 28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квартал  2013 года.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992"/>
              <w:gridCol w:w="1773"/>
              <w:gridCol w:w="1484"/>
              <w:gridCol w:w="1506"/>
              <w:gridCol w:w="966"/>
            </w:tblGrid>
            <w:tr>
              <w:trPr>
                <w:trHeight w:val="5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3  год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              1 квартал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е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319 3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49 947,6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87 810,7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5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9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297,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5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29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543,1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8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41 09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86 518,6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2 486,0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2 484,1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2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3</w:t>
                  </w:r>
                  <w:bookmarkEnd w:id="0"/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66 4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6 175,6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4 967,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99,9%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2 278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2 278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 278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 278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0 919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38 684,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69 119,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7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3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29,8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2 603,9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02 054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77 413,9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19 585,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51 665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340,3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 870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20 128,6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38 920,2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4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5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83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36 928,6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952 928,6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0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108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991,6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 646 429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46 214,2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59 265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215 077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49 290,3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08 12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620 552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677 218,5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98 935,8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4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44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999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3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96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78 256,3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64 210,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44 9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90 80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9 556,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64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6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6 2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480 7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 60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 356,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143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12 22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22 226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5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81 57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63 12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3 121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7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93 816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4 24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24 249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9,8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5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5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 24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53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532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4 16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1 874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1 874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61 554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4 28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4 671,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8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91 104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28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28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70 4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491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1 391,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4%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2 43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6 433,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9%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8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 68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 680,4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 75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753,0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100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89 87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89 875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6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7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7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32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2 87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2 875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430 402,6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546 865,7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030 155,9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8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947"/>
        <w:gridCol w:w="1440"/>
      </w:tblGrid>
      <w:tr>
        <w:trPr>
          <w:trHeight w:val="316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9.04.2013г.  № 28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квартал   2013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квар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 549 640,9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 835 92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2 624 770,99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549 640,9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835 92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 624 770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5"/>
        <w:gridCol w:w="900"/>
        <w:gridCol w:w="1080"/>
        <w:gridCol w:w="116"/>
        <w:gridCol w:w="604"/>
        <w:gridCol w:w="1260"/>
        <w:gridCol w:w="360"/>
        <w:gridCol w:w="1620"/>
        <w:gridCol w:w="1440"/>
        <w:gridCol w:w="900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9.04.2013г.  № 282_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105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квартал  2013  года.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 строительство УЖКХ и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0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92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 для молодых специалистов в с.Новоюг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bookmarkStart w:id="5" w:name="RANGE!A17"/>
            <w:r>
              <w:rPr>
                <w:sz w:val="20"/>
                <w:szCs w:val="20"/>
              </w:rPr>
              <w:t>Строительство жилого дома для молодых специалистов в с.Новоюгино.</w:t>
            </w:r>
            <w:bookmarkEnd w:id="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bookmarkStart w:id="6" w:name="RANGE!E17"/>
            <w:r>
              <w:rPr>
                <w:sz w:val="20"/>
                <w:szCs w:val="20"/>
              </w:rPr>
              <w:t>3 000 000,00</w:t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  по объекту "Локальные очистные сооружения   в с.Каргас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  полигона твердых бытовых отходов  в с.Новый Васюг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 объекта "Водозабор из подземных вод и сети водоснабжения в с.Средний Васюг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бъекты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Ш на 100 обучающихся в с.Новоюг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33 14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ДМЦП "Социальное развитие села 2014 года"  </w:t>
            </w:r>
            <w:r>
              <w:rPr>
                <w:sz w:val="20"/>
                <w:szCs w:val="20"/>
              </w:rPr>
              <w:t xml:space="preserve"> Водопровод с.Новый Васюг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54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а "Блочная модульная котельная Средневасюганской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 СОШ на 80 обучающихся в п.Молодежны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 спортивной площадки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 спортивной площадки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и строительство объекта "Детский сад на 120 м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детского сада № 27 "Алёнушка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 с.Каргасок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 резервуары  МРЦТ и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УЖКХ и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2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 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- 10/0,4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Павлов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«Обеспечение доступности и развития дошкольного образования в Томской области на 2013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етский сад № 23 "Теремок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етский сад № 20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«Развитие инфраструктуры общего образования Томской области на 2013-2015 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9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9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8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 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етский сад № 23 "Теремок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етский сад № 20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я  здания 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на  ремонт Усть-Тым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"Геолог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онное отделение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пусов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32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8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5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5"/>
        <w:gridCol w:w="1080"/>
        <w:gridCol w:w="900"/>
        <w:gridCol w:w="720"/>
        <w:gridCol w:w="1196"/>
        <w:gridCol w:w="424"/>
        <w:gridCol w:w="1223"/>
        <w:gridCol w:w="217"/>
        <w:gridCol w:w="1123"/>
        <w:gridCol w:w="317"/>
        <w:gridCol w:w="900"/>
      </w:tblGrid>
      <w:tr>
        <w:trPr>
          <w:trHeight w:val="274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42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9.04.2013г.  № 282_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 реализации муниципальных целевых программ                                                                       МО "Каргасокский район" за 1 квартал 2013 года.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4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Руб.          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 1 квар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5 25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9 96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5 25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9 96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Социальное развитие села 2014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83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79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3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79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79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2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59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17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2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59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17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6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59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17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5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Обеспечение жильем молодых семей в Каргасокском районе на 2011-2015г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8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5 25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9 96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9.04.2013г.  № 28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инансировании из резервных фон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артал  2013 г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Резервный  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предвиденных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Администрации Каргасокского района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 на изготовление подарочных картин  для  вручения финалистам конкурса «Педагогический дебюд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БОУ СПО "Каргасокский техникум промышленности и речного транспорта" на обеспечение проживанием и питанием граждан из поселений района, вызванных на медицинскую комиссию и первоначальную постановку на воински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0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у Совету ветеранов на проведение мероприятий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у обществу инвалидов на проведение мероприятий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6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650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средств резервного фонда на 01.04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0 3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аргасок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 доставки груза пожарно- технического назначения грузовым автотранспортом из г.Том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5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04.2013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 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в 2013г. – 5 000 000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квартал  2013г. – 297 2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4 702 800 руб.</w:t>
      </w:r>
    </w:p>
    <w:p>
      <w:pPr>
        <w:pStyle w:val="Normal"/>
        <w:rPr/>
      </w:pPr>
      <w:r>
        <w:rPr>
          <w:sz w:val="22"/>
          <w:szCs w:val="22"/>
        </w:rPr>
        <w:t>Из выделенных средств резервных фондов израсходовано – 297 2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2:00Z</dcterms:created>
  <dc:creator>protazov</dc:creator>
  <dc:description/>
  <cp:keywords/>
  <dc:language>en-US</dc:language>
  <cp:lastModifiedBy>protazov</cp:lastModifiedBy>
  <dcterms:modified xsi:type="dcterms:W3CDTF">2013-05-27T05:25:00Z</dcterms:modified>
  <cp:revision>1</cp:revision>
  <dc:subject/>
  <dc:title/>
</cp:coreProperties>
</file>