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12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Главы Каргасокского района № 22 от 16.02.2010 «Об утверждении долгосрочной муниципальной целевой Программы «Профилактика правонарушений и наркомании в Каргасокском районе (2010-2013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ab/>
        <w:t>В связи с уточнением финансирования долгосрочной муниципальной целевой Программы «Профилактика правонарушений и наркомании в Каргасокском районе (2010-2013 годы»)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в постановление Главы Каргасокского района от 16.02.2010  № 22 «Об утверждении долгосрочной муниципальной целевой Программы «Профилактика правонарушений и наркомании в Каргасокском районе (2010-2013 годы)» следующие изменения:</w:t>
      </w:r>
    </w:p>
    <w:p>
      <w:pPr>
        <w:pStyle w:val="Normal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ункты 2, 12 </w:t>
      </w:r>
      <w:r>
        <w:rPr>
          <w:sz w:val="28"/>
          <w:szCs w:val="28"/>
        </w:rPr>
        <w:t>раздела 1 и пункт 4 раздела 2</w:t>
      </w:r>
      <w:r>
        <w:rPr>
          <w:sz w:val="28"/>
        </w:rPr>
        <w:t xml:space="preserve"> приложения «Перечень программных мероприятий» изложить в новой редакции согласно приложению № 1 к данному постановл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Каргасокского района, управляющего делами Ю.Н.Микит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 Голещих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18 45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>Постановлением Администрации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      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ПРОГРАММНЫХ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94"/>
        <w:gridCol w:w="2614"/>
        <w:gridCol w:w="900"/>
        <w:gridCol w:w="86"/>
        <w:gridCol w:w="1786"/>
        <w:gridCol w:w="696"/>
        <w:gridCol w:w="696"/>
        <w:gridCol w:w="696"/>
        <w:gridCol w:w="696"/>
        <w:gridCol w:w="696"/>
        <w:gridCol w:w="2221"/>
        <w:gridCol w:w="1443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Ц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МЦ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-нения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-вания</w:t>
            </w:r>
          </w:p>
          <w:p>
            <w:pPr>
              <w:pStyle w:val="Normal"/>
              <w:rPr/>
            </w:pPr>
            <w:r>
              <w:rPr/>
              <w:t>(прогноз)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(прогноз), тыс. руб.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-</w:t>
            </w:r>
          </w:p>
          <w:p>
            <w:pPr>
              <w:pStyle w:val="Normal"/>
              <w:rPr/>
            </w:pPr>
            <w:r>
              <w:rPr/>
              <w:t>тели резуль-</w:t>
            </w:r>
          </w:p>
          <w:p>
            <w:pPr>
              <w:pStyle w:val="Normal"/>
              <w:rPr/>
            </w:pPr>
            <w:r>
              <w:rPr/>
              <w:t>тата меро-приятия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е мероприятия по профилактике правонарушений и наркомании, обеспечению общественной безопасности в Каргасокском районе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преступности, а также заболеваемости синдромом зависимости от наркотиков и алког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оздействия на причины и условия правонарушений и наркомании на территории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годного рассмотрения хода реализации мероприятий настоящей программы с участием глав сельских поселений, руководителей правоохранительных органо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сельских поселений</w:t>
            </w:r>
          </w:p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ён-ных совещаний </w:t>
            </w:r>
          </w:p>
          <w:p>
            <w:pPr>
              <w:pStyle w:val="Normal"/>
              <w:rPr/>
            </w:pPr>
            <w:r>
              <w:rPr/>
              <w:t>( 2 раза в год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онкурсов среди обучающихся образовательных учреждений, творческих коллективов по разработке макетов, плакатов, буклетов (щитов, баннеров), направленных на профилактику преступлений и правонарушени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кур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1 раз в год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лонтёрского движения «Свет» в Каргасоксом районе, направленная на профилактику правонарушений и преступлений, а также профилактику вредных привыче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лонтёрс-</w:t>
            </w:r>
          </w:p>
          <w:p>
            <w:pPr>
              <w:pStyle w:val="Normal"/>
              <w:rPr/>
            </w:pPr>
            <w:r>
              <w:rPr/>
              <w:t>кого движе-</w:t>
            </w:r>
          </w:p>
          <w:p>
            <w:pPr>
              <w:pStyle w:val="Normal"/>
              <w:rPr/>
            </w:pPr>
            <w:r>
              <w:rPr/>
              <w:t xml:space="preserve">ния в </w:t>
            </w:r>
          </w:p>
          <w:p>
            <w:pPr>
              <w:pStyle w:val="Normal"/>
              <w:rPr/>
            </w:pPr>
            <w:r>
              <w:rPr/>
              <w:t>районе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рисунков и плакатов профилактической направленности среди несовершеннолетних группы социального риск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,</w:t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конкурсов </w:t>
            </w:r>
          </w:p>
          <w:p>
            <w:pPr>
              <w:pStyle w:val="Normal"/>
              <w:rPr/>
            </w:pPr>
            <w:r>
              <w:rPr/>
              <w:t>(1 раз в год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издание и размещение в средствах массовой информации информационных материалов, по профилактике вредных привычек и формированию здорового образа жизн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</w:t>
            </w:r>
          </w:p>
          <w:p>
            <w:pPr>
              <w:pStyle w:val="Normal"/>
              <w:rPr/>
            </w:pPr>
            <w:r>
              <w:rPr/>
              <w:t xml:space="preserve">одного информа-циионного </w:t>
            </w:r>
          </w:p>
          <w:p>
            <w:pPr>
              <w:pStyle w:val="Normal"/>
              <w:rPr/>
            </w:pPr>
            <w:r>
              <w:rPr/>
              <w:t xml:space="preserve">издания 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роприятий в учебных учреждениях района, в том числе проведение лекций, бесед, анкетирования, тестирования, размещение наглядной информации о вреде алкоголиз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мероприятий 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издание и распространение в образовательных учреждениях, предприятиях и организациях брошюр (листовок), направленных на предупреждение, раскрытие преступлений и профилактику правонарушений:</w:t>
            </w:r>
          </w:p>
          <w:p>
            <w:pPr>
              <w:pStyle w:val="Normal"/>
              <w:rPr/>
            </w:pPr>
            <w:r>
              <w:rPr/>
              <w:t>- «Внимание! Розыск!» (в том числе без вести пропавших);</w:t>
            </w:r>
          </w:p>
          <w:p>
            <w:pPr>
              <w:pStyle w:val="Normal"/>
              <w:rPr/>
            </w:pPr>
            <w:r>
              <w:rPr/>
              <w:t>- «Права и обязанности детей и их родителей»;</w:t>
            </w:r>
          </w:p>
          <w:p>
            <w:pPr>
              <w:pStyle w:val="Normal"/>
              <w:rPr/>
            </w:pPr>
            <w:r>
              <w:rPr/>
              <w:t>- «Как уберечь себя от преступных посягательств?»;</w:t>
            </w:r>
          </w:p>
          <w:p>
            <w:pPr>
              <w:pStyle w:val="Normal"/>
              <w:rPr/>
            </w:pPr>
            <w:r>
              <w:rPr/>
              <w:t xml:space="preserve">- «Где найти помощь наркоману?» </w:t>
            </w:r>
          </w:p>
          <w:p>
            <w:pPr>
              <w:pStyle w:val="Normal"/>
              <w:rPr/>
            </w:pPr>
            <w:r>
              <w:rPr/>
              <w:t>- «Прекратите насилие в семье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зданий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оздействия на причины и условия правонарушений и наркомании на территории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для специалистов, организующих работу с семьей и детьми по проблемам профилактики безнадзорности, правонарушений несовершеннолетних, насилия в семь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инаров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минаров, учебных сборов с социальными педагогами и методистами детских садов по организации профилактической работы в образовательных учрежд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еминаров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нятости несовершен-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в период каникул и в свободное от учебы врем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У «Центр занятости населения»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сельских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ременных рабочих мест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оздействия на причины и условия правонарушений и наркомании на территории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обровольных народных дружин, ОПД из числа муниципальных служащих.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ённых рейдов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 несовершеннолетними, организация тематических мероприятий, посвященных здоровому образу жизни, агитационно-пропагандистских, культурно-массовых мероприятий (фестивалей, конкурсов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Каргасокского района Специалист по спорту и молодежной политике Администрации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рганов местного самоуправления с территориальными органами федеральных органов исполнительной власти в сфере предупреждения правонарушений и наркомании, а также с общественными объединениями, вовлечение в указанную деятельность организаций всех форм собствен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ежемесячной оперативно-профилактической операции «Улица» по борьбе с преступностью на улицах и в общественных местах.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ён-ных опер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раз в месяц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ыездных и межведомственных (кустовых) семинаров- совещаний по профилактике безнадзорности и правонарушений несовершеннолетних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  <w:p>
            <w:pPr>
              <w:pStyle w:val="Normal"/>
              <w:rPr/>
            </w:pPr>
            <w:r>
              <w:rPr/>
              <w:t>(КДН и ЗП)</w:t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Каргасокского района</w:t>
            </w:r>
          </w:p>
          <w:p>
            <w:pPr>
              <w:pStyle w:val="Normal"/>
              <w:rPr/>
            </w:pPr>
            <w:r>
              <w:rPr/>
              <w:t>Специалист спорту и молодежной политике Администрации Каргасокского района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сельских поселений</w:t>
            </w:r>
          </w:p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  <w:br/>
              <w:t>Межрайонная уголовно-исполнительная инспекция</w:t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  <w:br/>
              <w:t>ОГОУ НПО ПУ-22</w:t>
              <w:br/>
              <w:t>ОГУ «Центр занятости населения»</w:t>
              <w:br/>
              <w:t>Межведомственная комиссия по профилактике правонарушений района</w:t>
            </w:r>
          </w:p>
          <w:p>
            <w:pPr>
              <w:pStyle w:val="Normal"/>
              <w:rPr/>
            </w:pPr>
            <w:r>
              <w:rPr/>
              <w:t>Редакция районной газеты «Северная правда»</w:t>
            </w:r>
          </w:p>
          <w:p>
            <w:pPr>
              <w:pStyle w:val="Normal"/>
              <w:rPr/>
            </w:pPr>
            <w:r>
              <w:rPr/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овещаний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динамики развития наркотической ситуации и оценки эффективности профилактических мероприят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медицинской реабилитации граждан с алкогольной зависимостью, воспитывающих несовершеннолетних детей. Лечение подростков злоупотребляющих или страдающих  наркотической или алкогольной зависимостью.</w:t>
            </w:r>
          </w:p>
          <w:p>
            <w:pPr>
              <w:pStyle w:val="Normal"/>
              <w:rPr/>
            </w:pPr>
            <w:r>
              <w:rPr/>
              <w:t>Экспресс  диагностика употребления наркотиков несовершеннолетним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йонный бюджет Администра-ции Каргасокского района (КДН и З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аргасокская ЦРБ»</w:t>
            </w:r>
          </w:p>
          <w:p>
            <w:pPr>
              <w:pStyle w:val="Normal"/>
              <w:rPr/>
            </w:pPr>
            <w:r>
              <w:rPr/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шедших лечение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тинаркотической акции «Родительский урок», направленной на повышение информационного уровня родителей в вопросах наркопрофилактики и вовлечение их в процесс профилактической работы со своими детьми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акций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оздействия на причины и условия правонарушений и наркомании на территории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ресечению торговли наркотиками, улучшению взаимодействия правоохранительных органов с населением в рамках акций «Где торгуют смертью?», «Горячая линия наркоконтроля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фон творческих акций «Наркостоп» в Каргасокском районе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О и 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кций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несовершеннолетни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трудоустройства несовершеннолетних граждан, состоящих на учете в органах внутренних дел, комиссиях по делам несовершеннолетних и защите их прав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 опеки и попечительства (УОО и П) </w:t>
            </w:r>
          </w:p>
          <w:p>
            <w:pPr>
              <w:pStyle w:val="Normal"/>
              <w:rPr/>
            </w:pPr>
            <w:r>
              <w:rPr/>
              <w:t xml:space="preserve">Отдел внутренних дел по Каргасокскому району </w:t>
            </w:r>
          </w:p>
          <w:p>
            <w:pPr>
              <w:pStyle w:val="Normal"/>
              <w:rPr/>
            </w:pPr>
            <w:r>
              <w:rPr/>
              <w:t>ОГУ «Центр занятости населения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воздействия на причины и условия правонарушений и наркомании на территории райо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тивно-профилактических мероприятий по пресечению фактов продажи несовершеннолетним алкогольной и спиртосодержащей продукци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-тий (1 раз в полугодие)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ционно-методическое обеспечение профилактики правонарушений, наркомании и обеспечение общественной безопасности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нижение уровня преступности, а также заболеваемости синдромом зависимости от наркотиков и алкогол</w:t>
            </w:r>
            <w:r>
              <w:rPr/>
              <w:t>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олиграфической молодежной профилактической продукции по профилактике наркомании, алкоголизма и табакокурения для распространения сред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ение образование опеки и попечительства (УОО и П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е опеки и попечительства (УОО и П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изданий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кетов и установка в местах массового пребывания граждан плакатов (щитов, баннеров, буклетов), направленных на профилактику насилия в семье и повышение ответственности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акетов, плакатов </w:t>
            </w:r>
          </w:p>
          <w:p>
            <w:pPr>
              <w:pStyle w:val="Normal"/>
              <w:rPr/>
            </w:pPr>
            <w:r>
              <w:rPr/>
              <w:t>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ой информационно-просветительской кампании по профилактике безнадзорности и правонарушений несовершеннолетних (публикации в СМИ, размещение информации на биллбордах, буклеты, плака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  <w:p>
            <w:pPr>
              <w:pStyle w:val="Normal"/>
              <w:rPr/>
            </w:pPr>
            <w:r>
              <w:rPr/>
              <w:t>(КДН и ЗП)</w:t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Каргасокского района</w:t>
            </w:r>
          </w:p>
          <w:p>
            <w:pPr>
              <w:pStyle w:val="Normal"/>
              <w:rPr/>
            </w:pPr>
            <w:r>
              <w:rPr/>
              <w:t>Специалист спорту и молодежной политике Администрации Каргасокского района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сельских поселений</w:t>
            </w:r>
          </w:p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  <w:br/>
              <w:t>Межрайонная уголовно-исполнительная инспекция</w:t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  <w:br/>
              <w:t>ОГОУ НПО ПУ-22</w:t>
              <w:br/>
              <w:t>ОГУ «Центр занятости населения»</w:t>
              <w:br/>
              <w:t>Межведомственная комиссия по профилактике правонарушений района</w:t>
            </w:r>
          </w:p>
          <w:p>
            <w:pPr>
              <w:pStyle w:val="Normal"/>
              <w:rPr/>
            </w:pPr>
            <w:r>
              <w:rPr/>
              <w:t>Редакция районной газеты «Северная правда»</w:t>
            </w:r>
          </w:p>
          <w:p>
            <w:pPr>
              <w:pStyle w:val="Normal"/>
              <w:rPr/>
            </w:pPr>
            <w:r>
              <w:rPr/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убликова</w:t>
            </w:r>
          </w:p>
          <w:p>
            <w:pPr>
              <w:pStyle w:val="Normal"/>
              <w:rPr/>
            </w:pPr>
            <w:r>
              <w:rPr/>
              <w:t>ний в СМИ (1 раз в полугодие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телевидении роликов по проблемам алкоголизма и наркомании, профилактике правонарушений, пропаганд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  <w:p>
            <w:pPr>
              <w:pStyle w:val="Normal"/>
              <w:rPr/>
            </w:pPr>
            <w:r>
              <w:rPr/>
              <w:t>(КДН и ЗП)</w:t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  <w:t>Отдел культуры Администрации Каргасокского района</w:t>
            </w:r>
          </w:p>
          <w:p>
            <w:pPr>
              <w:pStyle w:val="Normal"/>
              <w:rPr/>
            </w:pPr>
            <w:r>
              <w:rPr/>
              <w:t>Специалист спорту и молодежной политике Администрации Каргасокского района</w:t>
            </w:r>
          </w:p>
          <w:p>
            <w:pPr>
              <w:pStyle w:val="Normal"/>
              <w:rPr/>
            </w:pPr>
            <w:r>
              <w:rPr/>
              <w:t>Органы местного самоуправления сельских поселений</w:t>
            </w:r>
          </w:p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  <w:br/>
              <w:t>Межрайонная уголовно-исполнительная инспекция</w:t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  <w:br/>
              <w:t>ОГОУ НПО ПУ-22</w:t>
              <w:br/>
              <w:t>ОГУ «Центр занятости населения»</w:t>
              <w:br/>
              <w:t>Межведомственная комиссия по профилактике правонарушений района</w:t>
            </w:r>
          </w:p>
          <w:p>
            <w:pPr>
              <w:pStyle w:val="Normal"/>
              <w:rPr/>
            </w:pPr>
            <w:r>
              <w:rPr/>
              <w:t>Редакция районной газеты «Северная правда»</w:t>
            </w:r>
          </w:p>
          <w:p>
            <w:pPr>
              <w:pStyle w:val="Normal"/>
              <w:rPr/>
            </w:pPr>
            <w:r>
              <w:rPr/>
              <w:t>СРЦН Каргасок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олик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родителям по вопросам ответственности за совершение противоправных деяний, в том числе по линии наркомании. Участие в общешкольных родительских собраниях с привлечением представителей органов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– 2013 год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О и П</w:t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суль-таций</w:t>
            </w:r>
          </w:p>
        </w:tc>
      </w:tr>
      <w:tr>
        <w:trPr/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циально-культурные мероприятия по профилактике правонарушений, наркомании и обеспечению общественной безопас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нижение уровня преступности, а также заболеваемости синдромом зависимости от наркотиков и алкого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егативного отношения в обществе к совершению правонарушений, а также немедицинскому потреблению наркотиков, пропаганда ценностей здоровья и здорового образа жизн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акции по профилактике наркомании, алкоголизма и курения «Мы - здоровое поко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Каргасокского района (КДН и ЗП)</w:t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 опеки и попечительства (УОО и П)</w:t>
            </w:r>
          </w:p>
          <w:p>
            <w:pPr>
              <w:pStyle w:val="Normal"/>
              <w:rPr/>
            </w:pPr>
            <w:r>
              <w:rPr/>
              <w:t>Специалист спорту и молодежной политике Администрации Каргасокского района</w:t>
            </w:r>
          </w:p>
          <w:p>
            <w:pPr>
              <w:pStyle w:val="Normal"/>
              <w:rPr/>
            </w:pPr>
            <w:r>
              <w:rPr/>
              <w:t>Отдел внутренних дел по Каргасокскому району</w:t>
            </w:r>
          </w:p>
          <w:p>
            <w:pPr>
              <w:pStyle w:val="Normal"/>
              <w:rPr/>
            </w:pPr>
            <w:r>
              <w:rPr/>
              <w:t>МУЗ «Каргасокская ЦРБ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кций </w:t>
            </w:r>
          </w:p>
          <w:p>
            <w:pPr>
              <w:pStyle w:val="Normal"/>
              <w:rPr/>
            </w:pPr>
            <w:r>
              <w:rPr/>
              <w:t>(1 раз в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Каргасок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8.05.2010  № 8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440"/>
        <w:gridCol w:w="1080"/>
        <w:gridCol w:w="1080"/>
        <w:gridCol w:w="1080"/>
        <w:gridCol w:w="1080"/>
        <w:gridCol w:w="1003"/>
      </w:tblGrid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сур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ь (прогноз)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граммы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, в том числе по источникам финансиров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 (прогн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 (прогн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 (прогн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(прогно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финансирования по видам ресур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 технические 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иды ресурсов (информационные, трудовые и друг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граммы в разрезе получателей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йонный 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ОКР инвести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О и П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ОКР инвестиции </w:t>
            </w:r>
          </w:p>
          <w:p>
            <w:pPr>
              <w:pStyle w:val="Normal"/>
              <w:rPr/>
            </w:pPr>
            <w:r>
              <w:rPr/>
              <w:t>прочи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Каргасокская ЦРБ»,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ИОКР инвестиции </w:t>
            </w:r>
          </w:p>
          <w:p>
            <w:pPr>
              <w:pStyle w:val="Normal"/>
              <w:rPr/>
            </w:pPr>
            <w:r>
              <w:rPr/>
              <w:t>прочи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3</w:t>
      </w:r>
      <w:r>
        <w:rPr/>
        <w:t>Территориальные органы федеральных органов государственной власти, органы местного самоуправления муниципальных образований Каргасокского района, организации привлекаются к исполнению мероприятий Программы по согласованию</w:t>
      </w:r>
    </w:p>
    <w:p>
      <w:pPr>
        <w:pStyle w:val="Normal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11">
    <w:name w:val="Текст сноски Знак1"/>
    <w:basedOn w:val="Style10"/>
    <w:qFormat/>
    <w:rPr>
      <w:rFonts w:ascii="Arial" w:hAnsi="Arial" w:cs="Arial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22:00Z</dcterms:created>
  <dc:creator>Julia</dc:creator>
  <dc:description/>
  <dc:language>en-US</dc:language>
  <cp:lastModifiedBy>sokolova</cp:lastModifiedBy>
  <cp:lastPrinted>2011-12-27T08:55:00Z</cp:lastPrinted>
  <dcterms:modified xsi:type="dcterms:W3CDTF">2013-09-20T03:22:00Z</dcterms:modified>
  <cp:revision>2</cp:revision>
  <dc:subject/>
  <dc:title>О внесении изменений в постановление Главы Каргасокского района от 16.02.2010 № 22 "Об утверждении долгосрочной муниципальной целевой Программы "Профилактика правонарушений и наркомании в Каргасокском районе (2010-2013 годы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5-28T00:00:00Z</vt:lpwstr>
  </property>
  <property fmtid="{D5CDD505-2E9C-101B-9397-08002B2CF9AE}" pid="14" name="Дата принятия">
    <vt:lpwstr>2010-05-2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83</vt:lpwstr>
  </property>
</Properties>
</file>