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247" w:hRule="atLeast"/>
        </w:trPr>
        <w:tc>
          <w:tcPr>
            <w:tcW w:w="3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Том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___________ 2011 г. N ___-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АЮ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жность руководителя организации Заказчика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 И.О. Фамилия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____» __________ 20___ г.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ОВАНО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жность руководителя организации Исполнителя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 И.О. Фамилия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____» __________ 20___ г.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ИЧЕСКОЕ ЗАД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на выполнение работ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 проведению обязательного энергетического обследования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>(примерная форма)</w:t>
            </w:r>
          </w:p>
        </w:tc>
      </w:tr>
    </w:tbl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center"/>
        <w:rPr>
          <w:bCs/>
          <w:lang w:eastAsia="ar-SA"/>
        </w:rPr>
      </w:pPr>
      <w:r>
        <w:rPr>
          <w:bCs/>
          <w:lang w:eastAsia="ar-SA"/>
        </w:rPr>
        <w:t>Томск 2011</w:t>
      </w:r>
    </w:p>
    <w:p>
      <w:pPr>
        <w:pStyle w:val="Normal"/>
        <w:snapToGrid w:val="false"/>
        <w:jc w:val="both"/>
        <w:rPr/>
      </w:pPr>
      <w:r>
        <w:rPr>
          <w:bCs/>
          <w:lang w:eastAsia="ar-SA"/>
        </w:rPr>
        <w:t xml:space="preserve">В настоящем Техническом задании используются следующие основные понятия  (согласно Федеральному закону №261-ФЗ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/>
        <w:t>ГОСТ Р 51387-99 «Энергосбережение. Нормативно-методическое обеспечение. Основные положения» и ГОСТ 19431-84 «Энергетика и электрификация. Термины и определения»):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bCs/>
          <w:lang w:eastAsia="ar-SA"/>
        </w:rPr>
        <w:t xml:space="preserve">Энергетическое обследование – </w:t>
      </w:r>
      <w:r>
        <w:rPr/>
        <w:t>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</w:t>
      </w:r>
      <w:r>
        <w:rPr>
          <w:bCs/>
          <w:lang w:eastAsia="ar-SA"/>
        </w:rPr>
        <w:t>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Энергосбережение – </w:t>
      </w:r>
      <w:r>
        <w:rPr/>
        <w:t>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ar-SA"/>
        </w:rPr>
        <w:t xml:space="preserve">Энергетический ресурс – </w:t>
      </w:r>
      <w:r>
        <w:rPr/>
        <w:t>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/>
        <w:t>Энергетическая эффективность –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Эффективное использование энергетических ресурсов –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/>
      </w:pPr>
      <w:r>
        <w:rPr/>
        <w:t>Потенциал энергосбережения мероприятия (мероприятий) – это эффект (финансовый, технологической, энергетический, социальный, физиологический или иной), который может быть получен от реализации запланированных энергосберегающих мероприятий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Показатель энергетической эффективности – абсолютная, удельная или относительная величина потребления или потери энергетических ресурсов для продукции любого назначения или технологического процесса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bCs/>
          <w:lang w:eastAsia="ar-SA"/>
        </w:rPr>
        <w:t>Энергетический объект – любое здание (сооружение) с его инженерными системами, предназначенное для производства, транспорта и (или) преобразования энергетических ресурсов, а также ее использования для получения продукции или услуг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Энергопотребление – физическая величина, отражающая количество потребляемого хозяйствующим субъектом энергетического ресурса определенного качества, которая используется для расчета показателей энергетической эффективности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Инструментальное обследование – измерение и регистрация характеристик энергопотребления с помощью стационарных и портативных приборов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Анализ информации – деятельность по изучению полученных в ходе энергетического обследования данных, умозаключению об имеющемся в настоящий момент положении дел, построению прогнозов о потреблении энергетических ресурсов на основе этих данных и разработка рекомендаций по сокращению потребления энергетических ресурсов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Разработка рекомендаций по энергосбережению – обоснование экономических, организационных, технических и технологических усовершенствований, главным образом направленных на повышение энергетической эффективности объекта, с обязательной оценкой возможностей их реализации, предполагаемых затрат и прогнозируемого эффекта в физическом и денежном выражениях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Заказчик – орган государственной власти, орган местного самоуправления, наделённый правами юридических лиц; организация с участием государства или муниципального образования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Исполнитель – организация, являющаяся членом саморегулируемой организации в области энергетического обследования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/>
        <w:t>Репрезентативность — свойство аудиторской выборки дать возможность аудитору сделать на ее основании правильные выводы о свойствах всей проверяемой совокупности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ания для проведения энергетического обследования</w:t>
      </w:r>
      <w:r>
        <w:rPr>
          <w:b/>
          <w:bCs/>
          <w:vertAlign w:val="superscript"/>
          <w:lang w:eastAsia="ar-SA"/>
        </w:rPr>
        <w:t>*</w:t>
      </w:r>
    </w:p>
    <w:p>
      <w:pPr>
        <w:pStyle w:val="Normal"/>
        <w:snapToGrid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Основанием для проведения энергетического обследования являются: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Федеральный закон № 261-Ф3 от 23.11.2009г. «Об энергосбережении и о повышении энергетической эффективности и о внесении изменений в отдельные законодательные акты Российской Федерации», далее - № 261-ФЗ.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Распоряжение Правительства Российской Федерации № 1830-р от 01.12 2009г. «Об утверждении плана мероприятий по энергосбережению и повышению энергетической эффективности в Российской Федерации».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>Приказ Министерства энергетики РФ от 19 апреля 2010 г. N 182</w:t>
        <w:br/>
        <w:t>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.</w:t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Долгосрочная целевая программа «Энергосбережение и повышение энергетической эффективности на территории Томской области на 2010-2012 годы и на перспективу до 2020 года».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vertAlign w:val="superscript"/>
          <w:lang w:eastAsia="ar-SA"/>
        </w:rPr>
        <w:t>*</w:t>
      </w:r>
      <w:r>
        <w:rPr>
          <w:bCs/>
          <w:lang w:eastAsia="ar-SA"/>
        </w:rPr>
        <w:t xml:space="preserve"> - перечень оснований может корректироваться с учётом внутренних документов Заказчика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napToGrid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napToGrid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napToGrid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napToGrid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Цели  и задачи проведения энергетического обследования: </w:t>
      </w:r>
    </w:p>
    <w:p>
      <w:pPr>
        <w:pStyle w:val="Normal"/>
        <w:snapToGrid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Цели</w:t>
      </w:r>
      <w:r>
        <w:rPr>
          <w:bCs/>
          <w:lang w:val="en-US" w:eastAsia="ar-SA"/>
        </w:rPr>
        <w:t>:</w:t>
      </w:r>
      <w:r>
        <w:rPr>
          <w:bCs/>
          <w:lang w:eastAsia="ar-SA"/>
        </w:rPr>
        <w:t xml:space="preserve"> </w:t>
      </w:r>
    </w:p>
    <w:p>
      <w:pPr>
        <w:pStyle w:val="Normal"/>
        <w:snapToGrid w:val="false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2"/>
          <w:numId w:val="3"/>
        </w:numPr>
        <w:snapToGrid w:val="false"/>
        <w:ind w:left="1620" w:hanging="720"/>
        <w:jc w:val="both"/>
        <w:rPr>
          <w:bCs/>
          <w:lang w:eastAsia="ar-SA"/>
        </w:rPr>
      </w:pPr>
      <w:r>
        <w:rPr>
          <w:bCs/>
          <w:lang w:eastAsia="ar-SA"/>
        </w:rPr>
        <w:t>повышение эффективности использования энергетических ресурсов Заказчиком и сокращение бюджетных расходов на оплату энергоресурсов;</w:t>
      </w:r>
    </w:p>
    <w:p>
      <w:pPr>
        <w:pStyle w:val="Normal"/>
        <w:numPr>
          <w:ilvl w:val="2"/>
          <w:numId w:val="3"/>
        </w:numPr>
        <w:snapToGrid w:val="false"/>
        <w:ind w:left="1620" w:hanging="720"/>
        <w:jc w:val="both"/>
        <w:rPr>
          <w:bCs/>
          <w:lang w:eastAsia="ar-SA"/>
        </w:rPr>
      </w:pPr>
      <w:r>
        <w:rPr>
          <w:bCs/>
          <w:lang w:eastAsia="ar-SA"/>
        </w:rPr>
        <w:t>определение целесообразности заключения энергосервисного договора Заказчиком с энергосервисной компанией после энергетического обследования;</w:t>
      </w:r>
    </w:p>
    <w:p>
      <w:pPr>
        <w:pStyle w:val="Normal"/>
        <w:snapToGrid w:val="false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Задачи</w:t>
      </w:r>
      <w:r>
        <w:rPr>
          <w:bCs/>
          <w:lang w:val="en-US" w:eastAsia="ar-SA"/>
        </w:rPr>
        <w:t>:</w:t>
      </w:r>
    </w:p>
    <w:p>
      <w:pPr>
        <w:pStyle w:val="Normal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2"/>
          <w:numId w:val="3"/>
        </w:numPr>
        <w:snapToGrid w:val="false"/>
        <w:ind w:left="1620" w:hanging="900"/>
        <w:jc w:val="both"/>
        <w:rPr>
          <w:bCs/>
          <w:lang w:eastAsia="ar-SA"/>
        </w:rPr>
      </w:pPr>
      <w:r>
        <w:rPr/>
        <w:t>получение объективных данных об объеме потребления энергетических ресурсов (по каждому виду энергоресурсов: электроэнергия, теплоэнергия, вода, газ, а также дизельное и иное топливо, мазут, уголь);</w:t>
      </w:r>
    </w:p>
    <w:p>
      <w:pPr>
        <w:pStyle w:val="Normal"/>
        <w:numPr>
          <w:ilvl w:val="2"/>
          <w:numId w:val="3"/>
        </w:numPr>
        <w:snapToGrid w:val="false"/>
        <w:ind w:left="1620" w:hanging="900"/>
        <w:jc w:val="both"/>
        <w:rPr/>
      </w:pPr>
      <w:r>
        <w:rPr/>
        <w:t>определение показателей энергетической эффективности;</w:t>
      </w:r>
    </w:p>
    <w:p>
      <w:pPr>
        <w:pStyle w:val="Normal"/>
        <w:numPr>
          <w:ilvl w:val="2"/>
          <w:numId w:val="3"/>
        </w:numPr>
        <w:snapToGrid w:val="false"/>
        <w:ind w:left="1620" w:hanging="900"/>
        <w:jc w:val="both"/>
        <w:rPr/>
      </w:pPr>
      <w:r>
        <w:rPr/>
        <w:t xml:space="preserve">определение потенциала энергосбережения по обследуемому энергетическому объекту; </w:t>
      </w:r>
    </w:p>
    <w:p>
      <w:pPr>
        <w:pStyle w:val="Normal"/>
        <w:numPr>
          <w:ilvl w:val="2"/>
          <w:numId w:val="3"/>
        </w:numPr>
        <w:snapToGrid w:val="false"/>
        <w:ind w:left="1620" w:hanging="900"/>
        <w:jc w:val="both"/>
        <w:rPr/>
      </w:pPr>
      <w:r>
        <w:rPr/>
        <w:t xml:space="preserve">разработка перечня типовых, общедоступных мероприятий по энергосбережению и повышению энергетической эффективности и проведения их стоимостной оценки по каждому виду потребляемых  энергоресурсов; </w:t>
      </w:r>
    </w:p>
    <w:p>
      <w:pPr>
        <w:pStyle w:val="Normal"/>
        <w:numPr>
          <w:ilvl w:val="2"/>
          <w:numId w:val="3"/>
        </w:numPr>
        <w:snapToGrid w:val="false"/>
        <w:ind w:left="1620" w:hanging="900"/>
        <w:jc w:val="both"/>
        <w:rPr/>
      </w:pPr>
      <w:r>
        <w:rPr/>
        <w:t>разработка по результатам энергетического обследования перечня дополнительных мероприятий по энергосбережению и повышению энергетической эффективности, отличных от типовых, общедоступных мероприятий по энергосбережению и повышению энергетической эффективности с обязательным техническим обоснованием каждого такого мероприятия.</w:t>
      </w:r>
    </w:p>
    <w:p>
      <w:pPr>
        <w:pStyle w:val="Normal"/>
        <w:numPr>
          <w:ilvl w:val="2"/>
          <w:numId w:val="3"/>
        </w:numPr>
        <w:snapToGrid w:val="false"/>
        <w:ind w:left="1620" w:hanging="900"/>
        <w:jc w:val="both"/>
        <w:rPr/>
      </w:pPr>
      <w:r>
        <w:rPr/>
        <w:t>выявление и анализ причин перерасхода энергоресурсов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>Требования к Исполнителю работ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60" w:firstLine="360"/>
        <w:jc w:val="both"/>
        <w:rPr/>
      </w:pPr>
      <w:r>
        <w:rPr/>
        <w:t xml:space="preserve">Работы по проведению энергетического обследования выполняются в соответствии с требованиями п.4. ст 15 </w:t>
      </w:r>
      <w:r>
        <w:rPr>
          <w:bCs/>
          <w:lang w:eastAsia="ar-SA"/>
        </w:rPr>
        <w:t>№ 261-ФЗ</w:t>
      </w:r>
      <w:r>
        <w:rPr/>
        <w:t xml:space="preserve"> лицами, являющимися членами саморегулируемых организаций в области энергетического обследования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b/>
          <w:b/>
        </w:rPr>
      </w:pPr>
      <w:r>
        <w:rPr>
          <w:b/>
        </w:rPr>
        <w:t>Объекты, подлежащие  энергетическому обследованию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казчик  представляет  Исполнителю перечень энергетических объектов Заказчика, подлежащих энергетическому обслед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дельно стоящие здания и сооруж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нженерные системы, обеспечивающие функционирование этих зданий и соору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Система электроснабжения и её элементы:  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внешние силовые и осветительные электрические сети;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трансформаторные подстанци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 xml:space="preserve">внутренние силовые и осветительные электрические сети; 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энергопринимающие установк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приборы коммерческого и технического учёта электроэнергии;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системы автоматизированного управления системой электроснабжения (электрохозяйством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истема освещения и её элементы: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внешние осветительные электрические сети и осветительные приборы;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внутренние осветительные сети и осветительные приборы;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системы управления внешним и внутренним освещением и\или их элемент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истема теплоснабжения  и их элементы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внешние тепловые сети</w:t>
      </w:r>
      <w:r>
        <w:rPr>
          <w:lang w:val="en-US"/>
        </w:rPr>
        <w:t>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котельные</w:t>
      </w:r>
      <w:r>
        <w:rPr>
          <w:lang w:val="en-US"/>
        </w:rPr>
        <w:t>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индивидуальные тепловые пункты</w:t>
      </w:r>
      <w:r>
        <w:rPr>
          <w:lang w:val="en-US"/>
        </w:rPr>
        <w:t>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абонентские вводы</w:t>
      </w:r>
      <w:r>
        <w:rPr>
          <w:lang w:val="en-US"/>
        </w:rPr>
        <w:t>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внутренние тепловые сети</w:t>
      </w:r>
      <w:r>
        <w:rPr>
          <w:lang w:val="en-US"/>
        </w:rPr>
        <w:t>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теплопринимающее оборудование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620" w:leader="none"/>
        </w:tabs>
        <w:ind w:left="1800" w:hanging="720"/>
        <w:jc w:val="both"/>
        <w:rPr/>
      </w:pPr>
      <w:r>
        <w:rPr/>
        <w:t xml:space="preserve"> </w:t>
      </w:r>
      <w:r>
        <w:rPr/>
        <w:t>приборы коммерческого и технического учёта тепловой энергии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620" w:leader="none"/>
        </w:tabs>
        <w:ind w:left="1800" w:hanging="720"/>
        <w:jc w:val="both"/>
        <w:rPr/>
      </w:pPr>
      <w:r>
        <w:rPr/>
        <w:t xml:space="preserve"> </w:t>
      </w:r>
      <w:r>
        <w:rPr/>
        <w:t>системы автоматизированного управления системой теплоснабжения (тепловым хозяйством).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истема холодного водоснабжения и её элементы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ввод водопровода в здание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 xml:space="preserve">сеть разводящих трубопроводов; 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 xml:space="preserve">повысительные установки (повышающие насосные, гидроаккумуляторные баки, водопроводные баки и резервуары); 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приборы (при наличии – системы) коммерческого и технического учёта холодной воды;</w:t>
      </w:r>
    </w:p>
    <w:p>
      <w:pPr>
        <w:pStyle w:val="Normal"/>
        <w:numPr>
          <w:ilvl w:val="3"/>
          <w:numId w:val="3"/>
        </w:numPr>
        <w:ind w:left="1800" w:hanging="720"/>
        <w:jc w:val="both"/>
        <w:rPr/>
      </w:pPr>
      <w:r>
        <w:rPr/>
        <w:t xml:space="preserve"> </w:t>
      </w:r>
      <w:r>
        <w:rPr/>
        <w:t>системы автоматизированного управления холодным водоснабжение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/>
        <w:t>Система горячего водоснабжения и её элементы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ввод водопровода в здание</w:t>
      </w:r>
      <w:r>
        <w:rPr>
          <w:lang w:val="en-US"/>
        </w:rPr>
        <w:t>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сеть разводящих трубопроводов (подающие и циркуляционные стояки) и её элементы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повысительные установки (повышающие насосные, гидроаккумуляторные баки, водопроводные баки и резервуары)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водонагреватели (проточные, накопительные)</w:t>
      </w:r>
      <w:r>
        <w:rPr>
          <w:lang w:val="en-US"/>
        </w:rPr>
        <w:t>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приборы коммерческого и технического учёта горячей воды;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 </w:t>
      </w:r>
      <w:r>
        <w:rPr/>
        <w:t>системы автоматизированного управления системой горячего водоснабж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истемы вентиляции и кондиционирования и их эле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истемы газоснабжения и их элементы.</w:t>
      </w:r>
    </w:p>
    <w:p>
      <w:pPr>
        <w:pStyle w:val="Normal"/>
        <w:ind w:left="1404" w:hanging="504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1620" w:hanging="720"/>
        <w:jc w:val="both"/>
        <w:rPr/>
      </w:pPr>
      <w:r>
        <w:rPr/>
        <w:t>Прочие системы (оборудование), необходимость энергетического обследования которых определяется Заказчиком и Исполнителем совместно в процессе выполн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Этапы энергетического обследования, состав, содержание и результаты работ на этапах энергетического обсле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язательное энергетическое обследование должно проводится в четыре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исход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нструментального об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нформации полученной на этапах 1 и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тоговой документа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нергетический паспорт в соответствии с требованиями п. 1.3 настоящего технического зад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чета об обязательном энергетическом обследовании (пояснительная записка к энергетическому паспорту) каждого обследованного объекта (Приложению №2 к Техническому зад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Первый этап.</w:t>
      </w:r>
      <w:r>
        <w:rPr/>
        <w:t xml:space="preserve"> </w:t>
      </w:r>
      <w:r>
        <w:rPr>
          <w:b/>
        </w:rPr>
        <w:t>Сбор и анализ исходной информации.</w:t>
      </w:r>
      <w:r>
        <w:rPr/>
        <w:t xml:space="preserve"> Длительность составляет не более 10</w:t>
      </w:r>
      <w:r>
        <w:rPr>
          <w:vertAlign w:val="superscript"/>
        </w:rPr>
        <w:t xml:space="preserve">* </w:t>
      </w:r>
      <w:r>
        <w:rPr/>
        <w:t xml:space="preserve"> рабочих дней с момента заключения Государственного контракта. На этом этапе Исполнитель должен проанализировать исходную информацию, которую ему предоставляет Заказчик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Исходная информация, подлежащая анализу Исполнителе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проектная документация по инженерным системам Заказчика, в том числе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2098" w:leader="none"/>
        </w:tabs>
        <w:ind w:left="1980" w:hanging="720"/>
        <w:jc w:val="both"/>
        <w:rPr>
          <w:b/>
          <w:b/>
        </w:rPr>
      </w:pPr>
      <w:r>
        <w:rPr/>
        <w:t xml:space="preserve"> </w:t>
      </w:r>
      <w:r>
        <w:rPr/>
        <w:t xml:space="preserve">базовая проектная документация с указанием проектных нагрузок систем электроснабжения, по видам теплопотребления, проектных норм водопотребления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2098" w:leader="none"/>
        </w:tabs>
        <w:ind w:left="1980" w:hanging="720"/>
        <w:jc w:val="both"/>
        <w:rPr>
          <w:b/>
          <w:b/>
        </w:rPr>
      </w:pPr>
      <w:r>
        <w:rPr/>
        <w:t xml:space="preserve"> </w:t>
      </w:r>
      <w:r>
        <w:rPr/>
        <w:t xml:space="preserve">проектная документация, разработанная в результате реконструкции, капитального ремонта обследуемых инженерных сетей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2098" w:leader="none"/>
        </w:tabs>
        <w:ind w:left="1980" w:hanging="720"/>
        <w:jc w:val="both"/>
        <w:rPr>
          <w:b/>
          <w:b/>
        </w:rPr>
      </w:pPr>
      <w:r>
        <w:rPr/>
        <w:t xml:space="preserve">техническая документация, содержащая информацию о внесении изменений, дополнений и т.п. в обследуемые инженерные сети в процессе их эксплуатации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2098" w:leader="none"/>
        </w:tabs>
        <w:ind w:left="1980" w:hanging="720"/>
        <w:jc w:val="both"/>
        <w:rPr>
          <w:b/>
          <w:b/>
        </w:rPr>
      </w:pPr>
      <w:r>
        <w:rPr/>
        <w:t xml:space="preserve"> </w:t>
      </w:r>
      <w:r>
        <w:rPr/>
        <w:t>журналы регистрации результатов технического обслуживания инженерных сетей за весь период их эксплуатации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2098" w:leader="none"/>
        </w:tabs>
        <w:ind w:left="1980" w:hanging="720"/>
        <w:jc w:val="both"/>
        <w:rPr>
          <w:b/>
          <w:b/>
        </w:rPr>
      </w:pPr>
      <w:r>
        <w:rPr/>
        <w:t xml:space="preserve"> </w:t>
      </w:r>
      <w:r>
        <w:rPr/>
        <w:t>протоколы технических измерений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2098" w:leader="none"/>
        </w:tabs>
        <w:ind w:left="1980" w:hanging="720"/>
        <w:jc w:val="both"/>
        <w:rPr/>
      </w:pPr>
      <w:r>
        <w:rPr/>
        <w:t xml:space="preserve"> </w:t>
      </w:r>
      <w:r>
        <w:rPr/>
        <w:t>схемы снабжения энергетическими ресурсами (однолинейная схема электроснабжения, схема теплоснабжения и т.п.) со схемами коммерческого учёта энергетических ресурсов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  <w:tab w:val="left" w:pos="2098" w:leader="none"/>
        </w:tabs>
        <w:ind w:left="1980" w:hanging="720"/>
        <w:jc w:val="both"/>
        <w:rPr/>
      </w:pPr>
      <w:r>
        <w:rPr/>
        <w:t xml:space="preserve"> </w:t>
      </w:r>
      <w:r>
        <w:rPr/>
        <w:t>схема теплового узла</w:t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архитектурно-планировочные данные по строениям, зданиям, сооружениям и данные технического паспорта БТИ;</w:t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договоры на снабжение энергетическими ресурсами со всеми приложениями и дополнительными соглашениями;</w:t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акты разграничения балансовой принадлежности и эксплуатационной ответственности для всех инженерных сетей, по которым осуществляется снабжение энергоресурсами на основе договорных отношений;</w:t>
      </w:r>
    </w:p>
    <w:p>
      <w:pPr>
        <w:pStyle w:val="Normal"/>
        <w:numPr>
          <w:ilvl w:val="2"/>
          <w:numId w:val="3"/>
        </w:numPr>
        <w:ind w:left="1620" w:hanging="720"/>
        <w:jc w:val="both"/>
        <w:rPr/>
      </w:pPr>
      <w:r>
        <w:rPr/>
        <w:t>сведения о потреблении всех видов энергетических ресурсов за последние пять полных лет в натуральных и стоимостных показателях (на основании приборов учёта и финансовой документации).</w:t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программа энергосбережения и повышения энергетической эффективности, имеющаяся у Заказчика;</w:t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данные по количеству людей, постоянно находящихся в обследуемом здании (персонал, постоянное количество посетител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Дополнительная информация, которую Исполнитель посчитает необходимой для проведения энергетического обследования, или Заказчик посчитает нужным донести её до Исполнителя в целях повышения эффективности проведения работ по обслед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зультатом работы на данном этапе является Программа проведения энергетического обследования, которая в обязательном порядке должна содержать подробный календарный план проведения работ по настоящему Техническому заданию и согласовываться с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Второй этап. Проведение инструментального обследования. </w:t>
      </w:r>
      <w:r>
        <w:rPr/>
        <w:t>Длительность составляет 25</w:t>
      </w:r>
      <w:r>
        <w:rPr>
          <w:vertAlign w:val="superscript"/>
        </w:rPr>
        <w:t>*</w:t>
      </w:r>
      <w:r>
        <w:rPr/>
        <w:t xml:space="preserve"> рабочих дней от момента заключения Государственного контрак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На втором этапе Исполнитель выполняет комплекс инструментальных обследований: </w:t>
      </w:r>
    </w:p>
    <w:p>
      <w:pPr>
        <w:pStyle w:val="Normal"/>
        <w:numPr>
          <w:ilvl w:val="2"/>
          <w:numId w:val="3"/>
        </w:numPr>
        <w:ind w:left="1620" w:hanging="900"/>
        <w:jc w:val="both"/>
        <w:rPr/>
      </w:pPr>
      <w:r>
        <w:rPr/>
        <w:t>инструментальное обследование количества и качества электрической энергии (согласно ГОСТ 13109-97);</w:t>
      </w:r>
    </w:p>
    <w:p>
      <w:pPr>
        <w:pStyle w:val="Normal"/>
        <w:numPr>
          <w:ilvl w:val="2"/>
          <w:numId w:val="3"/>
        </w:numPr>
        <w:ind w:left="1620" w:hanging="900"/>
        <w:jc w:val="both"/>
        <w:rPr/>
      </w:pPr>
      <w:r>
        <w:rPr/>
        <w:t>тепловизионное обследование распределительных устройств (электрощитовых) (согласно РД-34.45-51.300-97);</w:t>
      </w:r>
    </w:p>
    <w:p>
      <w:pPr>
        <w:pStyle w:val="Normal"/>
        <w:numPr>
          <w:ilvl w:val="2"/>
          <w:numId w:val="3"/>
        </w:numPr>
        <w:ind w:left="1620" w:hanging="900"/>
        <w:jc w:val="both"/>
        <w:rPr/>
      </w:pPr>
      <w:r>
        <w:rPr/>
        <w:t xml:space="preserve">инструментальное обследование уровня освещенности мест общего пользования (согласно ГОСТ 24940-96); </w:t>
      </w:r>
    </w:p>
    <w:p>
      <w:pPr>
        <w:pStyle w:val="Normal"/>
        <w:numPr>
          <w:ilvl w:val="2"/>
          <w:numId w:val="3"/>
        </w:numPr>
        <w:ind w:left="1620" w:hanging="900"/>
        <w:jc w:val="both"/>
        <w:rPr/>
      </w:pPr>
      <w:r>
        <w:rPr/>
        <w:t>инструментальный мониторинг температурно-влажностных режимов мест общего пользования (выборочно) (согласно ГОСТ 30494-96);</w:t>
      </w:r>
    </w:p>
    <w:p>
      <w:pPr>
        <w:pStyle w:val="Normal"/>
        <w:numPr>
          <w:ilvl w:val="2"/>
          <w:numId w:val="3"/>
        </w:numPr>
        <w:ind w:left="1620" w:hanging="900"/>
        <w:jc w:val="both"/>
        <w:rPr/>
      </w:pPr>
      <w:r>
        <w:rPr/>
        <w:t>инструментальное обследование температурно-влажностных режимов и расхода воздуха системами приточно-вытяжной вентиляции (при их наличии, выборочно) (СНиП 2.04.05-91);</w:t>
      </w:r>
    </w:p>
    <w:p>
      <w:pPr>
        <w:pStyle w:val="Normal"/>
        <w:numPr>
          <w:ilvl w:val="2"/>
          <w:numId w:val="3"/>
        </w:numPr>
        <w:ind w:left="1620" w:hanging="900"/>
        <w:jc w:val="both"/>
        <w:rPr/>
      </w:pPr>
      <w:r>
        <w:rPr/>
        <w:t>визуальное и инструментальное обследование технического состояния оборудования центральных и индивидуальных тепловых пунктов, трубной разводки системы отопления (согласно РД 34.10.130-96 прил. Е);</w:t>
      </w:r>
    </w:p>
    <w:p>
      <w:pPr>
        <w:pStyle w:val="Normal"/>
        <w:numPr>
          <w:ilvl w:val="2"/>
          <w:numId w:val="3"/>
        </w:numPr>
        <w:ind w:left="1620" w:hanging="900"/>
        <w:jc w:val="both"/>
        <w:rPr/>
      </w:pPr>
      <w:r>
        <w:rPr/>
        <w:t>выборочный инструментальный контроль радиаторов и стояков отопления (Инструкция по инструментальному контролю при приемке в эксплуатацию законченных строительством и капитально отремонтированных жилых зданий. П.36);</w:t>
      </w:r>
    </w:p>
    <w:p>
      <w:pPr>
        <w:pStyle w:val="Normal"/>
        <w:numPr>
          <w:ilvl w:val="2"/>
          <w:numId w:val="3"/>
        </w:numPr>
        <w:ind w:left="1620" w:hanging="900"/>
        <w:jc w:val="both"/>
        <w:rPr/>
      </w:pPr>
      <w:r>
        <w:rPr/>
        <w:t>тепловизионное обследование и оценка состояния наружных ограждающих конструкций (ГОСТ 26629-85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каждого типа инструментального обследования оформляются в виде протокола замеров, а тепловизионное обследование - в виде отдельного раздела в отчёте энергетического обследования. Протоколы всех замеров должны быть приложены к Отче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Третий этап. Результирующий анализ информации. </w:t>
      </w:r>
      <w:r>
        <w:rPr/>
        <w:t>Длительность составляет 40</w:t>
      </w:r>
      <w:r>
        <w:rPr>
          <w:vertAlign w:val="superscript"/>
        </w:rPr>
        <w:t>*</w:t>
      </w:r>
      <w:r>
        <w:rPr/>
        <w:t xml:space="preserve"> рабочих дней от момента заключения Государственного контракта.</w:t>
      </w:r>
    </w:p>
    <w:p>
      <w:pPr>
        <w:pStyle w:val="Normal"/>
        <w:ind w:firstLine="540"/>
        <w:jc w:val="both"/>
        <w:rPr/>
      </w:pPr>
      <w:r>
        <w:rPr/>
        <w:t>На третьем этапе проводится результирующий анализ всей информации, полученной на этапах 1 и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анализ проектной документации (анализ соответствия фактически установленного оборудования, инженерных коммуникаций, элементов конструкций проектной документации);</w:t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анализ результатов, полученных при проведении визуального осмотра;</w:t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анализ результатов полученных при проведении инструментального обследования.</w:t>
      </w:r>
    </w:p>
    <w:p>
      <w:pPr>
        <w:pStyle w:val="Normal"/>
        <w:numPr>
          <w:ilvl w:val="2"/>
          <w:numId w:val="3"/>
        </w:numPr>
        <w:ind w:left="1620" w:hanging="720"/>
        <w:jc w:val="both"/>
        <w:rPr>
          <w:b/>
          <w:b/>
        </w:rPr>
      </w:pPr>
      <w:r>
        <w:rPr/>
        <w:t>анализ динамики потребления энергетических ресурсов по видам за последние 5 лет, в том числе включая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</w:tabs>
        <w:ind w:left="1980" w:hanging="900"/>
        <w:jc w:val="both"/>
        <w:rPr>
          <w:b/>
          <w:b/>
        </w:rPr>
      </w:pPr>
      <w:r>
        <w:rPr/>
        <w:t xml:space="preserve"> </w:t>
      </w:r>
      <w:r>
        <w:rPr/>
        <w:t xml:space="preserve">потребление энергетическим объектом тепловой энергии на ГВС за последние 5 лет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</w:tabs>
        <w:ind w:left="1980" w:hanging="900"/>
        <w:jc w:val="both"/>
        <w:rPr>
          <w:b/>
          <w:b/>
        </w:rPr>
      </w:pPr>
      <w:r>
        <w:rPr>
          <w:b/>
        </w:rPr>
        <w:t xml:space="preserve"> </w:t>
      </w:r>
      <w:r>
        <w:rPr/>
        <w:t>потребление энергетическим объектом тепловой энергии на отопление за последние 5 лет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0" w:leader="none"/>
        </w:tabs>
        <w:ind w:left="1980" w:hanging="900"/>
        <w:jc w:val="both"/>
        <w:rPr>
          <w:b/>
          <w:b/>
        </w:rPr>
      </w:pPr>
      <w:r>
        <w:rPr>
          <w:b/>
        </w:rPr>
        <w:t xml:space="preserve"> </w:t>
      </w:r>
      <w:r>
        <w:rPr/>
        <w:t>потребление энергетическим объектом тепловой энергии на вентиляцию за последние 5 лет;</w:t>
      </w:r>
    </w:p>
    <w:p>
      <w:pPr>
        <w:pStyle w:val="Normal"/>
        <w:jc w:val="both"/>
        <w:rPr/>
      </w:pPr>
      <w:r>
        <w:rPr/>
        <w:t>При отсутствии на объекте раздельного учета тепловой энергии по видам проводится совокупный анализ потребления тепловой энергии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потребление объектом электрической энергии за последние 5 лет;</w:t>
      </w:r>
    </w:p>
    <w:p>
      <w:pPr>
        <w:pStyle w:val="Normal"/>
        <w:numPr>
          <w:ilvl w:val="3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потребление объектом холодной воды за последние 5 лет;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определение удельных показателей энергопотребления. Сопоставление их с нормативными значениями.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обобщение полученной информации;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составление топливно-энергетических балансов по видам ресурсов (ресурсный баланс) по каждому энергетическому объекту;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формирование выводов и итоговых заключений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Четвертый этап.</w:t>
      </w:r>
      <w:r>
        <w:rPr/>
        <w:t xml:space="preserve"> Длительность составляет 10</w:t>
      </w:r>
      <w:r>
        <w:rPr>
          <w:vertAlign w:val="superscript"/>
        </w:rPr>
        <w:t>*</w:t>
      </w:r>
      <w:r>
        <w:rPr/>
        <w:t xml:space="preserve"> рабочих дней с момента завершения третьего этапа. </w:t>
      </w:r>
    </w:p>
    <w:p>
      <w:pPr>
        <w:pStyle w:val="Normal"/>
        <w:ind w:firstLine="540"/>
        <w:jc w:val="both"/>
        <w:rPr/>
      </w:pPr>
      <w:r>
        <w:rPr/>
        <w:t>На четвертом этапе разрабатывается энергетический паспорт в соответствии с требованиями приказа Минэнерго РФ № 182 от 19 апреля 2010 г. и отчет (пояснительная записка к энергетическому паспорту) об обязательном энергетическом обследовании (далее – отчёт). За базовый год при оформлении энергетического паспорта принимается календарный год, предшествующий году проведения энергетического обследования. Сведения по балансу энергоресурсов и их изменению должны быть составлены Исполнителем до 2012 года включи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Требования к отчёту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1620" w:hanging="720"/>
        <w:jc w:val="both"/>
        <w:rPr/>
      </w:pPr>
      <w:r>
        <w:rPr/>
        <w:t>Отчёт должен полностью соответствовать требованиям технического задания, изложенным в пунктах 5.1, 5.2, 5.3. Репрезентативность результатов обследования должна быть подтверждена соответствующими документами, исполненными по каждому вышеуказанному пункту требований настоящего технического задания.</w:t>
      </w:r>
    </w:p>
    <w:p>
      <w:pPr>
        <w:pStyle w:val="Normal"/>
        <w:numPr>
          <w:ilvl w:val="2"/>
          <w:numId w:val="3"/>
        </w:numPr>
        <w:ind w:left="1620" w:hanging="720"/>
        <w:jc w:val="both"/>
        <w:rPr/>
      </w:pPr>
      <w:r>
        <w:rPr/>
        <w:t>В рамках отчёта должны быть разработаны рекомендации по повышению энергетической эффективности, включающие в себя:</w:t>
      </w:r>
    </w:p>
    <w:p>
      <w:pPr>
        <w:pStyle w:val="Normal"/>
        <w:numPr>
          <w:ilvl w:val="0"/>
          <w:numId w:val="4"/>
        </w:numPr>
        <w:ind w:left="1980" w:hanging="360"/>
        <w:jc w:val="both"/>
        <w:rPr/>
      </w:pPr>
      <w:r>
        <w:rPr/>
        <w:t>перечень типовых и отличных от типовых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4"/>
        </w:numPr>
        <w:ind w:left="1980" w:hanging="360"/>
        <w:jc w:val="both"/>
        <w:rPr/>
      </w:pPr>
      <w:r>
        <w:rPr/>
        <w:t>стоимостную оценку каждого такого мероприятия с указанием сроков окупаемости;</w:t>
      </w:r>
    </w:p>
    <w:p>
      <w:pPr>
        <w:pStyle w:val="Normal"/>
        <w:numPr>
          <w:ilvl w:val="0"/>
          <w:numId w:val="4"/>
        </w:numPr>
        <w:ind w:left="1980" w:hanging="360"/>
        <w:jc w:val="both"/>
        <w:rPr/>
      </w:pPr>
      <w:r>
        <w:rPr/>
        <w:t>предложения по очерёдности реализации мероприятий с целью получения наибольшего экономического эфф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*</w:t>
      </w:r>
      <w:r>
        <w:rPr/>
        <w:t xml:space="preserve"> - точный период времени определяется Заказчиком в каждом конкретном случа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basedOn w:val="Style13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3:00Z</dcterms:created>
  <dc:creator>user</dc:creator>
  <dc:description/>
  <dc:language>en-US</dc:language>
  <cp:lastModifiedBy>sokolova</cp:lastModifiedBy>
  <cp:lastPrinted>2011-02-08T11:28:00Z</cp:lastPrinted>
  <dcterms:modified xsi:type="dcterms:W3CDTF">2011-12-07T04:03:00Z</dcterms:modified>
  <cp:revision>2</cp:revision>
  <dc:subject/>
  <dc:title>ТЕХНИЧЕСКОЕ ЗАДАНИЕ</dc:title>
</cp:coreProperties>
</file>