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.06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9.12.2012г. № 169 «О бюджете муниципального образования «Каргасокский район»  на 2013 год и на плановый период 2014 и 2015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следующие изменения в решение Думы Каргасокского района от 19.12.2012 г №169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      Часть первую статьи 1 указанного  решения изложить в следующей редакции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«1.     Утвердить основные характеристики районного бюджета на 2013 год: </w:t>
      </w:r>
    </w:p>
    <w:p>
      <w:pPr>
        <w:pStyle w:val="Normal"/>
        <w:ind w:left="60" w:hanging="0"/>
        <w:jc w:val="both"/>
        <w:rPr/>
      </w:pPr>
      <w:r>
        <w:rPr/>
        <w:t xml:space="preserve">1) общий объем доходов районного бюджета в сумме 1 092 700 948,06  руб, в том числе налоговые и неналоговые доходы в сумме 403 422 100 руб.; </w:t>
      </w:r>
    </w:p>
    <w:p>
      <w:pPr>
        <w:pStyle w:val="Normal"/>
        <w:ind w:left="60" w:hanging="0"/>
        <w:jc w:val="both"/>
        <w:rPr/>
      </w:pPr>
      <w:r>
        <w:rPr/>
        <w:t xml:space="preserve">2)  общий объем расходов районного бюджета в сумме 1 266 568 721,55 руб.; </w:t>
      </w:r>
    </w:p>
    <w:p>
      <w:pPr>
        <w:pStyle w:val="Normal"/>
        <w:ind w:left="60" w:hanging="0"/>
        <w:jc w:val="both"/>
        <w:rPr/>
      </w:pPr>
      <w:r>
        <w:rPr/>
        <w:t>3) размер дефицита районного бюджета в сумме  173 867 773,49  руб.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 Во втором абзаце статьи 11 сумму 26 901,371 т.р. заменить суммой  31 594, 316 т.р.</w:t>
      </w:r>
    </w:p>
    <w:p>
      <w:pPr>
        <w:pStyle w:val="Normal"/>
        <w:ind w:left="60" w:hanging="0"/>
        <w:jc w:val="both"/>
        <w:rPr/>
      </w:pPr>
      <w:r>
        <w:rPr/>
        <w:t>Во втором абзаце статьи 12 сумму 113 587,05 т.р. заменить суммой  123 685,2</w:t>
      </w:r>
      <w:bookmarkStart w:id="0" w:name="_GoBack"/>
      <w:bookmarkEnd w:id="0"/>
      <w:r>
        <w:rPr/>
        <w:t xml:space="preserve"> т.р.</w:t>
      </w:r>
    </w:p>
    <w:p>
      <w:pPr>
        <w:pStyle w:val="Normal"/>
        <w:ind w:left="113" w:hanging="0"/>
        <w:jc w:val="both"/>
        <w:rPr/>
      </w:pPr>
      <w:r>
        <w:rPr/>
        <w:t>3</w:t>
      </w:r>
    </w:p>
    <w:p>
      <w:pPr>
        <w:pStyle w:val="Normal"/>
        <w:ind w:left="113" w:hanging="0"/>
        <w:jc w:val="both"/>
        <w:rPr/>
      </w:pPr>
      <w:r>
        <w:rPr/>
        <w:t>4.   Приложения 6, 7 , 8, 9, 10, 11,  14, 15, 16, 20 к указанному решению Думы Каргасокского района   изложить в редакции согласно приложениям  1-10 к настоящему решению.</w:t>
      </w:r>
    </w:p>
    <w:p>
      <w:pPr>
        <w:pStyle w:val="Normal"/>
        <w:ind w:left="113" w:hanging="0"/>
        <w:rPr/>
      </w:pPr>
      <w:r>
        <w:rPr/>
        <w:t>5.  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</w:tblGrid>
      <w:tr>
        <w:trPr>
          <w:trHeight w:val="495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835"/>
        <w:gridCol w:w="1666"/>
      </w:tblGrid>
      <w:tr>
        <w:trPr>
          <w:trHeight w:val="108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 5.06.2013 г №___    "О внесении изменений в решение Думы Каргасокского района от 19.12.2012 г. №169 "О бюджете муниципального образования "Каргасокский район" на 2013 год и на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утвержденные на последнем заседании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 121 01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, утвержденные на последнем заседании Ду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 299 119,60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вносимые в доходную часть бюджет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победителей конкурса "Самое благоустроенное муниципальное образование Томской области" за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победителей конкурса "Самое благоустроенное муниципальное образование Томской области" за 201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500,00</w:t>
            </w:r>
          </w:p>
        </w:tc>
      </w:tr>
      <w:tr>
        <w:trPr>
          <w:trHeight w:val="19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стижение целевых показателей по плану мероприятий "Изменения в сфере образования в ТО" в части повышения заработной платы педагогических работников муниципальных учреждений ( дошкольное и дополнительное обд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9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стижение целевых показателей по плану мероприятий "Изменения в сфере образования в ТО" в части повышения заработной платы педагогических работников муниципальных учреждений ( дошкольное и дополнительное обд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9 000,00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0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ервичной медико-санитарной помощи в амбулаторно-поликлинических и больничных учреждениях,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ервичной медико-санитарной помощи в амбулаторно-поликлинических и больничных учреждениях, скорой медицинской помо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000,00</w:t>
            </w:r>
          </w:p>
        </w:tc>
      </w:tr>
      <w:tr>
        <w:trPr>
          <w:trHeight w:val="2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л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 4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л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 441,00</w:t>
            </w:r>
          </w:p>
        </w:tc>
      </w:tr>
      <w:tr>
        <w:trPr>
          <w:trHeight w:val="2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учреждений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900,00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,0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муниципальных учреждений здравоохранения Томской области автомобилями скорой медицинской помощии приобретение аппаратуры спутниковой навигации ГЛОН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муниципальных учреждений здравоохранения Томской области автомобилями скорой медицинской помощии приобретение аппаратуры спутниковой навигации ГЛОН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9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79 93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по межбюджетным трансфер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79 436,8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22 395,00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аргасокского района - на увеличение заработной 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ОиП для Каргасокской СОШ № 1 на 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ОиП для Средневасюганской школы на обору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ОиП для Нововасюганской школы  на пожарную сигнализа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ОиП на грузовой автомоби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ОиП для Нововасюганской школы на текущи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югинское СП - дотация на сбалансированность ( субсидии МУП "Теплоэнергоснаб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865,00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тымское, Толпаровское, Тымское,Киндальское,Средневасюганское Сп - дотация на сбалансированность (по 90 т.р. на содержание пожарного автомоби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СП на обеспечение жилыми помещениями детей-сирот и детей, оставшихся без попечения родителей, а также лиц из их числа за счет остатков средств прошл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50,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сокскому СП дотация на сбалансированность ( расселение аварийного жилья - 900 тыс.руб., Ремонт тротуаров  - 1 000 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,0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гасокскому и Нововасюганскому СП дотации на сбалансированность ( на подготовку к зи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культуры  на материально-техническое обеспечение библио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культуры ( автомобиль и оборудование для РИБСКО душевые в ДШИ, специалист по туризм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000,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югинскому СП дотации на сбалансированность ( муниципальные выбо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мскому СП дотации на сбалансированность( поездка коллектива МКУК на съемки телепередачи "Играй гармонь"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расходов на капв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Нововасюганской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ДОУ д/с № 22 "Снежин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 расходов на МЦ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770,15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 на ДЦП "Развитие субъектов малого и среднего предпринимательства в Каргасокском районе на 2011-2014гг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70,15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Р на ДЦП "Противодействие экстремизму и профилактика терроризма на территории МО "Каргасокский район" на 2013-2015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зменения по расходам за счет собственных 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0 165,1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зменения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79 93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зменения по расх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69 601,95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700 94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точненный план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 568 721,5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-                                                                     Профицит 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3 867 773,49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 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.01.201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6 млн 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9:00Z</dcterms:created>
  <dc:creator>Татьяна В. Андрейчук</dc:creator>
  <dc:description/>
  <dc:language>en-US</dc:language>
  <cp:lastModifiedBy>sokolova</cp:lastModifiedBy>
  <cp:lastPrinted>2013-05-31T16:16:00Z</cp:lastPrinted>
  <dcterms:modified xsi:type="dcterms:W3CDTF">2013-05-31T09:59:00Z</dcterms:modified>
  <cp:revision>2</cp:revision>
  <dc:subject/>
  <dc:title/>
</cp:coreProperties>
</file>