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3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3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3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 2012 года № ______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907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П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8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7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17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4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ные остатки автомобиля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3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(СФ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пил и цепей ЛВ – 116А-01, 1992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рейсмус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6-9, 197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а К-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315142, 2002 г.в., ПТС 73 КМ 4805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– 3962, 2000 г.в., ПТС 73 ЕТ 9723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6:00Z</dcterms:created>
  <dc:creator>Julia</dc:creator>
  <dc:description/>
  <cp:keywords/>
  <dc:language>en-US</dc:language>
  <cp:lastModifiedBy>Ivan</cp:lastModifiedBy>
  <cp:lastPrinted>2012-11-28T14:28:00Z</cp:lastPrinted>
  <dcterms:modified xsi:type="dcterms:W3CDTF">2012-11-28T08:29:00Z</dcterms:modified>
  <cp:revision>147</cp:revision>
  <dc:subject/>
  <dc:title/>
</cp:coreProperties>
</file>