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14605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  <w:t>ТОМСКАЯ ОБЛА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5359"/>
        <w:gridCol w:w="2072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20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</w:t>
            </w: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767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внесении дополнений в решение Думы Каргасок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19.12.2012 года №174 «Об утверждении плана приватиз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продажи) муниципального имущества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ния «Каргасокский район» на 2013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Рассмотрев предложение Администрации Каргасокского района о внесении дополнений в решение Думы Каргасокского района от  19.12.2012 года №174 «Об утверждении плана приватизации (продажи) муниципального имущества муниципального образования «Каргасокский район» на 2013 год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ума Каргасокского района РЕШИ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1425" w:hRule="atLeast"/>
        </w:trPr>
        <w:tc>
          <w:tcPr>
            <w:tcW w:w="94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0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ь план приватизации (продажи) муниципального имущества муниципального образования «Каргасокский район» на 2013 год (утвержденный решением Думы Каргасокского района от  19.12.2012 года №174 «Об утверждении плана приватизации (продажи) муниципального имущества муниципального образования «Каргасокский район» на 2013 год») пунктом 35 согласно  приложению к настоящему решен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720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тоящее решение Думы Каргасокского района опубликовать в печатном издании «Вестник администрации» и на официальном сайте Администрации Каргасокского района </w:t>
            </w:r>
            <w:r>
              <w:rPr>
                <w:sz w:val="26"/>
                <w:szCs w:val="26"/>
                <w:lang w:val="en-US"/>
              </w:rPr>
              <w:t>www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Kargasok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0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sz w:val="26"/>
                <w:szCs w:val="26"/>
              </w:rPr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6"/>
                <w:szCs w:val="26"/>
              </w:rPr>
            </w:pPr>
            <w:r>
              <w:rPr>
                <w:color w:val="999999"/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Протаз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6"/>
                <w:szCs w:val="26"/>
              </w:rPr>
            </w:pPr>
            <w:r>
              <w:rPr>
                <w:color w:val="999999"/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П. Ащеу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 Думы Каргасок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__ 2013 года № 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приватизации (продажи) муниципального имущества муниципального образования "Каргасокский района" на 2013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13"/>
        <w:gridCol w:w="2268"/>
        <w:gridCol w:w="1907"/>
        <w:gridCol w:w="1535"/>
        <w:gridCol w:w="1949"/>
        <w:gridCol w:w="1653"/>
        <w:gridCol w:w="1653"/>
      </w:tblGrid>
      <w:tr>
        <w:trPr>
          <w:trHeight w:val="18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иватизируе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б учете в реестре муниципального имущества Каргасокского район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первоначального предложения (руб.)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й доход в бюджет в том числе НДС (руб.)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ученный доход (руб.)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общая площадь 86,5 кв.м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Трактовая, 73/1, пом.3,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5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90" w:leader="none"/>
        </w:tabs>
        <w:rPr/>
      </w:pPr>
      <w:r>
        <w:rPr/>
      </w:r>
    </w:p>
    <w:sectPr>
      <w:type w:val="nextPage"/>
      <w:pgSz w:orient="landscape" w:w="16838" w:h="11906"/>
      <w:pgMar w:left="1276" w:right="53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37:00Z</dcterms:created>
  <dc:creator>Julia</dc:creator>
  <dc:description/>
  <cp:keywords/>
  <dc:language>en-US</dc:language>
  <cp:lastModifiedBy>Ivan</cp:lastModifiedBy>
  <cp:lastPrinted>2011-10-06T09:45:00Z</cp:lastPrinted>
  <dcterms:modified xsi:type="dcterms:W3CDTF">2013-04-08T06:40:00Z</dcterms:modified>
  <cp:revision>9</cp:revision>
  <dc:subject/>
  <dc:title/>
</cp:coreProperties>
</file>