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правление финансов администрации               Каргасок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579"/>
        <w:gridCol w:w="3781"/>
      </w:tblGrid>
      <w:tr>
        <w:trPr>
          <w:trHeight w:val="280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ПРИКАЗ  № 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 основной деятельности</w:t>
            </w:r>
          </w:p>
          <w:p>
            <w:pPr>
              <w:pStyle w:val="Normal"/>
              <w:tabs>
                <w:tab w:val="clear" w:pos="708"/>
                <w:tab w:val="left" w:pos="3570" w:leader="none"/>
              </w:tabs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ab/>
            </w:r>
          </w:p>
        </w:tc>
      </w:tr>
      <w:tr>
        <w:trPr>
          <w:trHeight w:val="356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32"/>
                <w:lang w:val="en-US"/>
              </w:rPr>
            </w:pPr>
            <w:r>
              <w:rPr>
                <w:b/>
                <w:bCs/>
                <w:sz w:val="28"/>
                <w:szCs w:val="32"/>
                <w:lang w:val="en-US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утверждении  ведомственной целевой программы «Выравнивание бюджетной обеспеченности сельских поселений Каргасокского района на 2013 год и на плановый период 2014 и 2015 годов»</w:t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08" w:firstLine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1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23.01.2013 г</w:t>
            </w:r>
          </w:p>
        </w:tc>
      </w:tr>
      <w:tr>
        <w:trPr/>
        <w:tc>
          <w:tcPr>
            <w:tcW w:w="5867" w:type="dxa"/>
            <w:gridSpan w:val="2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Каргасок</w:t>
            </w:r>
          </w:p>
        </w:tc>
        <w:tc>
          <w:tcPr>
            <w:tcW w:w="378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552" w:hRule="atLeast"/>
        </w:trPr>
        <w:tc>
          <w:tcPr>
            <w:tcW w:w="990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соответствии со статьей 179.3 Бюджетного кодекса Российской Федерации и постановлением Администрации Каргасокского района  от 08.07.2009 г. № 106 «О порядке разработки, утверждения,  реализации  и мониторинга реализации ведомственных целевых программ Каргасокского района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РИКАЗЫВАЮ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Утвердить прилагаемую ведомственную целевую программу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ыравнивание бюджетной обеспеченности сельских поселений Каргасокского района на 2013 год и на плановый период 2014 и 2015 годов» (далее – Программа) согласно приложению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  Заместителю начальника Управления финансов Голещихиной Т.И. обеспечить размещение указанной ВЦП на официальном сайте Каргасокского района,  реализацию мероприятий ВЦП и  мониторинг ее испол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7"/>
        <w:gridCol w:w="2672"/>
        <w:gridCol w:w="3191"/>
      </w:tblGrid>
      <w:tr>
        <w:trPr/>
        <w:tc>
          <w:tcPr>
            <w:tcW w:w="3707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Управления финансов  Администра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ргасокского района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  <w:sz w:val="28"/>
              </w:rPr>
            </w:pPr>
            <w:r>
              <w:rPr>
                <w:color w:val="C0C0C0"/>
                <w:sz w:val="28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.В.Андрейчу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35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103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ind w:left="5103" w:hanging="0"/>
        <w:jc w:val="right"/>
        <w:rPr/>
      </w:pPr>
      <w:r>
        <w:rPr/>
        <w:t>УТВЕРЖДЕНА</w:t>
      </w:r>
    </w:p>
    <w:p>
      <w:pPr>
        <w:pStyle w:val="Normal"/>
        <w:ind w:left="5103" w:hanging="0"/>
        <w:jc w:val="right"/>
        <w:rPr/>
      </w:pPr>
      <w:r>
        <w:rPr/>
        <w:t xml:space="preserve">                                               </w:t>
      </w:r>
      <w:r>
        <w:rPr/>
        <w:t xml:space="preserve">Приказом Управления финансов АКР </w:t>
      </w:r>
    </w:p>
    <w:p>
      <w:pPr>
        <w:pStyle w:val="Normal"/>
        <w:ind w:left="5103" w:hanging="0"/>
        <w:jc w:val="right"/>
        <w:rPr/>
      </w:pPr>
      <w:r>
        <w:rPr/>
        <w:t xml:space="preserve">                </w:t>
      </w:r>
      <w:r>
        <w:rPr/>
        <w:t>от  23.01.2013 г. № 7</w:t>
      </w:r>
    </w:p>
    <w:p>
      <w:pPr>
        <w:pStyle w:val="Normal"/>
        <w:spacing w:before="72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  <w:br/>
        <w:t>«Выравнивание бюджетной обеспеченности</w:t>
        <w:br/>
        <w:t xml:space="preserve">сельских поселений Каргасокского района на 2013г   и на плановый период 2014 и  2015 годов».                      </w:t>
      </w:r>
    </w:p>
    <w:tbl>
      <w:tblPr>
        <w:tblW w:w="157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0"/>
        <w:gridCol w:w="2523"/>
        <w:gridCol w:w="180"/>
        <w:gridCol w:w="180"/>
        <w:gridCol w:w="2160"/>
        <w:gridCol w:w="600"/>
        <w:gridCol w:w="1320"/>
        <w:gridCol w:w="240"/>
        <w:gridCol w:w="1380"/>
        <w:gridCol w:w="660"/>
        <w:gridCol w:w="120"/>
        <w:gridCol w:w="2160"/>
      </w:tblGrid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убъекта бюджетного планирования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Управление финансов АКР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ыравнивание бюджетной обеспеченности  сельских поселений Каргасокского района на 2013г.  на плановый период 2014 и  2015 годов».                      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рограммы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первого типа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 ВЦП целям Программы социально – экономического развития района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 стратегическому направлению Программы социально-экономического развития Каргасокского района : «Формирование благоприятной среды для жизнедеятельности населения (приоритет – развитие жилищной, транспортной и бытовой инфраструктуры, благоустройство)»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lang w:eastAsia="en-US"/>
              </w:rPr>
              <w:t>ПАСПОРТ</w:t>
              <w:br/>
              <w:t>ВЕДОМСТВЕННОЙ ЦЕЛЕВОЙ ПРОГРАММЫ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е результаты реализации ВЦП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СБП: выравнивание бюджетной обеспеченности муниципальных образований и мониторинг исполнения местных бюдже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  <w:r>
              <w:rPr>
                <w:lang w:val="en-US"/>
              </w:rPr>
              <w:t xml:space="preserve">&gt; </w:t>
            </w:r>
            <w:r>
              <w:rPr/>
              <w:t>0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  <w:r>
              <w:rPr>
                <w:lang w:val="en-US"/>
              </w:rPr>
              <w:t xml:space="preserve">&gt; </w:t>
            </w:r>
            <w:r>
              <w:rPr/>
              <w:t>0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&gt;</w:t>
            </w:r>
            <w:r>
              <w:rPr/>
              <w:t xml:space="preserve"> 0</w:t>
            </w:r>
          </w:p>
        </w:tc>
      </w:tr>
      <w:tr>
        <w:trPr/>
        <w:tc>
          <w:tcPr>
            <w:tcW w:w="712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ВЦП: достижение сбалансированности бюджетов сельских поселе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: отсутствие дефицита бюджета поселения, превышающего размер остатков средств на счете на начало текущего год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дача 1 ВЦП: достижение минимально гарантированного уровня бюджетной обеспеченности сельских поселений Каргасокского района после выравнивания бюджетной обеспеченности до утвержденного критерия выравнивания уровня бюджетн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еспеченност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и единицы</w:t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12</w:t>
            </w:r>
          </w:p>
        </w:tc>
        <w:tc>
          <w:tcPr>
            <w:tcW w:w="2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3</w:t>
            </w:r>
          </w:p>
        </w:tc>
        <w:tc>
          <w:tcPr>
            <w:tcW w:w="2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06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: Минимально гарантированный уровень расчетной бюджетной обеспеченности сельских поселений при распределении районного фонда финансовой поддержки поселен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2 ВЦП: соблюдение ранжирования уровня расчетной бюджетной обеспеченности сельских поселений до и после  получения дотации на выравнивание бюджетной обеспеченности сельских посе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расчетной бюджетной обеспеченности сельских поселений с учетом дотации на выравнивание бюджетной обеспеченности не может превышать уровень расчетной бюджетной обеспеченности с учетом дотаций иного сельского поселения, который до распределения указанных дотаций имел более высокий уровень расчетной бюджетной обеспеченности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: Ранжирование уровня расчетной бюджетной обеспеч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овый номер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, занимаемое сельским поселением по уровню расчетной бюджетной обеспеченности по шкале от «максимального» до «минимального» до и после выравнивания должно быть одинаковым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3 ВЦП: доведение бюджетной обеспеченности поселений до уровня, минимально необходимого для исполнения их полномочий, путем распределения дотаций на поддержку мер по обеспечению сбалансированности бюджет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%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ь: Минимальное отклонение фактически полученных налоговых и неналоговых доходов сельских поселений от прогнозируемых при расчете финансовой помощ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реализации  и расходы на реализацию ВЦ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4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реализации ВЦП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694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ЦП носит постоянный характер</w:t>
            </w:r>
          </w:p>
        </w:tc>
      </w:tr>
      <w:tr>
        <w:trPr/>
        <w:tc>
          <w:tcPr>
            <w:tcW w:w="15768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расходов районного бюджета на реализацию ВЦП</w:t>
            </w:r>
          </w:p>
          <w:p>
            <w:pPr>
              <w:pStyle w:val="Normal"/>
              <w:jc w:val="right"/>
              <w:rPr/>
            </w:pPr>
            <w:r>
              <w:rPr/>
              <w:t>рубли</w:t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0130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районного бюджета–52 327 00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районного бюджета–53 478 00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едства районного бюджета–54 522 000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2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70205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8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редства районного бюджета–24 082 900;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средства районного бюджета–16 871 700;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едства районного бюджета–16 761 500;</w:t>
            </w:r>
          </w:p>
        </w:tc>
      </w:tr>
    </w:tbl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ind w:left="5103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Характеристика проблемы и цели СПБ, на решени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ли реализацию которых направлена ВЦ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состояния развития сферы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Основные положения, регулирующие правоотношения по выравниванию бюджетной обеспеченности сельских поселений, установлены статьёй 60 Федерального закона от 06.10.2003 № 131-ФЗ «Об общих принципах организации местного самоуправления в Российской Федерации» и  статьёй 137 Бюджетного кодекса Российской Федерации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орядок распределения дотаций на выравнивание бюджетной обеспеченности сельских поселений  установлен Законом Томской области от 13.08.2007 № 170-ОЗ  «О межбюджетных отношениях в Томской области».  Несовершенство методики распределения дотаций на выравнивание бюджетной обеспеченности поселений, утвержденной Законом Томской области «О межбюджетных отношениях» от 13.08.2012г. №170-ОЗ, не позволяет достичь гарантированного уровня бюджетной обеспеченности по всем поселениям. В целях  обеспечения сбалансированности бюджетов  требуется дополнительно выделение из бюджета района дотаций на поддержку мер по обеспечению сбалансированности бюджетов сельских поселений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блем и цели ВЦ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оответствии с Уставом МО «Каргасокский район»  на территории Каргасокского района находятся 12 сельских поселений. 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Неравномерность распределения и недостаточность налоговой базы по муниципальным образованиям, связанная с различиями сельских поселений  в уровне социально-экономического развития, территориальном расположении, демографическом положении и рядом других объективных факторов, обуславливает резкую дифференциацию их бюджетной обеспеченности. Разрыв между наименее и наиболее обеспеченным сельскими поселениями в Каргасокском районе  в  43 раза, что не позволяет многим из них обеспечить предоставление гражданам муниципальных услуг и финансирование органов местного самоуправления на надлежащем уровне за счет средств своих налоговых и неналоговых доходов.  В целях решения данной проблемы необходимо поддержать минимально гарантированный уровень бюджетной обеспеченности сельских поселений при распределении дотации на выравнивание уровня бюджетной обеспеченности сельских поселений и обеспечить сбалансированность бюджетов посел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Такая ситуация требует активных действий органов местного самоуправления  по созданию равных финансовых возможностей для органов местного самоуправления по эффективному осуществлению ими полномочий по решению вопросов местного значения. </w:t>
            </w:r>
          </w:p>
          <w:p>
            <w:pPr>
              <w:pStyle w:val="Normal"/>
              <w:rPr/>
            </w:pPr>
            <w:r>
              <w:rPr/>
              <w:t>Настоящая ВЦП направлена на решение проблемы  выравнивания бюджетной обеспеченности сельских поселений и сбалансированности их бюджетов, как важнейшего   инструмента обеспечения конституционных прав граждан по равной доступности для них качественных бюджетных услуг вне зависимости от места постоянного проживания на территории  Каргасокского района.</w:t>
            </w:r>
          </w:p>
        </w:tc>
      </w:tr>
      <w:tr>
        <w:trPr>
          <w:trHeight w:val="1428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работ по решению проблем и достижению цели ВЦП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основных работ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ределение объема средств районного фонда финансовой  поддержки сельских посел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прогноз доходов сельских поселений и оценка объема минимальных расходов для решения вопросов мест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расчет уровня бюджетной обеспеченности поселений, входящих в состав муниципального района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аспределение дотаций на выравнивание бюджетной обеспеченности в разрезе сельских поселений с учетом поддержания гарантированного уровня бюджетной обеспеченности 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определение объема средств дотаций на поддержку мер по обеспечению сбалансированности бюджетов сельских поселений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распределение дотаций на поддержку мер по обеспечению сбалансированности бюджетов сельских поселений с учетом 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в случае недополучения  сельским поселением расчетных объемов доходов по независящим от сельского поселения причинам или необходимости увеличения расходов производится перерасчет дотации на сбалансированнос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писание показателей ВЦП и методи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х расчета и/ или получения</w:t>
      </w:r>
    </w:p>
    <w:tbl>
      <w:tblPr>
        <w:tblW w:w="157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900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rPr/>
              <w:t>Отсутствие дефицита бюджета поселения, превышающего размер остатков средств на счете на начало текущего г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расходами и доходами поселения, уменьшенная на размер остатков средств на счете поселения на начало текущего год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 гарантированный уровень расчетной бюджетной обеспечен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расчетной бюджетной обеспеченности поселения определяется как отношение индекса налогового потенциала к индексу бюджетных расходов поселения. Индекс налогового потенциала поселения – отношение налогового потенциала поселения в расчете на одного жителя к аналогичному показателю в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среднем по всем поселениям, входящим в состав муниципального района.  Налоговый потенциал поселения – оценка доходов,  которые могут быть мобилизованы в бюджет поселения исходя из уровня развития  структуры </w:t>
            </w:r>
          </w:p>
          <w:p>
            <w:pPr>
              <w:pStyle w:val="Normal"/>
              <w:rPr/>
            </w:pPr>
            <w:r>
              <w:rPr/>
              <w:t>экономики и налоговой базы. Индекс бюджетных расходов поселения - относительная (по сравнению со средним уровнем по всем поселениям)  оценка расходов бюджета поселения по предоставлению одинакового объема бюджетных услуг в расчете на душу населения, определяемая с учетом различий в структуре населения, и иных объективных факторов и условий, влияющих на стоимость предоставления бюджетных услуг в расчете на одного жителя.</w:t>
            </w:r>
          </w:p>
          <w:p>
            <w:pPr>
              <w:pStyle w:val="Normal"/>
              <w:rPr/>
            </w:pPr>
            <w:r>
              <w:rPr/>
              <w:t>Критерий выравнивания уровня бюджетной обеспеченности принимается в интервале  не ниже, чем у поселения с самым  низким уровнем бюджетной обеспеченности и не выше, чем у поселения самым  высоким уровнем бюджетной обеспеченности;  так, чтобы максимально приблизится к оценке расходных потребностей поселений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жирование уровня расчетной бюджетной обеспеченност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страивание» сельских поселений в том же порядке возрастания ( убывания) их уровня бюджетной обеспеченности после выравнивания, что и до выравнивания их бюджетной обеспеч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вень расчетной бюджетной обеспеченности после выравнивания рассчитывается по формуле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БО</w:t>
            </w:r>
            <w:r>
              <w:rPr>
                <w:lang w:val="en-US"/>
              </w:rPr>
              <w:t>j</w:t>
            </w:r>
            <w:r>
              <w:rPr/>
              <w:t>п =БО</w:t>
            </w:r>
            <w:r>
              <w:rPr>
                <w:lang w:val="en-US"/>
              </w:rPr>
              <w:t>j</w:t>
            </w:r>
            <w:r>
              <w:rPr/>
              <w:t xml:space="preserve"> + (Д</w:t>
            </w:r>
            <w:r>
              <w:rPr>
                <w:lang w:val="en-US"/>
              </w:rPr>
              <w:t>j</w:t>
            </w:r>
            <w:r>
              <w:rPr/>
              <w:t xml:space="preserve"> + НП</w:t>
            </w:r>
            <w:r>
              <w:rPr>
                <w:lang w:val="en-US"/>
              </w:rPr>
              <w:t>j</w:t>
            </w:r>
            <w:r>
              <w:rPr/>
              <w:t xml:space="preserve"> – Д1</w:t>
            </w:r>
            <w:r>
              <w:rPr>
                <w:lang w:val="en-US"/>
              </w:rPr>
              <w:t>j</w:t>
            </w:r>
            <w:r>
              <w:rPr/>
              <w:t>)/(Ч</w:t>
            </w:r>
            <w:r>
              <w:rPr>
                <w:lang w:val="en-US"/>
              </w:rPr>
              <w:t>j</w:t>
            </w:r>
            <w:r>
              <w:rPr/>
              <w:t xml:space="preserve"> * ИБР</w:t>
            </w:r>
            <w:r>
              <w:rPr>
                <w:lang w:val="en-US"/>
              </w:rPr>
              <w:t>j</w:t>
            </w:r>
            <w:r>
              <w:rPr/>
              <w:t xml:space="preserve"> * Ф).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</w:t>
            </w:r>
            <w:r>
              <w:rPr>
                <w:lang w:val="en-US"/>
              </w:rPr>
              <w:t>j</w:t>
            </w:r>
            <w:r>
              <w:rPr/>
              <w:t xml:space="preserve">п – уровень бюджетной обеспеченности после выравнивания </w:t>
            </w:r>
            <w:r>
              <w:rPr>
                <w:lang w:val="en-US"/>
              </w:rPr>
              <w:t>j</w:t>
            </w:r>
            <w:r>
              <w:rPr/>
              <w:t>-го посе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О</w:t>
            </w:r>
            <w:r>
              <w:rPr>
                <w:lang w:val="en-US"/>
              </w:rPr>
              <w:t>j</w:t>
            </w:r>
            <w:r>
              <w:rPr/>
              <w:t xml:space="preserve"> – уровень бюджетной обеспеченности до выравнивания </w:t>
            </w:r>
            <w:r>
              <w:rPr>
                <w:lang w:val="en-US"/>
              </w:rPr>
              <w:t>j</w:t>
            </w:r>
            <w:r>
              <w:rPr/>
              <w:t>-го поселения;</w:t>
            </w:r>
          </w:p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j</w:t>
            </w:r>
            <w:r>
              <w:rPr/>
              <w:t xml:space="preserve"> – общий объем дотаций РФФПП(районный фонд финансовой поддержки поселений), предоставляемых </w:t>
            </w:r>
            <w:r>
              <w:rPr>
                <w:lang w:val="en-US"/>
              </w:rPr>
              <w:t>j</w:t>
            </w:r>
            <w:r>
              <w:rPr/>
              <w:t>-му поселению</w:t>
            </w:r>
          </w:p>
          <w:p>
            <w:pPr>
              <w:pStyle w:val="Normal"/>
              <w:rPr/>
            </w:pPr>
            <w:r>
              <w:rPr/>
              <w:t>НП</w:t>
            </w:r>
            <w:r>
              <w:rPr>
                <w:lang w:val="en-US"/>
              </w:rPr>
              <w:t>j</w:t>
            </w:r>
            <w:r>
              <w:rPr/>
              <w:t xml:space="preserve"> –  налоговый потенциал </w:t>
            </w:r>
            <w:r>
              <w:rPr>
                <w:lang w:val="en-US"/>
              </w:rPr>
              <w:t>j</w:t>
            </w:r>
            <w:r>
              <w:rPr/>
              <w:t>-го поселения;</w:t>
            </w:r>
          </w:p>
          <w:p>
            <w:pPr>
              <w:pStyle w:val="Normal"/>
              <w:rPr/>
            </w:pPr>
            <w:r>
              <w:rPr/>
              <w:t>Д1</w:t>
            </w:r>
            <w:r>
              <w:rPr>
                <w:lang w:val="en-US"/>
              </w:rPr>
              <w:t>j</w:t>
            </w:r>
            <w:r>
              <w:rPr/>
              <w:t xml:space="preserve"> – первая часть дотаций РФФПП, предоставляемых </w:t>
            </w:r>
            <w:r>
              <w:rPr>
                <w:lang w:val="en-US"/>
              </w:rPr>
              <w:t>j</w:t>
            </w:r>
            <w:r>
              <w:rPr/>
              <w:t>-му поселению;</w:t>
            </w:r>
          </w:p>
          <w:p>
            <w:pPr>
              <w:pStyle w:val="Normal"/>
              <w:rPr/>
            </w:pPr>
            <w:r>
              <w:rPr/>
              <w:t>Ч</w:t>
            </w:r>
            <w:r>
              <w:rPr>
                <w:lang w:val="en-US"/>
              </w:rPr>
              <w:t>j</w:t>
            </w:r>
            <w:r>
              <w:rPr/>
              <w:t xml:space="preserve"> – численность населения </w:t>
            </w:r>
            <w:r>
              <w:rPr>
                <w:lang w:val="en-US"/>
              </w:rPr>
              <w:t>j</w:t>
            </w:r>
            <w:r>
              <w:rPr/>
              <w:t>-го поселения;</w:t>
            </w:r>
          </w:p>
          <w:p>
            <w:pPr>
              <w:pStyle w:val="Normal"/>
              <w:rPr/>
            </w:pPr>
            <w:r>
              <w:rPr/>
              <w:t>ИБР</w:t>
            </w:r>
            <w:r>
              <w:rPr>
                <w:lang w:val="en-US"/>
              </w:rPr>
              <w:t>j</w:t>
            </w:r>
            <w:r>
              <w:rPr/>
              <w:t xml:space="preserve"> – индекс бюджетных расходов </w:t>
            </w:r>
            <w:r>
              <w:rPr>
                <w:lang w:val="en-US"/>
              </w:rPr>
              <w:t>j</w:t>
            </w:r>
            <w:r>
              <w:rPr/>
              <w:t>-го поселения;</w:t>
            </w:r>
          </w:p>
          <w:p>
            <w:pPr>
              <w:pStyle w:val="Normal"/>
              <w:rPr/>
            </w:pPr>
            <w:r>
              <w:rPr/>
              <w:t>Ф – общий объем дотаций РФФПП;</w:t>
            </w:r>
          </w:p>
          <w:p>
            <w:pPr>
              <w:pStyle w:val="Normal"/>
              <w:rPr/>
            </w:pPr>
            <w:r>
              <w:rPr/>
              <w:t>Уровень расчетной бюджетной обеспеченности поселения с учетом дотации на выравнивание бюджетной обеспеченности не может превышать уровень расчетной бюджетной обеспеченности с учетом дотаций иного сельского поселения, входящего в состав муниципального района, которое до распределения указанных дотаций имело более высокий уровень  бюджетной обеспеченности.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отклонение фактически полученных налоговых и неналоговых доходов сельских поселений от прогнозируемых при расчете финансовой помощ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абсолютной величины отклонения фактически полученных налоговых и неналоговых доходов от прогнозируемых к прогнозируемой величине налоговых и неналоговых доходов сельских поселений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 xml:space="preserve">Порядок управления ВЦП,  формы и порядок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уществления мониторинга реализации ВЦП, сроки и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рядок формирования отчета о реализации ВЦП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3000"/>
        <w:gridCol w:w="3000"/>
        <w:gridCol w:w="3180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реализацию ВЦП в целом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Реализация программы осуществляется  Управлением финансов АКР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чальник  Управления финансов АК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рганизации работы по реализации ВЦП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реализации мероприятий  ВЦП осуществляется в соответствии с Бюджетным кодексом Российской, Законом Томской области от 13.08.2007г. №170-ОЗ «О межбюджетных отношениях в Томской области», Положением «О Бюджетном процессе в Каргасокском районе», утвержденным решением Думы Каргасокского района от 20.12.2007г. №302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финансов АКР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текущего мониторинга реализации ВЦ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 до 30 числа месяца, следующего за отчетным кварталом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формирования годового отчета о реализации ВЦП 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я года, следующего за отчетным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установления форм текущего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огнозных налоговых и неналоговых доходов поселений с фактически полученны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установления форм годового мониторинга: отчетности о реализации мероприятий ВЦП и форм  отчетности  о реализации показателей ВЦ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Порядком разработки, утверждения, реализации и мониторинга ВЦП, утвержденным постановлением Главы Каргасокского района от 08.07.2009 г №106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Оценка рисков  реализации ВЦП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ие риски реализации ВЦ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выявлено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е риски реализации ВЦ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федерального законодательства или законодательства субъекта РФ, регулирующего межбюджетные отношении, в том числе перераспределение доходных источников между уровнями бюджетной системы</w:t>
            </w:r>
          </w:p>
          <w:p>
            <w:pPr>
              <w:pStyle w:val="Normal"/>
              <w:rPr/>
            </w:pPr>
            <w:r>
              <w:rPr/>
              <w:t>Ухудшение экономической ситуации в регионе и в районе, снижение доходной базы сельских поселений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сутствие стимулов у сельских поселений для наращивания собственной доходной базы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Оценка экономической и общественно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эффективности реализации ВЦП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76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11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минимально необходимого объема финансирования по вопросам местного значения сельских поселе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ст уровня бюджетной обеспеченности сельских поселений и обеспечение сбалансированности их бюджетов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ВЦ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5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900"/>
        <w:gridCol w:w="900"/>
        <w:gridCol w:w="1080"/>
        <w:gridCol w:w="1080"/>
        <w:gridCol w:w="1440"/>
        <w:gridCol w:w="720"/>
        <w:gridCol w:w="900"/>
        <w:gridCol w:w="900"/>
        <w:gridCol w:w="900"/>
        <w:gridCol w:w="1080"/>
        <w:gridCol w:w="776"/>
        <w:gridCol w:w="844"/>
        <w:gridCol w:w="7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мероприят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и реализации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ответственная за реализацию ВЦ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организаций, участвующих в реализации мероприяти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 экономической классифика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ходы на мероприятия (тыс.руб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ь реализации программ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(месяц /год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(месяц / год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г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4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5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Расчет   и предоставление дотаций на выравнивание бюджетной обеспеченности сельских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0" w:hanging="0"/>
              <w:rPr/>
            </w:pPr>
            <w:r>
              <w:rPr>
                <w:bCs/>
                <w:sz w:val="20"/>
                <w:szCs w:val="20"/>
              </w:rPr>
              <w:t>1. Определение прогнозного объема налоговых и нена-логовых доходов и фонда финансовой поддержки поселений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2.Распределение между поселениями средств районного бюджета, направля-емых на выравнива-ние уровня бюджет-ной обеспеченности поселений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3. Перечисление бюджетам  поселе-ний дотаций на вы-равнивание бюдже-тной обеспечен-ности поселений в соответствии со сводной бюджетной росписью и кассовым планом районного бюдж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 1 января 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 декабрь 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ещихина Т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инансов А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инансов А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рантированный уровень бюджетной обеспеченности сельских поселений после выравнивания бюджетной обеспеченности;  ранжирование уровня расчетной бюджетной обеспеченности поселени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1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0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счет  и предоставление  дотаций на сбалансированность бюджетов  сельских поселе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Определение объема средств районного бюджета, направляемых на сбалансированность бюджетов сельских поселений.</w:t>
            </w:r>
          </w:p>
          <w:p>
            <w:pPr>
              <w:pStyle w:val="Normal"/>
              <w:ind w:right="-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Распределение средств районного бюджета, направляемых на сбалансированность бюджетов сельских поселени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Перечисление бюджетам  поселений дотаций на сбалансированность бюджетов поселений  в соответствии со сводной бюджетной росписью и кассовым планом районного бюдже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Мониторинг бюджетных обязательств и в случае необходимости – перерасчет дотаций на сбалансирован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1 января 201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 декабрь 2015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лещихина Т.И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По необходимости в течении го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инансов АК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вление финансов АК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8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71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6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отклонение фактически полученных налоговых и неналоговых доходов сельских поселений от прогнозируемых при расчете финансовой помощ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3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357" w:right="238" w:gutter="0" w:header="0" w:top="22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24:00Z</dcterms:created>
  <dc:creator>DOHOD</dc:creator>
  <dc:description/>
  <dc:language>en-US</dc:language>
  <cp:lastModifiedBy>sokolova</cp:lastModifiedBy>
  <cp:lastPrinted>2013-04-10T14:29:00Z</cp:lastPrinted>
  <dcterms:modified xsi:type="dcterms:W3CDTF">2013-04-11T10:24:00Z</dcterms:modified>
  <cp:revision>2</cp:revision>
  <dc:subject/>
  <dc:title/>
</cp:coreProperties>
</file>