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 бюджета МО «Каргасокский район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ind w:left="-90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Бюджет МО «Каргасокский район» на 2011 год и плановый период 2012-2013 годы был принят решением районной Думы № 24  от 21.12.10г.  Впоследствии 4 раза в него вносились изменения, в основном из-за изменения доходной и расходной частей в связи с поступлением дополнительных доходов, изменением размеров межбюджетных трансфертов и перераспределением объемов капитальных вложений между объектами.</w:t>
      </w:r>
    </w:p>
    <w:p>
      <w:pPr>
        <w:pStyle w:val="Normal"/>
        <w:rPr/>
      </w:pPr>
      <w:r>
        <w:rPr/>
        <w:tab/>
        <w:t>Бюджет (первоначально) был принят с дефицитом в 116.2 млн.руб, который был обеспечен остатками на счете  на 1.01.11 г.</w:t>
      </w:r>
    </w:p>
    <w:p>
      <w:pPr>
        <w:pStyle w:val="Normal"/>
        <w:jc w:val="both"/>
        <w:rPr/>
      </w:pPr>
      <w:r>
        <w:rPr/>
        <w:tab/>
        <w:t>Перед составлением проекта бюджета районной Администрацией и ее органами были разработаны и представлены в районную Думу все документы и материалы, предусмотренные статьей 182 Бюджетного кодекса РФ.</w:t>
      </w:r>
    </w:p>
    <w:p>
      <w:pPr>
        <w:pStyle w:val="Normal"/>
        <w:jc w:val="both"/>
        <w:rPr/>
      </w:pPr>
      <w:r>
        <w:rPr/>
        <w:tab/>
        <w:t>Все ограничения, предусмотренные Бюджетным кодексом для решения о бюджете, были соблюдены.</w:t>
      </w:r>
    </w:p>
    <w:p>
      <w:pPr>
        <w:pStyle w:val="Normal"/>
        <w:jc w:val="both"/>
        <w:rPr/>
      </w:pPr>
      <w:r>
        <w:rPr/>
        <w:tab/>
        <w:t>На конец 2011 года плановый дефицит бюджета составлял 60.3 млн.р., а фактически сложился  в размере  28.3млн .р. из-за перевыполнения плана по доходам и неполного исполнения плана расход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года  изменен  в сторону увеличения план по таким доходным источникам, как плата за негативное воздействие на окружающую среду  ; арендная плата за земли , безвозмездные перечисления. План по налоговым и неналоговым доходам в течение года увеличен всего на 12.8% по сравнению с первоначально принятым, что значительно ниже показателей прошлых лет.</w:t>
      </w:r>
    </w:p>
    <w:p>
      <w:pPr>
        <w:pStyle w:val="Normal"/>
        <w:jc w:val="both"/>
        <w:rPr/>
      </w:pPr>
      <w:r>
        <w:rPr/>
        <w:tab/>
        <w:t>Уточненный бюджет района на 2011 г по доходам составил 988 004.4  т.р., по расходам – 1 048 291.7 т.р. Исполнен районный бюджет по доходам на 994 795.6 т.р. по расходам – на 1 023 047.8 т.р.</w:t>
      </w:r>
    </w:p>
    <w:p>
      <w:pPr>
        <w:pStyle w:val="Normal"/>
        <w:jc w:val="both"/>
        <w:rPr/>
      </w:pPr>
      <w:r>
        <w:rPr/>
        <w:tab/>
        <w:t>План по доходам и по расходам сложился меньше значений, утвержденных решением Думы Каргасокского района, на  116 000 рублей из-за :</w:t>
      </w:r>
    </w:p>
    <w:p>
      <w:pPr>
        <w:pStyle w:val="Normal"/>
        <w:jc w:val="both"/>
        <w:rPr/>
      </w:pPr>
      <w:r>
        <w:rPr/>
        <w:t>- поступления после принятия районного бюджета ( после 21.12.2010 г) уведомления от областного департамента образования  об изменении (в данном случае – об увеличении) бюджетных ассигнований по субсидии на реализацию областной ДЦП «Энергосбережение и повышение энергетической эффективности на территории Томской области на 2010-2012 годы и на перспективу до 2020 года».</w:t>
      </w:r>
    </w:p>
    <w:p>
      <w:pPr>
        <w:pStyle w:val="Normal"/>
        <w:ind w:firstLine="708"/>
        <w:jc w:val="both"/>
        <w:rPr/>
      </w:pPr>
      <w:r>
        <w:rPr/>
        <w:t>План по доходам без учета финансовой помощи из областного бюджета выполнен на 102.6 % ( собрали 454 022.7 т.р. при плане  442 555.2 т.р. – вместе с прочими безвозмездными поступлениями)</w:t>
      </w:r>
    </w:p>
    <w:p>
      <w:pPr>
        <w:pStyle w:val="Normal"/>
        <w:ind w:firstLine="708"/>
        <w:jc w:val="both"/>
        <w:rPr/>
      </w:pPr>
      <w:r>
        <w:rPr/>
        <w:t xml:space="preserve">Невыполнение плана дохов сложилось  только по плате за найм жилых помещений на 4.5 тыс. руб  . </w:t>
      </w:r>
    </w:p>
    <w:p>
      <w:pPr>
        <w:pStyle w:val="Normal"/>
        <w:ind w:firstLine="708"/>
        <w:jc w:val="both"/>
        <w:rPr/>
      </w:pPr>
      <w:r>
        <w:rPr/>
        <w:t>Задолженность по налоговым и неналоговым платежам в консолидированный бюджет района за 2011 г сократилась с 23.9 млн.р. до 16.4 млн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план выполнен на 97.6 %, в основном из-за  неполного использования средств межбюджетных трансфертов ( в январе возвращено 8.3 млн руб невостребованных средств, что ниже прошлогодней суммы возврата  в полтора раза) и непроведении некоторых планируемых расходов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программ расходы составили 144.5 млн руб, или 14.1% ( в .т.ч. в рамках федеральных программ – 3.1  млн.р., в рамках областных – 55.1 млн.р., муниципальных – 54.6 млн.р.. и ведомственных – 29.2 млн.р..</w:t>
      </w:r>
    </w:p>
    <w:p>
      <w:pPr>
        <w:pStyle w:val="Normal"/>
        <w:jc w:val="both"/>
        <w:rPr/>
      </w:pPr>
      <w:r>
        <w:rPr/>
        <w:tab/>
        <w:t>В бюджеты сельских поселений в 2011 г перечислено из районного бюджета 197 548.4 тыс.руб финансовой помощи. Из них – 45 236.5 т.р. дотации из районного фонда финансовой поддержки поселений, 105 .3 млн.р. из средств федерального и областного бюджета на целевое софинансирование отдельных видов расходов и 47 млн.р. из районного бюджета  на целевое финансирование  отдельных видов расходов по решению  Думы Каргасокского района.</w:t>
      </w:r>
    </w:p>
    <w:p>
      <w:pPr>
        <w:pStyle w:val="Normal"/>
        <w:jc w:val="both"/>
        <w:rPr/>
      </w:pPr>
      <w:r>
        <w:rPr/>
        <w:tab/>
        <w:t xml:space="preserve"> В районный  бюджет погашено 96.3 тыс. руб.  ранее выданных кредитов.</w:t>
      </w:r>
    </w:p>
    <w:p>
      <w:pPr>
        <w:pStyle w:val="Normal"/>
        <w:ind w:firstLine="708"/>
        <w:jc w:val="both"/>
        <w:rPr/>
      </w:pPr>
      <w:r>
        <w:rPr/>
        <w:t>Общие расходы на содержание ОМСУ (без переданных полномочий) в 2011 г составили  45 711.3 т.р., расходы на ФОТ составили 28 038.8 т.р. , из них ФОТ муниципальных служащих – 22 880 т. руб.  К должностным окладам муниципальных служащих до 1 октября 2011 г  применялся понижающий коэффициент 0.1935, с 1 октября для расчета должностных окладов муниципальных служащих применяется расчетная единица, равная 892 рубля 23 коп.</w:t>
      </w:r>
    </w:p>
    <w:p>
      <w:pPr>
        <w:pStyle w:val="Normal"/>
        <w:jc w:val="both"/>
        <w:rPr/>
      </w:pPr>
      <w:r>
        <w:rPr/>
        <w:tab/>
        <w:t>В течение 2011 г было  профинансировано 8 муниципальных целевых программ на сумму 54 603.1 тыс.р.,  на условиях  софинансирования район участвовал в  реализации областных и федеральных программ  Мероприятия  программ были направлены на  газификацию поселков района, оказание поддержки в приобретении и строительстве жилья, энергосбережение и энергоэффективность, развитие материальной базы здравоохранения,  поддержку малого и среднего предпринимательства, профилактику правонарушений в районе.</w:t>
      </w:r>
    </w:p>
    <w:p>
      <w:pPr>
        <w:pStyle w:val="Normal"/>
        <w:jc w:val="both"/>
        <w:rPr/>
      </w:pPr>
      <w:r>
        <w:rPr/>
        <w:tab/>
        <w:t>В соответствии с адресной инвестиционной программой  в районе освоено 140.2 млн. р  на капитальном строительстве  и 50.9 млн .р. на капитальном ремонте  объектов ЖКХ и социальной сферы.  Приобретено жилья на  19.5 млн.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  <w:r>
        <w:rPr/>
        <w:t xml:space="preserve">Дебиторская задолженность по бюджетной деятельности на 01.01.2012 года составляет  4 .4 млн. рублей,  и </w:t>
      </w:r>
      <w:r>
        <w:rPr>
          <w:b/>
        </w:rPr>
        <w:t xml:space="preserve">по </w:t>
      </w:r>
      <w:r>
        <w:rPr/>
        <w:t>приносящей доход деятельности (– 4.4 млн р ), в том числе:</w:t>
      </w:r>
    </w:p>
    <w:p>
      <w:pPr>
        <w:pStyle w:val="Normal"/>
        <w:ind w:firstLine="708"/>
        <w:jc w:val="both"/>
        <w:rPr/>
      </w:pPr>
      <w:r>
        <w:rPr/>
        <w:t>- доходам от использования муниципальной собственности      9 млн.р.;</w:t>
      </w:r>
    </w:p>
    <w:p>
      <w:pPr>
        <w:pStyle w:val="Normal"/>
        <w:ind w:firstLine="708"/>
        <w:jc w:val="both"/>
        <w:rPr/>
      </w:pPr>
      <w:r>
        <w:rPr/>
        <w:t>- по доходам от платных услуг     2.1 млн.р ( в основном по родительской плате в детсадах– за  декабрь);</w:t>
      </w:r>
    </w:p>
    <w:p>
      <w:pPr>
        <w:pStyle w:val="Normal"/>
        <w:ind w:firstLine="708"/>
        <w:jc w:val="both"/>
        <w:rPr/>
      </w:pPr>
      <w:r>
        <w:rPr/>
        <w:t>- по авансовым платежам за товары и услуги       4.9 млн.р;</w:t>
      </w:r>
    </w:p>
    <w:p>
      <w:pPr>
        <w:pStyle w:val="Normal"/>
        <w:ind w:firstLine="708"/>
        <w:jc w:val="both"/>
        <w:rPr/>
      </w:pPr>
      <w:r>
        <w:rPr/>
        <w:t>-  по поступлениям из областного бюджета        ( -9,5) млн р;</w:t>
      </w:r>
    </w:p>
    <w:p>
      <w:pPr>
        <w:pStyle w:val="Normal"/>
        <w:ind w:firstLine="708"/>
        <w:jc w:val="both"/>
        <w:rPr/>
      </w:pPr>
      <w:r>
        <w:rPr/>
        <w:t>- по возврату МБТ из бюджетов СП      0.5 млн.р.</w:t>
      </w:r>
    </w:p>
    <w:p>
      <w:pPr>
        <w:pStyle w:val="Normal"/>
        <w:ind w:firstLine="708"/>
        <w:jc w:val="both"/>
        <w:rPr/>
      </w:pPr>
      <w:r>
        <w:rPr/>
        <w:t>-  по прочим доходам ( ФОМС)     (- 7.4)  млн.р.;</w:t>
      </w:r>
    </w:p>
    <w:p>
      <w:pPr>
        <w:pStyle w:val="Normal"/>
        <w:ind w:firstLine="708"/>
        <w:jc w:val="both"/>
        <w:rPr/>
      </w:pPr>
      <w:r>
        <w:rPr/>
        <w:t>Общая тенденция изменения дебиторской задолженности за последние годы -  снижение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небольшая :  по бюджетной деятельности на 01.01.2012 года составляет 140   тыс руб, и 400  тыс.р по приносящей доход деятельности -  в основном это задолженность за коммунальные услуги, просроченной  кредиторской задолженности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имость незавершенного строительства  на конец года составляет  136 млн р ( в т.ч. школа в Ново Югино – 54.7 млн р ,  водопровод в с. Павлово  -  19.5 млн.р.,  газоснабжение в с. Каргасок – 47.7 млн.р. 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чение 2011 г было предоставлено 2 муниципальных гарантии предприятиям ЖКХ для обеспечения кредитов, взятых для завоза  ГСМ и угля,  на общую сумму 6 800 тыс.руб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исленность работающих в бюджетной сфере и фонд оплаты труда с ЕСН в 2011 г сложились ниже предельных значений, утвержденных решением районной Думы.</w:t>
        <w:tab/>
        <w:t>На 1.01.12 г  просроченной кредиторской задолженности у бюджета н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пециалистами  Управления финансов осуществлялся контроль финансово-хозяйственной деятельности муниципальных учреждений и  целевого использованиея средств межбюджетных трансфертов, выделенных сельским поселениям. В ходе проведенных проверок не выявлены случаи нецелевого и неправомерного использования бюджетных средст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униципальный внутренний долг МО «Каргасокский район» на 1.01.2012 года составляет 5 866.6 тыс. руб., в том числе по муниципальным гарантиям – 5 866.6т.р.   Обязательства по кредитам, обеспеченным муниципальными гарантиями,  исполнялись заемщиками своевременно. Перед областным бюджетом у района задолженности нет.</w:t>
      </w:r>
    </w:p>
    <w:p>
      <w:pPr>
        <w:pStyle w:val="Normal"/>
        <w:jc w:val="both"/>
        <w:rPr/>
      </w:pPr>
      <w:r>
        <w:rPr/>
        <w:tab/>
        <w:t>Остаток средств  на счете районного бюджета в течение 2011 г был сокращен на 28.1 млн. руб , на 1.01.2012 г он составил 130.6 млн.р. (в том числе собственных -121.1 млн.р.), которые включены ( пока частично) в расходную часть бюджета на 2012 год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 xml:space="preserve">Справочно 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юджеты сельских поселений по доходам выполнены практически на 100%.  4 бюджетов сельских поселений сложились дефицитными; дефицит был обеспечен остатками средств на начало года.  </w:t>
      </w:r>
    </w:p>
    <w:p>
      <w:pPr>
        <w:pStyle w:val="Normal"/>
        <w:ind w:firstLine="708"/>
        <w:jc w:val="both"/>
        <w:rPr/>
      </w:pPr>
      <w:r>
        <w:rPr/>
        <w:t>Удельный вес финансовой помощи в доходах   сельских поселений составляет от 67%  до 97%.</w:t>
      </w:r>
    </w:p>
    <w:p>
      <w:pPr>
        <w:pStyle w:val="Normal"/>
        <w:ind w:firstLine="708"/>
        <w:jc w:val="both"/>
        <w:rPr/>
      </w:pPr>
      <w:r>
        <w:rPr/>
        <w:t>План по расходам поселениями исполнен на 99.4 %.  Основные направления расходования средств бюджетов поселений :</w:t>
      </w:r>
    </w:p>
    <w:p>
      <w:pPr>
        <w:pStyle w:val="Normal"/>
        <w:jc w:val="both"/>
        <w:rPr/>
      </w:pPr>
      <w:r>
        <w:rPr/>
        <w:t>- содержание местных администраций;</w:t>
      </w:r>
    </w:p>
    <w:p>
      <w:pPr>
        <w:pStyle w:val="Normal"/>
        <w:jc w:val="both"/>
        <w:rPr/>
      </w:pPr>
      <w:r>
        <w:rPr/>
        <w:t>-дорожная деятельность;</w:t>
      </w:r>
    </w:p>
    <w:p>
      <w:pPr>
        <w:pStyle w:val="Normal"/>
        <w:jc w:val="both"/>
        <w:rPr/>
      </w:pPr>
      <w:r>
        <w:rPr/>
        <w:t>-капитальный ремонт муниципального жилого фонда и объектов ЖКХ;</w:t>
      </w:r>
    </w:p>
    <w:p>
      <w:pPr>
        <w:pStyle w:val="Normal"/>
        <w:jc w:val="both"/>
        <w:rPr/>
      </w:pPr>
      <w:r>
        <w:rPr/>
        <w:t>-благоустройство населенных пунктов;</w:t>
      </w:r>
    </w:p>
    <w:p>
      <w:pPr>
        <w:pStyle w:val="Normal"/>
        <w:jc w:val="both"/>
        <w:rPr/>
      </w:pPr>
      <w:r>
        <w:rPr/>
        <w:t>-возмещение  разницы между тарифом и ценой электроэнергии в системе централизованного снабжения по дизельным электростанциям;</w:t>
      </w:r>
    </w:p>
    <w:p>
      <w:pPr>
        <w:pStyle w:val="Normal"/>
        <w:jc w:val="both"/>
        <w:rPr/>
      </w:pPr>
      <w:r>
        <w:rPr/>
        <w:t>- компенсация  энергоснабжающим организациям убытков, связанных с ростом цены на нефть и мазут;</w:t>
      </w:r>
    </w:p>
    <w:p>
      <w:pPr>
        <w:pStyle w:val="Normal"/>
        <w:jc w:val="both"/>
        <w:rPr/>
      </w:pPr>
      <w:r>
        <w:rPr/>
        <w:t>- содержание учреждений досуговой и библиотечной деятельности;</w:t>
      </w:r>
    </w:p>
    <w:p>
      <w:pPr>
        <w:pStyle w:val="Normal"/>
        <w:jc w:val="both"/>
        <w:rPr/>
      </w:pPr>
      <w:r>
        <w:rPr/>
        <w:t>-проведение праздничных и спортивных мероприятий;</w:t>
      </w:r>
    </w:p>
    <w:p>
      <w:pPr>
        <w:pStyle w:val="Normal"/>
        <w:jc w:val="both"/>
        <w:rPr/>
      </w:pPr>
      <w:r>
        <w:rPr/>
        <w:t>-оказание гражданам материальной поддержки в трудных жизненных ситуациях.</w:t>
      </w:r>
    </w:p>
    <w:p>
      <w:pPr>
        <w:pStyle w:val="Normal"/>
        <w:jc w:val="both"/>
        <w:rPr/>
      </w:pPr>
      <w:r>
        <w:rPr/>
        <w:tab/>
        <w:t>Расходы на проведение муниципальных выборов Главы в одном из СП и депутатов Советов СП взамен выбывших  составили 245.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всех сельских поселений на конец года остались  остатки средств на счетах в общей сумме 10.1 млн.руб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Начальник  Управления финансов</w:t>
        <w:tab/>
        <w:tab/>
        <w:tab/>
        <w:tab/>
        <w:tab/>
        <w:tab/>
        <w:t>Т.В. Андрейчук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7:00Z</dcterms:created>
  <dc:creator>FINUPR</dc:creator>
  <dc:description/>
  <dc:language>en-US</dc:language>
  <cp:lastModifiedBy>sokolova</cp:lastModifiedBy>
  <cp:lastPrinted>2012-03-05T11:49:00Z</cp:lastPrinted>
  <dcterms:modified xsi:type="dcterms:W3CDTF">2013-03-26T05:27:00Z</dcterms:modified>
  <cp:revision>2</cp:revision>
  <dc:subject/>
  <dc:title>Пояснительная записка</dc:title>
</cp:coreProperties>
</file>