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11.2010 г.                                                                                                 № 186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Каргас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819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  <w:sz w:val="28"/>
        </w:rPr>
        <w:t>Об утверждении формы договора безвозмездного пользования жилым помещением для социальной защиты отдельных категорий 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Утвердить прилагаемую форму договора безвозмездного пользования жилым помещением для социальной защиты отдельных категорий граждан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 Признать утратившим силу постановление Главы Каргасокского района от 13.07.2009 № 108 «Об утверждении формы договора безвозмездного пользования жилым помещением для социальной защиты отдельных категорий граждан»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3. Опубликовать данное постановление  в установленном порядк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 Постановление вступает в силу после опубликова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Каргасокского района Ащеулова А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гасокского района                                                              А.М.Рож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имохин В.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1661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954"/>
        <w:rPr/>
      </w:pPr>
      <w:r>
        <w:rPr/>
        <w:t>УТВЕРЖДЕН</w:t>
      </w:r>
    </w:p>
    <w:p>
      <w:pPr>
        <w:pStyle w:val="Normal"/>
        <w:ind w:firstLine="5954"/>
        <w:rPr/>
      </w:pPr>
      <w:r>
        <w:rPr/>
        <w:t xml:space="preserve">постановлением Администрации </w:t>
      </w:r>
    </w:p>
    <w:p>
      <w:pPr>
        <w:pStyle w:val="Normal"/>
        <w:ind w:firstLine="5954"/>
        <w:rPr/>
      </w:pPr>
      <w:r>
        <w:rPr/>
        <w:t>Каргасокского района</w:t>
      </w:r>
    </w:p>
    <w:p>
      <w:pPr>
        <w:pStyle w:val="Normal"/>
        <w:ind w:firstLine="5954"/>
        <w:rPr/>
      </w:pPr>
      <w:r>
        <w:rPr/>
        <w:t>от 12.11.2010 № 186</w:t>
      </w:r>
    </w:p>
    <w:p>
      <w:pPr>
        <w:pStyle w:val="Normal"/>
        <w:ind w:firstLine="5954"/>
        <w:rPr/>
      </w:pPr>
      <w:r>
        <w:rPr/>
        <w:t>Приложение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ОГО ПОЛЬЗОВАНИЯ ЖИЛЫМ ПОМЕЩ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СОЦИАЛЬНОЙ ЗАЩИТЫ ОТДЕЛЬНЫХ КАТЕГОРИЙ ГРАЖД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Каргасок                                                                                            «___» __________ 201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министрация Каргасокского района в лице________________________________</w:t>
      </w:r>
    </w:p>
    <w:p>
      <w:pPr>
        <w:pStyle w:val="Normal"/>
        <w:ind w:firstLine="708"/>
        <w:jc w:val="both"/>
        <w:rPr/>
      </w:pPr>
      <w:r>
        <w:rPr/>
        <w:t>_______________________________________________________________________, действующего на основании ____________________________________________________, именуемое в дальнейшем Ссудодатель, с одной стороны, и ____________________, паспорт серия ______, N ______, выдан ____________________________________, именуемый(ая) в дальнейшем Ссудополучатель, с другой стороны, на основании решения Районной комиссии по распределению социальных квартир Администрации Каргасокского района от "__" ________ ______ г.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судодатель обязуется передать в безвозмездное временное пользование Ссудополучателя жилое помещение, находящееся в собственности муниципального образования «Каргасокский район», представляющее собой - ____ комнатную квартиру, общей площадью ________ кв.м., расположенную по адресу: _______________________________________________________ (далее по тексту - квартира), для проживания в н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редоставляемое жилое помещение является специализированным жилым помещением, предназначенным для постоянного проживания одиноких граждан пенсионного возраста, а также супружеских пар из их числа, сохранивших полную или частичную способность к самообслуживанию в быту и нуждающихся в создании условий для самореализации основных жизненных потребностей (далее – социальная квартира). </w:t>
      </w:r>
    </w:p>
    <w:p>
      <w:pPr>
        <w:pStyle w:val="Normal"/>
        <w:jc w:val="both"/>
        <w:rPr/>
      </w:pPr>
      <w:r>
        <w:rPr/>
        <w:t>Совместно с Ссудополучателем может проживать:</w:t>
      </w:r>
    </w:p>
    <w:p>
      <w:pPr>
        <w:pStyle w:val="Normal"/>
        <w:jc w:val="both"/>
        <w:rPr/>
      </w:pPr>
      <w:r>
        <w:rPr/>
        <w:t>1.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1.3. Приватизация социальных квартир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БЯЗАННОСТ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Ссудодатель обязан:</w:t>
      </w:r>
    </w:p>
    <w:p>
      <w:pPr>
        <w:pStyle w:val="Normal"/>
        <w:jc w:val="both"/>
        <w:rPr/>
      </w:pPr>
      <w:r>
        <w:rPr/>
        <w:t>2.1.1. Предоставить Ссудополучателю квартиру свободной от любых прав третьих лиц.</w:t>
      </w:r>
    </w:p>
    <w:p>
      <w:pPr>
        <w:pStyle w:val="Normal"/>
        <w:jc w:val="both"/>
        <w:rPr/>
      </w:pPr>
      <w:r>
        <w:rPr/>
        <w:t>2.1.2. Не препятствовать Ссудополучателю во владении и пользовании квартирой.</w:t>
      </w:r>
    </w:p>
    <w:p>
      <w:pPr>
        <w:pStyle w:val="Normal"/>
        <w:jc w:val="both"/>
        <w:rPr/>
      </w:pPr>
      <w:r>
        <w:rPr/>
        <w:t>2.1.3. В случае отказа от Договора или досрочного его расторжения в течение пяти рабочих дней принять квартиру от Ссудополучателя по акту приема-передачи.</w:t>
      </w:r>
    </w:p>
    <w:p>
      <w:pPr>
        <w:pStyle w:val="Normal"/>
        <w:jc w:val="both"/>
        <w:rPr/>
      </w:pPr>
      <w:r>
        <w:rPr/>
        <w:t>2.1.4. Принимать участие в надлежащем содержании и ремонте общего имущества в многоквартирном доме, в котором находится квартира.</w:t>
      </w:r>
    </w:p>
    <w:p>
      <w:pPr>
        <w:pStyle w:val="Normal"/>
        <w:jc w:val="both"/>
        <w:rPr/>
      </w:pPr>
      <w:r>
        <w:rPr/>
        <w:t>2.1.5. Осуществлять капитальный ремонт квартиры.</w:t>
      </w:r>
    </w:p>
    <w:p>
      <w:pPr>
        <w:pStyle w:val="Normal"/>
        <w:jc w:val="both"/>
        <w:rPr/>
      </w:pPr>
      <w:r>
        <w:rPr/>
        <w:t>2.1.6. Информировать Ссудополучателя о проведении капитального ремонта или реконструкции дома не позднее, чем за 30 дней до начала работ.</w:t>
      </w:r>
    </w:p>
    <w:p>
      <w:pPr>
        <w:pStyle w:val="Normal"/>
        <w:jc w:val="both"/>
        <w:rPr/>
      </w:pPr>
      <w:r>
        <w:rPr/>
        <w:t>2.1.7. Предоставить Ссудополучателю на время проведения капитального ремонта или реконструкции жилого дома (когда ремонт или реконструкция не могут быть произведены без выселения Ссудополучателя) жилое помещение без расторжения настоящего договора.</w:t>
      </w:r>
    </w:p>
    <w:p>
      <w:pPr>
        <w:pStyle w:val="Normal"/>
        <w:jc w:val="both"/>
        <w:rPr/>
      </w:pPr>
      <w:r>
        <w:rPr/>
        <w:t>2.1.8. Принимать участие в управлении многоквартирным домом, в котором находятся социальные квартиры, с целью обеспечения благоприятных и безопасных условий проживания Ссудополучателя, надлежащего содержания общего имущества в многоквартирном доме, решения вопросов пользования указанным иму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Ссудополучатель обязан:</w:t>
      </w:r>
    </w:p>
    <w:p>
      <w:pPr>
        <w:pStyle w:val="Normal"/>
        <w:jc w:val="both"/>
        <w:rPr/>
      </w:pPr>
      <w:r>
        <w:rPr/>
        <w:t>2.2.1. Использовать квартиру только для проживания в ней.</w:t>
      </w:r>
    </w:p>
    <w:p>
      <w:pPr>
        <w:pStyle w:val="Normal"/>
        <w:jc w:val="both"/>
        <w:rPr/>
      </w:pPr>
      <w:r>
        <w:rPr/>
        <w:t>2.2.2. Обеспечивать сохранность квартиры.</w:t>
      </w:r>
    </w:p>
    <w:p>
      <w:pPr>
        <w:pStyle w:val="Normal"/>
        <w:jc w:val="both"/>
        <w:rPr/>
      </w:pPr>
      <w:r>
        <w:rPr/>
        <w:t>2.2.3. Поддерживать квартиру в исправном состоянии. При обнаружении неисправностей в квартире своевременно принимать меры к их устранению и в необходимых случаях сообщать о неисправностях Ссудодателю.</w:t>
      </w:r>
    </w:p>
    <w:p>
      <w:pPr>
        <w:pStyle w:val="Normal"/>
        <w:jc w:val="both"/>
        <w:rPr/>
      </w:pPr>
      <w:r>
        <w:rPr/>
        <w:t>2.2.4. Соблюдать чистоту в местах общего пользования (подъезды, лифты, лестничные клетки).</w:t>
      </w:r>
    </w:p>
    <w:p>
      <w:pPr>
        <w:pStyle w:val="Normal"/>
        <w:jc w:val="both"/>
        <w:rPr/>
      </w:pPr>
      <w:r>
        <w:rPr/>
        <w:t>2.2.5. Выносить мусор (пищевые и бытовые отходы) в специально определенные места. Не допускать сбрасывания в санитарный узел мусора, засоряющего канализацию.</w:t>
      </w:r>
    </w:p>
    <w:p>
      <w:pPr>
        <w:pStyle w:val="Normal"/>
        <w:jc w:val="both"/>
        <w:rPr/>
      </w:pPr>
      <w:r>
        <w:rPr/>
        <w:t>2.2.6. Соблюдать правила пожарной безопасности при использовании электрических приборов, не допускать загромождения коридоров, лестничных клеток, запасных выходов, выполнять другие требования пожарной безопасности.</w:t>
      </w:r>
    </w:p>
    <w:p>
      <w:pPr>
        <w:pStyle w:val="Normal"/>
        <w:jc w:val="both"/>
        <w:rPr/>
      </w:pPr>
      <w:r>
        <w:rPr/>
        <w:t>2.2.7. По мере необходимости проводить текущий ремонт квартиры.</w:t>
      </w:r>
    </w:p>
    <w:p>
      <w:pPr>
        <w:pStyle w:val="Normal"/>
        <w:jc w:val="both"/>
        <w:rPr/>
      </w:pPr>
      <w:r>
        <w:rPr/>
        <w:t>2.2.8. Не производить переустройство квартиры (установку, замену или перенос инженерных сетей, санитарно-технического, электрического или другого оборудования, требующих внесения изменений в технический паспорт квартиры) и перепланировку квартиры (изменение конфигурации квартиры, требующее внесения изменения в технический паспорт квартиры) без согласия Ссудодателя.</w:t>
      </w:r>
    </w:p>
    <w:p>
      <w:pPr>
        <w:pStyle w:val="Normal"/>
        <w:jc w:val="both"/>
        <w:rPr/>
      </w:pPr>
      <w:r>
        <w:rPr/>
        <w:t>2.2.9. Не допускать выполнения в квартире работ или совершения других действий, приводящих к порче квартиры либо создающих повышенный шум или вибрацию, нарушающих нормальные условия проживания граждан в других жилых помещениях.</w:t>
      </w:r>
    </w:p>
    <w:p>
      <w:pPr>
        <w:pStyle w:val="Normal"/>
        <w:jc w:val="both"/>
        <w:rPr/>
      </w:pPr>
      <w:r>
        <w:rPr/>
        <w:t>2.2.10. Допускать в квартиру представителей Ссудодателя и работников управляющей организации для осмотра технического и санитарного состояния квартиры, санитарно-технического и иного оборудования, находящегося в ней, а также для выполнения необходимых ремонтных работ.</w:t>
      </w:r>
    </w:p>
    <w:p>
      <w:pPr>
        <w:pStyle w:val="Normal"/>
        <w:jc w:val="both"/>
        <w:rPr/>
      </w:pPr>
      <w:r>
        <w:rPr/>
        <w:t>2.2.11. В десятидневный срок с даты заключения настоящего Договора заключить договоры на оказание жилищно-коммунальных услуг с организациями, осуществляющими соответствующие виды деятельности.</w:t>
      </w:r>
    </w:p>
    <w:p>
      <w:pPr>
        <w:pStyle w:val="Normal"/>
        <w:jc w:val="both"/>
        <w:rPr/>
      </w:pPr>
      <w:r>
        <w:rPr/>
        <w:t>2.2.12. Ежемесячно, в установленные сроки, вносить организациям, осуществляющим соответствующие виды деятельности, плату за жилищно-коммунальные услуги, плату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.</w:t>
      </w:r>
    </w:p>
    <w:p>
      <w:pPr>
        <w:pStyle w:val="Normal"/>
        <w:jc w:val="both"/>
        <w:rPr/>
      </w:pPr>
      <w:r>
        <w:rPr/>
        <w:t>Неиспользование Ссудополучателем квартиры не является основанием для невнесения указанных платежей.</w:t>
      </w:r>
    </w:p>
    <w:p>
      <w:pPr>
        <w:pStyle w:val="Normal"/>
        <w:jc w:val="both"/>
        <w:rPr/>
      </w:pPr>
      <w:r>
        <w:rPr/>
        <w:t>2.3. Ссудополучатель не вправе вселять в занимаемую квартиру иных лиц (кроме указанных в Договоре), разрешать проживание в квартире временных жильцов без письменного согласия Ссудодателя, а также сдавать квартиру в поднаем, осуществлять обмен или замену занимаемой кварти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За неисполнение или ненадлежащее исполнение обязательств, возникших на основании настоящего Договора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3.2. Ссудополучатель несет риск случайного уничтожения или повреждения квартиры, если она была уничтожена или повреждена в связи с тем, что Ссудополучатель использовал ее не в соответствии с условиями настоящего Договора или ее назначением либо передавал ее в пользование третьим лицам без согласия Ссудода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ИЗМЕНЕНИЕ И РАСТОРЖЕНИЕ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Изменение и расторжение настоящего Договора возможны по соглашению сторон в порядке, предусмотренном действующим законодательством.</w:t>
      </w:r>
    </w:p>
    <w:p>
      <w:pPr>
        <w:pStyle w:val="Normal"/>
        <w:jc w:val="both"/>
        <w:rPr/>
      </w:pPr>
      <w:r>
        <w:rPr/>
        <w:t>4.2. В случае выселения (смерти) лиц проживающих совместно с Ссудополучателем, с учетом которых было предоставлено жилое помещение, Ссудодатель имеет право предоставить Ссудополучателю другое изолированное жилое помещение (его часть) с соблюдением нормы предоставления жилых помещений специализированного жилищного фонда, а Ссудополучатель обязан освободить занимаемое жилое помещение.</w:t>
      </w:r>
    </w:p>
    <w:p>
      <w:pPr>
        <w:pStyle w:val="Normal"/>
        <w:jc w:val="both"/>
        <w:rPr/>
      </w:pPr>
      <w:r>
        <w:rPr/>
        <w:t>4.3.В случае смерти Ссудополучателя правило указанное в п.4.2. настоящего договора действует в отношении иных лиц указанных в договоре.</w:t>
      </w:r>
    </w:p>
    <w:p>
      <w:pPr>
        <w:pStyle w:val="Normal"/>
        <w:jc w:val="both"/>
        <w:rPr/>
      </w:pPr>
      <w:r>
        <w:rPr/>
        <w:t>4.4. Настоящий Договор может быть расторгнут в судебном порядке по требованию Ссудодателя при неисполнении Ссудополучателем и проживающими совместно с ним лицами, обязательств по настоящему Договору, а также иных правил установленных Жилищным кодексом РФ и нормативно-правовыми актами муниципального образования «Каргасок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стоящий Договор вступает в силу с момента его подписания сторонами и заключается на неопределенный срок.</w:t>
      </w:r>
    </w:p>
    <w:p>
      <w:pPr>
        <w:pStyle w:val="Normal"/>
        <w:jc w:val="both"/>
        <w:rPr/>
      </w:pPr>
      <w:r>
        <w:rPr/>
        <w:t>5.2. Споры и разногласия, возникающие из настоящего Договора, разрешаются сторонами путем переговоров, а в случае невозможности достижения согласия - в судебном порядке.</w:t>
      </w:r>
    </w:p>
    <w:p>
      <w:pPr>
        <w:pStyle w:val="Normal"/>
        <w:jc w:val="both"/>
        <w:rPr/>
      </w:pPr>
      <w:r>
        <w:rPr/>
        <w:t>5.3. Отношения сторон, не урегулированные настоящим Договором, регулир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ОДПИСИ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судодатель _________________________/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судополучатель _________________________/________________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38:00Z</dcterms:created>
  <dc:creator>lais</dc:creator>
  <dc:description/>
  <dc:language>en-US</dc:language>
  <cp:lastModifiedBy>Соколова</cp:lastModifiedBy>
  <cp:lastPrinted>2010-11-13T09:59:00Z</cp:lastPrinted>
  <dcterms:modified xsi:type="dcterms:W3CDTF">2010-12-07T04:38:00Z</dcterms:modified>
  <cp:revision>2</cp:revision>
  <dc:subject/>
  <dc:title>Об утверждении формы договора безвозмездного пользования жилым помещением для социальной защиты отдельных категорий гражд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1-12T00:00:00Z</vt:lpwstr>
  </property>
  <property fmtid="{D5CDD505-2E9C-101B-9397-08002B2CF9AE}" pid="14" name="Дата принятия">
    <vt:lpwstr>2010-11-12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6</vt:lpwstr>
  </property>
</Properties>
</file>