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embeddings/oleObject1.xlsx" ContentType="application/vnd.openxmlformats-officedocument.spreadsheetml.shee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АДМИНИСТРАЦИЯ КАРГАСОКСКОГО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303"/>
        <w:gridCol w:w="2277"/>
        <w:gridCol w:w="2083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Heading5"/>
              <w:rPr/>
            </w:pPr>
            <w:r>
              <w:rPr/>
              <w:t>ПОСТАНОВЛЕНИЕ</w:t>
            </w:r>
          </w:p>
        </w:tc>
      </w:tr>
      <w:tr>
        <w:trPr/>
        <w:tc>
          <w:tcPr>
            <w:tcW w:w="190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0.2010</w:t>
            </w:r>
          </w:p>
        </w:tc>
        <w:tc>
          <w:tcPr>
            <w:tcW w:w="558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76</w:t>
            </w:r>
          </w:p>
        </w:tc>
      </w:tr>
      <w:tr>
        <w:trPr/>
        <w:tc>
          <w:tcPr>
            <w:tcW w:w="7488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Каргасок</w:t>
            </w:r>
          </w:p>
        </w:tc>
        <w:tc>
          <w:tcPr>
            <w:tcW w:w="208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72" w:hRule="atLeast"/>
        </w:trPr>
        <w:tc>
          <w:tcPr>
            <w:tcW w:w="5211" w:type="dxa"/>
            <w:gridSpan w:val="2"/>
            <w:tcBorders/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both"/>
              <w:rPr/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в новой редакции и отмене Постановления Главы Каргасокского района от 18.11.2009 №179</w:t>
            </w:r>
            <w:bookmarkEnd w:id="0"/>
            <w:bookmarkEnd w:id="1"/>
          </w:p>
        </w:tc>
        <w:tc>
          <w:tcPr>
            <w:tcW w:w="436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иведения в соответствие с требованиями действующего законодательства в области энергосбережения и повышения энергетической эффективности,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долгосрочную муниципальную целевую программу «Обеспечение энергетической эффективности и энергосбережения на территории Каргасокского района на 2010-2012 годы» согласно приложению к настоящему постановлению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Постановление  Главы Каргасокского района от 18.11.2009 №179 «Об утверждении Программы «Обеспечение энергетической эффективности и энергосбережения на территории Каргасокского района на 2010-2012 годы» считать утратившим силу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вестнике Администрации Каргасокского района.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Каргасокского района Бухарина Н.И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.о. Главы Каргасокского района                                                         Н.И.Бухарин</w:t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.И. Бухарин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тел. 2-18-84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асокского района</w:t>
      </w:r>
    </w:p>
    <w:p>
      <w:pPr>
        <w:pStyle w:val="Style19"/>
        <w:ind w:firstLine="58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5.10.2010 № 176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госрочная муниципальная целевая программа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энергетической эффективности и энергосбережения на территории Каргасокского района на 2010-2012 годы»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энергетической эффективности и энергосбережения на территории Каргасокского района на 2010-2012 годы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ициатор предложения о разработке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зчик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Каргасокского района, структурные подразделения  Администрации Каргасокского район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, Управление образования, опеки и попечительства муниципального образования «Каргасокский район», Отдел культуры Администрации Каргасокского района, МУЗ «Каргасокская ЦРБ», </w:t>
            </w:r>
            <w:r>
              <w:rPr>
                <w:rFonts w:cs="Times New Roman" w:ascii="Times New Roman" w:hAnsi="Times New Roman"/>
              </w:rPr>
              <w:t>бюджетные учреждения, организации коммунального комплекса, органы исполнительной власти сельских поселени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чик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«Управление жилищно-коммунального хозяйства и капитального строительства Администрации Каргасокского района»</w:t>
            </w:r>
          </w:p>
        </w:tc>
      </w:tr>
      <w:tr>
        <w:trPr>
          <w:trHeight w:val="243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и задач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Цель  Программы: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еспечение энергетической эффективности и энергосбережения  на территории Каргасокского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сновные задачи Программы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нформационно-аналитическое обеспечение государственной политики в области энергосбережения;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энергосбережение и повышение энергетической эффективности в системах коммунальной инфраструктуры</w:t>
            </w:r>
          </w:p>
        </w:tc>
      </w:tr>
      <w:tr>
        <w:trPr>
          <w:trHeight w:val="41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/>
              <w:t>Показатели целей и задач долгосрочной МЦП (с детализацией по годам реализации долгосрочной МЦП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6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1"/>
              <w:gridCol w:w="850"/>
              <w:gridCol w:w="709"/>
              <w:gridCol w:w="850"/>
              <w:gridCol w:w="851"/>
            </w:tblGrid>
            <w:tr>
              <w:trPr>
                <w:trHeight w:val="459" w:hRule="atLeast"/>
              </w:trPr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Показатели целей и зада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0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1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12 год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Экономия бюджетных средств за потребление энергетических ресурсов, млн. руб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8,134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,044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61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,48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расходования топливно-энергетических ресурсов, тыс. тут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0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Количество информационных материалов в СМИ района, ед.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4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объема потребления тепловой энергии, тыс. Гка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6,5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,68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4,9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объема потребления электрической энергии, тыс. кВт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55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429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357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потерь в сетях электроснабжения, тыс. кВтч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25,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305,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278,5</w:t>
                  </w:r>
                </w:p>
              </w:tc>
            </w:tr>
            <w:tr>
              <w:trPr/>
              <w:tc>
                <w:tcPr>
                  <w:tcW w:w="3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нижение потерь в сетях теплоснабжения, тыс. Гкал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0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9"/>
                    <w:widowControl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9,4</w:t>
                  </w:r>
                </w:p>
              </w:tc>
            </w:tr>
          </w:tbl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реализаци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 – 2012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долгосрочной МЦП (с детализацией по годам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: средства бюджета Каргасокского района, бюджетных учреждений, внебюджетные источники (средства организаций коммунального комплекса)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финансирования могут подлежать корректировке при    формировании бюджета муниципального образования «Каргасокский район» на очередной финансовый год и плановый период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1275</wp:posOffset>
                      </wp:positionV>
                      <wp:extent cx="4317365" cy="10775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7365" cy="10775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114"/>
                                    <w:gridCol w:w="992"/>
                                    <w:gridCol w:w="851"/>
                                    <w:gridCol w:w="850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 xml:space="preserve">Объемы и источники финансирован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сего</w:t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тыс. ру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3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В т.ч. по годам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01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. Бюджетные средства, в т.ч.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9 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 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4 8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2 1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 райо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28 0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2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43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161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Бюджеты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5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. Внебюджетные источник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6 5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 3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4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 8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1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236 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33 9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77 23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Style19"/>
                                          <w:widowControl w:val="false"/>
                                          <w:autoSpaceDE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0"/>
                                            <w:szCs w:val="20"/>
                                          </w:rPr>
                                          <w:t>124 96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39.95pt;height:84.85pt;mso-wrap-distance-left:0pt;mso-wrap-distance-right:9pt;mso-wrap-distance-top:0pt;mso-wrap-distance-bottom:0pt;margin-top:3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4"/>
                              <w:gridCol w:w="992"/>
                              <w:gridCol w:w="851"/>
                              <w:gridCol w:w="850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31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Объемы и источники финансирования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сего</w:t>
                                  </w:r>
                                </w:p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В т.ч. по года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. Бюджетные средства, в т.ч.: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9 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 6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 8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2 1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 района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28 0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21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43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16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Бюджеты поселений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. Внебюджетные источник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6 5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4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 8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236 10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33 90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77 2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9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124 96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направления расходования средств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ОКР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и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5 960 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(тыс. руб.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14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righ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показатели эффективности долгосрочной МЦ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ая экономия топливно-энергетических ресурсов на сумму  63,134 млн. рублей. 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еденный  экономический эффект составит 40,538 млн. рублей.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управления долгосрочной МЦП и контроль за ее реализацие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правление программой осуществляет Межведомственная рабочая комиссия, утвержденная распоряжением Главы Каргасокского района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</w:t>
      </w:r>
    </w:p>
    <w:p>
      <w:pPr>
        <w:pStyle w:val="31"/>
        <w:numPr>
          <w:ilvl w:val="0"/>
          <w:numId w:val="3"/>
        </w:numPr>
        <w:spacing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едмет регулирования и сфера действия Программы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>Настоящая Программа является комплексным и системным по срокам и исполнителям планом действий  для поэтапной реализации энергоресурсосберегающих мероприятий на территории Каргасокского района.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Программа предусматривает проведение комплекса программных мероприятий, направленных на реализацию имеющегося потенциала энергосбережения путем создания экономических и технических механизмов, стимулирующих энергосбережение и позволяющих снизить затраты бюджетных потребителей на оплату отопления и электроснабжения за счет сокращения непроизводственных расходов и потерь энергоресурсов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Программа разработана, исходя из объективно существующей ситуации на территории  Каргасокского района. В условиях идущих процессов, связанных с реформированием в экономике страны, изменением правовой базы по энергосбережению, она может корректироваться и уточняться по годам.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сновные понят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осбережение</w:t>
      </w:r>
      <w:r>
        <w:rPr>
          <w:rFonts w:cs="Times New Roman" w:ascii="Times New Roman" w:hAnsi="Times New Roman"/>
          <w:sz w:val="24"/>
          <w:szCs w:val="24"/>
        </w:rPr>
        <w:t xml:space="preserve"> – реализация организационных, правовых, экономических, технических, технологических и иных мероприятий, направленных на снижение использования топливно-энергетических ресурсов и потребления электрической и тепловой энерг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нергетический аудит (энергетическое обследование)</w:t>
      </w:r>
      <w:r>
        <w:rPr>
          <w:rFonts w:cs="Times New Roman" w:ascii="Times New Roman" w:hAnsi="Times New Roman"/>
          <w:sz w:val="24"/>
          <w:szCs w:val="24"/>
        </w:rPr>
        <w:t xml:space="preserve"> - обследование организаций, объектов с целью получения объективных данных о величинах используемых энергетических ресурсов, об энергетической эффективности и выявления потенциала энергосбережения и повышения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Энергетический паспорт</w:t>
      </w:r>
      <w:r>
        <w:rPr/>
        <w:t xml:space="preserve">  - документ, составленный по итогам проведения энергетического аудита организации (объекта), содержащий информацию о производстве, передаче, потреблении энергетических ресурсов, о потенциале энергосбережения и повышения энергетической эффективност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</w:rPr>
        <w:t>Организация коммунального комплекса (далее – ОКК) -</w:t>
      </w:r>
      <w:r>
        <w:rPr/>
        <w:t xml:space="preserve"> юридическое лицо независимо от его организационно-правовой формы, осуществляющее эксплуатацию системы (систем) коммунальной инфраструктуры, используемой (используемых) для производства товаров (оказания услуг) в целях обеспечения тепло-, электро-, водоснабжения, водоотведения и очистки сточных вод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 проблем энергоресурсосбере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енциал энергосбережения представляет собой разность между имеющимся спросом на энергоресурсы и объективно достижимым потреблением энергоресурсов в процессе эффективного осуществления энергосбережения. Потенциал энергосбережения показывает, какую долю потерь энергии (энергоресурсов) можно сократить при комплексной реализации мероприятий Программ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ы энергосбережения в районе можно охарактеризовать следующими факторам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централизованного электроснабжения отдаленных поселков района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эффективным потреблением тепловой и электрической энергии, что является следствием значительных потерь в зданиях, системах распределения и потребления, а также следствием отсутствия экономичных режимов систем освещения и отопления зданий бюджетных учреждений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соответствием генерирующих мощностей существующим нагрузкам, что является следствием увеличения  расхода топливной составляющей в тарифах на услугу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начительными бюджетными затратами на возмещение энергоснабжающим организациям  убытков по организации электроснабжения от дизельных электростанц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должного финансирования для внедрения энергосберегающих технолог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м стимулов к энергосбережению;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ледствие существующих проблем следует отметить значительные объемы бюджетных затрат на оплату услуг за энергопотребление социально-значимых объектов и топливно-энергетических ресурсов (далее - ТЭР), используемых организациями коммунального комплекса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то же время потенциал энергосбережения в Каргасокском районе значителен. </w:t>
      </w:r>
      <w:r>
        <w:rPr>
          <w:rFonts w:cs="Times New Roman" w:ascii="Times New Roman" w:hAnsi="Times New Roman"/>
          <w:sz w:val="24"/>
          <w:szCs w:val="24"/>
        </w:rPr>
        <w:t>К примеру, в структуре энергопотребления обществом электрическое освещение - одно из наиболее энергоемких. В мире на освещение расходуется от 12 до 25% от вырабатываемой электрической энергии. Доля потребления электрической энергии на освещение в России составляет около 17% или 114 млрд. кВтч. Доля потребления электроэнергии на освещение в жилом секторе по России составляет в среднем 24% от общего электропотребления или порядка 27,4 млрд.кВтч и уступает лишь расходам в промышленности. В то же время, при прямой замене осветительных ламп накаливания (ЛН) на компактные люминесцентные лампы (КЛЛ) потребление электроэнергии на нужды освещения снижается  в 4 раза.</w:t>
      </w:r>
    </w:p>
    <w:p>
      <w:pPr>
        <w:pStyle w:val="Style19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 экономии энергоресурсов имеются также в учреждениях бюджетной сферы и жилищно-коммунальном секторе. Так на предприятиях жилищно-коммунального хозяйства России находятся в эксплуатации более 900 млн. шт. ламп накаливания (ЛН) средней мощности 100 кВт. Только замена  ламп накаливания (ЛН) на энергосберегающие дает экономию потребления электроэнергии до 60%.</w:t>
      </w:r>
      <w:r>
        <w:rPr>
          <w:rStyle w:val="Emphasis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Style w:val="Emphasis"/>
          <w:rFonts w:cs="Times New Roman" w:ascii="Times New Roman" w:hAnsi="Times New Roman"/>
          <w:sz w:val="24"/>
          <w:szCs w:val="24"/>
        </w:rPr>
        <w:t>По экспертным оценкам потенциал ресурсосбережения в зданиях бюджетной сферы может достигать до 40% от текущего энергопотребления. Именно значительность и неэффективность  расходов бюджета на потребление коммунальных ресурсов определяет повышение эффективности использования энергии в бюджетных учреждениях в качестве одной из приоритетных задач для оптимизации бюджетных расходов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1.Описание существующего поло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.1.1.Анализ энергетической эффективности жилищно-коммунального комплекса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основных объектов коммунального комплекса района представлен в таблице 1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1</w:t>
      </w:r>
    </w:p>
    <w:p>
      <w:pPr>
        <w:pStyle w:val="Style19"/>
        <w:jc w:val="center"/>
        <w:rPr>
          <w:rFonts w:ascii="Times New Roman" w:hAnsi="Times New Roman" w:cs="Times New Roman"/>
          <w:bCs/>
          <w:i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pacing w:val="-3"/>
          <w:sz w:val="24"/>
          <w:szCs w:val="24"/>
        </w:rPr>
        <w:t>Перечень основных объектов коммунального комплекса района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418"/>
        <w:gridCol w:w="1559"/>
        <w:gridCol w:w="1808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>Объекты ЖК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0"/>
                <w:sz w:val="20"/>
                <w:szCs w:val="20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Всего по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20"/>
                <w:szCs w:val="20"/>
              </w:rPr>
              <w:t>району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5"/>
                <w:sz w:val="20"/>
                <w:szCs w:val="20"/>
              </w:rPr>
              <w:t xml:space="preserve">В т.ч. в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8"/>
                <w:sz w:val="20"/>
                <w:szCs w:val="20"/>
              </w:rPr>
              <w:t xml:space="preserve">муниципально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9"/>
                <w:sz w:val="20"/>
                <w:szCs w:val="20"/>
              </w:rPr>
              <w:t>собственно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ельные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Установленная мощность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угл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/5,0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жидком топлив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,9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/21,9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газ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1,3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1,3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дровах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/3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тлы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угл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,07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/5,07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на жидком топлив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3,1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/23,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газе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,1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/30,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6"/>
              </w:rPr>
              <w:t>в т.ч. на дровах/уст, мощ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8"/>
              </w:rPr>
              <w:t>шт/Гкал/ча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,2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/3,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пловые сети в 2-х трубном испол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3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Трансформаторные под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pacing w:val="-1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</w:rPr>
              <w:t>Дизельные электроста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/кВ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/818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1/8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Электросет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,125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11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ВЛЭП-0,4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,318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46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ВЛЭП-6,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"/>
              </w:rPr>
              <w:t>в т.ч. ВЛЭП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,48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957</w:t>
            </w:r>
          </w:p>
        </w:tc>
      </w:tr>
      <w:tr>
        <w:trPr>
          <w:trHeight w:val="378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3"/>
              </w:rPr>
              <w:t>в т.ч. КЛЭП-10 к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Водопровод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7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/187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Скваж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/31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одонапорные баш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Водопроводные сети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сталь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10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в т. ч. чугунн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7"/>
              </w:rPr>
              <w:t>в т.ч. пластмассовых т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анализационные очистные сооруж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12"/>
              </w:rPr>
              <w:t>шт/мЗ/су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70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Канализационные се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к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КН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Жилищный фон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9"/>
              </w:rPr>
              <w:t>кв./тыс.м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1/456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3/129,1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топливно-энергетических ресурсов (ТЭР) организациями коммунального комплекса (ОКК) выглядит следующим образом*:</w:t>
      </w:r>
    </w:p>
    <w:p>
      <w:pPr>
        <w:pStyle w:val="Style19"/>
        <w:jc w:val="right"/>
        <w:rPr/>
      </w:pPr>
      <w:r>
        <w:rPr/>
        <w:t>тонн  у. 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фть и нефтепродук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 2010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1.1.Системы теплоснабжен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ые показатели работы систем теплоснабжения района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509"/>
      </w:tblGrid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Выработка тепловой энергии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87958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дельный расход топлива, тут/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0,172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Удельный расход электрической энергии, кВт.ч. /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лезный отпуск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64638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ери, Гка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1632</w:t>
            </w:r>
          </w:p>
        </w:tc>
      </w:tr>
      <w:tr>
        <w:trPr>
          <w:trHeight w:val="31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Потери, %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Style w:val="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sz w:val="24"/>
                <w:szCs w:val="24"/>
              </w:rPr>
              <w:t>24,6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* - </w:t>
      </w:r>
      <w:r>
        <w:rPr>
          <w:rStyle w:val="Emphasis"/>
          <w:rFonts w:cs="Times New Roman" w:ascii="Times New Roman" w:hAnsi="Times New Roman"/>
          <w:i w:val="false"/>
          <w:sz w:val="20"/>
          <w:szCs w:val="20"/>
        </w:rPr>
        <w:t>по данным ведомственной статистики на 01.01.2009 г.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потребления тепловой энергии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773295" cy="2420620"/>
            <wp:effectExtent l="0" t="0" r="0" b="0"/>
            <wp:docPr id="3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242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ми факторами, характеризующими ресурсную эффективность теплоснабжающих организаций, является состояние, удельная протяженность и повреждаемость сетей теплоснабжения. В среднем по России удельная протяженность сетей теплоснабжения составляет 1,3 км на тыс. жителей, в Каргасокском районе – 5,9 км. на тыс. жителей, т.е. выше в 4,5 раза. Это связано с низкой плотностью населения и приводит к росту потерь и утечек теплоносителя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й для выработки предложений по оптимизации систем теплоснабжения  является оценка соответствия мощностей  генерации тепловой энергии возможностям сетевого хозяйства, оценка целесообразности той или иной схемы построения системы теплоснабжения в поселениях разного масштаба, а так же текущее состояние системы теплоснабжения и ранее выполненные работы по ее модернизации  и замене оборудования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соотношения установленных мощностей и рационального потребления тепловой энергии свидетельствует об избыточности мощностей источников теплоснабжения. Так, в целом  по району суммарная мощность котельных составляет 61,68 Гкал/час. Если сравнить суммарную мощность источников теплоснабжения с рациональным уровнем потребления, то использование мощностей составляет 37,8% что является достаточно низким показателем, даже несмотря на характерную для северных регионов  необходимость резервирования генерирующих мощносте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3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ная мощность котельных, Гкал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,6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Гкал/ч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34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ключенная нагрузка, %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8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звешенный КПД котлов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По оценке рациональной степени централизации теплоснабжения,</w:t>
      </w:r>
      <w:r>
        <w:rPr>
          <w:rFonts w:cs="Times New Roman" w:ascii="Times New Roman" w:hAnsi="Times New Roman"/>
          <w:sz w:val="24"/>
          <w:szCs w:val="24"/>
        </w:rPr>
        <w:t xml:space="preserve">  практически все населённые пункты, входящие в состав сельских поселений района находятся в зоне низкой эффективности централизованного теплоснабжения*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25770" cy="28086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Cs/>
          <w:sz w:val="20"/>
          <w:szCs w:val="20"/>
        </w:rPr>
        <w:t xml:space="preserve">     </w:t>
      </w:r>
      <w:r>
        <w:rPr>
          <w:rFonts w:cs="Times New Roman" w:ascii="Times New Roman" w:hAnsi="Times New Roman"/>
          <w:bCs/>
          <w:sz w:val="20"/>
          <w:szCs w:val="20"/>
        </w:rPr>
        <w:t>*  по данным ОАО «Институт ЖКХ» г. Москва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</w:rPr>
        <w:t>Системы электроснабжения</w:t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ab/>
        <w:t>В силу географического расположения, электроснабжение отдаленных населенных пунктов района осуществляется от автономных дизельных электростанций (ДЭС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ой предусмотрены мероприятия энергосбережения без учета показателей в сетях централизованного электроснабжен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к действующих в населенных пунктах дизельгенераторов составляет 41 ед., установленная мощность 8,183 тыс. кВт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ДЭС приводит к большим затратам на приобретение, доставку, и хранение дизельного топлива. Как следствие себестоимость электроэнергии от ДЭС значительно превышает стоимость 1 кВт.ч. электрической энергии, отпускаемой потребителям в сетях централизованного электроснабжения. В этой связи предусмотрены бюджетные средства для выплаты субсидий на возмещение расходов по организации электроснабжения от дизельных электростанц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труктуре затрат на производство электроэнергии основной составляющей являются </w:t>
      </w:r>
      <w:r>
        <w:rPr>
          <w:rFonts w:cs="Times New Roman" w:ascii="Times New Roman" w:hAnsi="Times New Roman"/>
          <w:bCs/>
          <w:sz w:val="24"/>
          <w:szCs w:val="24"/>
        </w:rPr>
        <w:t>расходы на топливо, доля которых достигает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64% 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2440</wp:posOffset>
                </wp:positionH>
                <wp:positionV relativeFrom="paragraph">
                  <wp:posOffset>31115</wp:posOffset>
                </wp:positionV>
                <wp:extent cx="4435475" cy="2768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Составляющие тарифа на электрическую энергию от ДЭ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21.8pt;mso-wrap-distance-left:9.05pt;mso-wrap-distance-right:9.05pt;mso-wrap-distance-top:0pt;mso-wrap-distance-bottom:0pt;margin-top:2.45pt;mso-position-vertical-relative:text;margin-left:37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Составляющие тарифа на электрическую энергию от ДЭ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mc:AlternateContent>
          <mc:Choice Requires="wpg">
            <w:drawing>
              <wp:inline distT="0" distB="0" distL="0" distR="0">
                <wp:extent cx="9340215" cy="316611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340200" cy="3166200"/>
                          <a:chOff x="0" y="0"/>
                          <a:chExt cx="9340200" cy="3166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340200" cy="3166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173600" cy="68976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4480"/>
                            <a:ext cx="259560" cy="52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9" h="716">
                                <a:moveTo>
                                  <a:pt x="409" y="438"/>
                                </a:move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409" y="716"/>
                                </a:lnTo>
                                <a:lnTo>
                                  <a:pt x="40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892080"/>
                            <a:ext cx="561240" cy="46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4" h="651">
                                <a:moveTo>
                                  <a:pt x="0" y="373"/>
                                </a:moveTo>
                                <a:lnTo>
                                  <a:pt x="884" y="0"/>
                                </a:lnTo>
                                <a:lnTo>
                                  <a:pt x="884" y="278"/>
                                </a:lnTo>
                                <a:lnTo>
                                  <a:pt x="0" y="651"/>
                                </a:lnTo>
                                <a:lnTo>
                                  <a:pt x="0" y="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834480"/>
                            <a:ext cx="821160" cy="34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3" h="453">
                                <a:moveTo>
                                  <a:pt x="0" y="15"/>
                                </a:moveTo>
                                <a:lnTo>
                                  <a:pt x="54" y="7"/>
                                </a:lnTo>
                                <a:lnTo>
                                  <a:pt x="86" y="7"/>
                                </a:lnTo>
                                <a:lnTo>
                                  <a:pt x="140" y="7"/>
                                </a:lnTo>
                                <a:lnTo>
                                  <a:pt x="194" y="0"/>
                                </a:lnTo>
                                <a:lnTo>
                                  <a:pt x="216" y="0"/>
                                </a:lnTo>
                                <a:lnTo>
                                  <a:pt x="269" y="0"/>
                                </a:lnTo>
                                <a:lnTo>
                                  <a:pt x="302" y="0"/>
                                </a:lnTo>
                                <a:lnTo>
                                  <a:pt x="356" y="0"/>
                                </a:lnTo>
                                <a:lnTo>
                                  <a:pt x="409" y="0"/>
                                </a:lnTo>
                                <a:lnTo>
                                  <a:pt x="442" y="0"/>
                                </a:lnTo>
                                <a:lnTo>
                                  <a:pt x="496" y="0"/>
                                </a:lnTo>
                                <a:lnTo>
                                  <a:pt x="550" y="0"/>
                                </a:lnTo>
                                <a:lnTo>
                                  <a:pt x="582" y="0"/>
                                </a:lnTo>
                                <a:lnTo>
                                  <a:pt x="636" y="0"/>
                                </a:lnTo>
                                <a:lnTo>
                                  <a:pt x="690" y="7"/>
                                </a:lnTo>
                                <a:lnTo>
                                  <a:pt x="711" y="7"/>
                                </a:lnTo>
                                <a:lnTo>
                                  <a:pt x="765" y="7"/>
                                </a:lnTo>
                                <a:lnTo>
                                  <a:pt x="797" y="15"/>
                                </a:lnTo>
                                <a:lnTo>
                                  <a:pt x="851" y="15"/>
                                </a:lnTo>
                                <a:lnTo>
                                  <a:pt x="905" y="22"/>
                                </a:lnTo>
                                <a:lnTo>
                                  <a:pt x="927" y="22"/>
                                </a:lnTo>
                                <a:lnTo>
                                  <a:pt x="980" y="29"/>
                                </a:lnTo>
                                <a:lnTo>
                                  <a:pt x="1024" y="37"/>
                                </a:lnTo>
                                <a:lnTo>
                                  <a:pt x="1056" y="37"/>
                                </a:lnTo>
                                <a:lnTo>
                                  <a:pt x="1099" y="44"/>
                                </a:lnTo>
                                <a:lnTo>
                                  <a:pt x="1131" y="51"/>
                                </a:lnTo>
                                <a:lnTo>
                                  <a:pt x="1174" y="58"/>
                                </a:lnTo>
                                <a:lnTo>
                                  <a:pt x="1228" y="66"/>
                                </a:lnTo>
                                <a:lnTo>
                                  <a:pt x="1250" y="66"/>
                                </a:lnTo>
                                <a:lnTo>
                                  <a:pt x="1293" y="73"/>
                                </a:lnTo>
                                <a:lnTo>
                                  <a:pt x="409" y="45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ccc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0" y="612000"/>
                            <a:ext cx="1066320" cy="28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33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33" y="33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74160"/>
                            <a:ext cx="67068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614">
                                <a:moveTo>
                                  <a:pt x="0" y="337"/>
                                </a:moveTo>
                                <a:lnTo>
                                  <a:pt x="1056" y="0"/>
                                </a:lnTo>
                                <a:lnTo>
                                  <a:pt x="1056" y="278"/>
                                </a:lnTo>
                                <a:lnTo>
                                  <a:pt x="0" y="614"/>
                                </a:lnTo>
                                <a:lnTo>
                                  <a:pt x="0" y="3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6440" y="946080"/>
                            <a:ext cx="670680" cy="241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6" h="381">
                                <a:moveTo>
                                  <a:pt x="884" y="0"/>
                                </a:moveTo>
                                <a:lnTo>
                                  <a:pt x="905" y="8"/>
                                </a:lnTo>
                                <a:lnTo>
                                  <a:pt x="948" y="15"/>
                                </a:lnTo>
                                <a:lnTo>
                                  <a:pt x="970" y="22"/>
                                </a:lnTo>
                                <a:lnTo>
                                  <a:pt x="992" y="30"/>
                                </a:lnTo>
                                <a:lnTo>
                                  <a:pt x="1035" y="37"/>
                                </a:lnTo>
                                <a:lnTo>
                                  <a:pt x="1056" y="44"/>
                                </a:lnTo>
                                <a:lnTo>
                                  <a:pt x="0" y="381"/>
                                </a:lnTo>
                                <a:lnTo>
                                  <a:pt x="8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0640" y="533520"/>
                            <a:ext cx="97020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2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  <a:lnTo>
                                  <a:pt x="123" y="92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79200"/>
                            <a:ext cx="684000" cy="38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606">
                                <a:moveTo>
                                  <a:pt x="0" y="329"/>
                                </a:moveTo>
                                <a:lnTo>
                                  <a:pt x="1077" y="0"/>
                                </a:lnTo>
                                <a:lnTo>
                                  <a:pt x="1077" y="277"/>
                                </a:lnTo>
                                <a:lnTo>
                                  <a:pt x="0" y="606"/>
                                </a:lnTo>
                                <a:lnTo>
                                  <a:pt x="0" y="3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3280" y="974160"/>
                            <a:ext cx="68400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337">
                                <a:moveTo>
                                  <a:pt x="1056" y="0"/>
                                </a:moveTo>
                                <a:lnTo>
                                  <a:pt x="1056" y="0"/>
                                </a:lnTo>
                                <a:lnTo>
                                  <a:pt x="1077" y="0"/>
                                </a:lnTo>
                                <a:lnTo>
                                  <a:pt x="1077" y="0"/>
                                </a:lnTo>
                                <a:lnTo>
                                  <a:pt x="0" y="337"/>
                                </a:lnTo>
                                <a:lnTo>
                                  <a:pt x="10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1011600"/>
                            <a:ext cx="779760" cy="35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563">
                                <a:moveTo>
                                  <a:pt x="0" y="285"/>
                                </a:moveTo>
                                <a:lnTo>
                                  <a:pt x="1228" y="0"/>
                                </a:lnTo>
                                <a:lnTo>
                                  <a:pt x="1228" y="278"/>
                                </a:lnTo>
                                <a:lnTo>
                                  <a:pt x="0" y="563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0480" y="979200"/>
                            <a:ext cx="779760" cy="21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8" h="336">
                                <a:moveTo>
                                  <a:pt x="1077" y="0"/>
                                </a:moveTo>
                                <a:lnTo>
                                  <a:pt x="1099" y="7"/>
                                </a:lnTo>
                                <a:lnTo>
                                  <a:pt x="1142" y="21"/>
                                </a:lnTo>
                                <a:lnTo>
                                  <a:pt x="1153" y="21"/>
                                </a:lnTo>
                                <a:lnTo>
                                  <a:pt x="1174" y="29"/>
                                </a:lnTo>
                                <a:lnTo>
                                  <a:pt x="1207" y="43"/>
                                </a:lnTo>
                                <a:lnTo>
                                  <a:pt x="1228" y="51"/>
                                </a:lnTo>
                                <a:lnTo>
                                  <a:pt x="0" y="336"/>
                                </a:lnTo>
                                <a:lnTo>
                                  <a:pt x="10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3560" y="633600"/>
                            <a:ext cx="300960" cy="3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1">
                                <a:moveTo>
                                  <a:pt x="0" y="0"/>
                                </a:moveTo>
                                <a:lnTo>
                                  <a:pt x="0" y="9"/>
                                </a:lnTo>
                                <a:lnTo>
                                  <a:pt x="44" y="7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66680"/>
                            <a:ext cx="896040" cy="30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11" h="476">
                                <a:moveTo>
                                  <a:pt x="0" y="198"/>
                                </a:moveTo>
                                <a:lnTo>
                                  <a:pt x="1411" y="0"/>
                                </a:lnTo>
                                <a:lnTo>
                                  <a:pt x="1411" y="278"/>
                                </a:lnTo>
                                <a:lnTo>
                                  <a:pt x="0" y="476"/>
                                </a:lnTo>
                                <a:lnTo>
                                  <a:pt x="0" y="1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7320" y="1011600"/>
                            <a:ext cx="90288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2" h="285">
                                <a:moveTo>
                                  <a:pt x="1228" y="0"/>
                                </a:moveTo>
                                <a:lnTo>
                                  <a:pt x="1249" y="7"/>
                                </a:lnTo>
                                <a:lnTo>
                                  <a:pt x="1282" y="14"/>
                                </a:lnTo>
                                <a:lnTo>
                                  <a:pt x="1293" y="22"/>
                                </a:lnTo>
                                <a:lnTo>
                                  <a:pt x="1325" y="36"/>
                                </a:lnTo>
                                <a:lnTo>
                                  <a:pt x="1336" y="44"/>
                                </a:lnTo>
                                <a:lnTo>
                                  <a:pt x="1368" y="58"/>
                                </a:lnTo>
                                <a:lnTo>
                                  <a:pt x="1379" y="66"/>
                                </a:lnTo>
                                <a:lnTo>
                                  <a:pt x="1411" y="80"/>
                                </a:lnTo>
                                <a:lnTo>
                                  <a:pt x="1422" y="87"/>
                                </a:lnTo>
                                <a:lnTo>
                                  <a:pt x="0" y="285"/>
                                </a:lnTo>
                                <a:lnTo>
                                  <a:pt x="12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8640" y="703080"/>
                            <a:ext cx="4237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1">
                                <a:moveTo>
                                  <a:pt x="28" y="0"/>
                                </a:moveTo>
                                <a:lnTo>
                                  <a:pt x="19" y="0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92680"/>
                            <a:ext cx="9990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3" h="292">
                                <a:moveTo>
                                  <a:pt x="0" y="14"/>
                                </a:moveTo>
                                <a:lnTo>
                                  <a:pt x="1573" y="0"/>
                                </a:lnTo>
                                <a:lnTo>
                                  <a:pt x="1573" y="278"/>
                                </a:lnTo>
                                <a:lnTo>
                                  <a:pt x="0" y="292"/>
                                </a:lnTo>
                                <a:lnTo>
                                  <a:pt x="0" y="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00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076400"/>
                            <a:ext cx="1005840" cy="12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97">
                                <a:moveTo>
                                  <a:pt x="1422" y="0"/>
                                </a:moveTo>
                                <a:lnTo>
                                  <a:pt x="1444" y="15"/>
                                </a:lnTo>
                                <a:lnTo>
                                  <a:pt x="1455" y="22"/>
                                </a:lnTo>
                                <a:lnTo>
                                  <a:pt x="1476" y="37"/>
                                </a:lnTo>
                                <a:lnTo>
                                  <a:pt x="1487" y="44"/>
                                </a:lnTo>
                                <a:lnTo>
                                  <a:pt x="1509" y="59"/>
                                </a:lnTo>
                                <a:lnTo>
                                  <a:pt x="1519" y="73"/>
                                </a:lnTo>
                                <a:lnTo>
                                  <a:pt x="1530" y="80"/>
                                </a:lnTo>
                                <a:lnTo>
                                  <a:pt x="1541" y="95"/>
                                </a:lnTo>
                                <a:lnTo>
                                  <a:pt x="1552" y="102"/>
                                </a:lnTo>
                                <a:lnTo>
                                  <a:pt x="1562" y="117"/>
                                </a:lnTo>
                                <a:lnTo>
                                  <a:pt x="1562" y="132"/>
                                </a:lnTo>
                                <a:lnTo>
                                  <a:pt x="1573" y="139"/>
                                </a:lnTo>
                                <a:lnTo>
                                  <a:pt x="1573" y="154"/>
                                </a:lnTo>
                                <a:lnTo>
                                  <a:pt x="1573" y="161"/>
                                </a:lnTo>
                                <a:lnTo>
                                  <a:pt x="1584" y="183"/>
                                </a:lnTo>
                                <a:lnTo>
                                  <a:pt x="0" y="197"/>
                                </a:lnTo>
                                <a:lnTo>
                                  <a:pt x="14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9120" y="799560"/>
                            <a:ext cx="841320" cy="33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88">
                                <a:moveTo>
                                  <a:pt x="122" y="0"/>
                                </a:moveTo>
                                <a:lnTo>
                                  <a:pt x="113" y="0"/>
                                </a:lnTo>
                                <a:lnTo>
                                  <a:pt x="0" y="88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06360"/>
                            <a:ext cx="999000" cy="176400"/>
                          </a:xfrm>
                          <a:prstGeom prst="rect">
                            <a:avLst/>
                          </a:prstGeom>
                          <a:solidFill>
                            <a:srgbClr val="4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197000"/>
                            <a:ext cx="10058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5">
                                <a:moveTo>
                                  <a:pt x="1584" y="0"/>
                                </a:moveTo>
                                <a:lnTo>
                                  <a:pt x="1584" y="7"/>
                                </a:lnTo>
                                <a:lnTo>
                                  <a:pt x="1584" y="7"/>
                                </a:lnTo>
                                <a:lnTo>
                                  <a:pt x="1584" y="15"/>
                                </a:lnTo>
                                <a:lnTo>
                                  <a:pt x="0" y="15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000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6480" y="1201320"/>
                            <a:ext cx="6033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1" h="1">
                                <a:moveTo>
                                  <a:pt x="81" y="1"/>
                                </a:moveTo>
                                <a:lnTo>
                                  <a:pt x="72" y="1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211040"/>
                            <a:ext cx="3420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" h="387">
                                <a:moveTo>
                                  <a:pt x="54" y="0"/>
                                </a:moveTo>
                                <a:lnTo>
                                  <a:pt x="54" y="15"/>
                                </a:lnTo>
                                <a:lnTo>
                                  <a:pt x="54" y="22"/>
                                </a:lnTo>
                                <a:lnTo>
                                  <a:pt x="43" y="37"/>
                                </a:lnTo>
                                <a:lnTo>
                                  <a:pt x="43" y="44"/>
                                </a:lnTo>
                                <a:lnTo>
                                  <a:pt x="32" y="59"/>
                                </a:lnTo>
                                <a:lnTo>
                                  <a:pt x="32" y="66"/>
                                </a:lnTo>
                                <a:lnTo>
                                  <a:pt x="22" y="88"/>
                                </a:lnTo>
                                <a:lnTo>
                                  <a:pt x="22" y="95"/>
                                </a:lnTo>
                                <a:lnTo>
                                  <a:pt x="0" y="110"/>
                                </a:lnTo>
                                <a:lnTo>
                                  <a:pt x="0" y="387"/>
                                </a:lnTo>
                                <a:lnTo>
                                  <a:pt x="22" y="373"/>
                                </a:lnTo>
                                <a:lnTo>
                                  <a:pt x="22" y="366"/>
                                </a:lnTo>
                                <a:lnTo>
                                  <a:pt x="32" y="344"/>
                                </a:lnTo>
                                <a:lnTo>
                                  <a:pt x="32" y="336"/>
                                </a:lnTo>
                                <a:lnTo>
                                  <a:pt x="43" y="322"/>
                                </a:lnTo>
                                <a:lnTo>
                                  <a:pt x="43" y="314"/>
                                </a:lnTo>
                                <a:lnTo>
                                  <a:pt x="54" y="300"/>
                                </a:lnTo>
                                <a:lnTo>
                                  <a:pt x="54" y="292"/>
                                </a:lnTo>
                                <a:lnTo>
                                  <a:pt x="54" y="278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87">
                                <a:moveTo>
                                  <a:pt x="0" y="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387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100584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4" h="110">
                                <a:moveTo>
                                  <a:pt x="1584" y="0"/>
                                </a:moveTo>
                                <a:lnTo>
                                  <a:pt x="1584" y="15"/>
                                </a:lnTo>
                                <a:lnTo>
                                  <a:pt x="1584" y="22"/>
                                </a:lnTo>
                                <a:lnTo>
                                  <a:pt x="1573" y="37"/>
                                </a:lnTo>
                                <a:lnTo>
                                  <a:pt x="1573" y="44"/>
                                </a:lnTo>
                                <a:lnTo>
                                  <a:pt x="1562" y="59"/>
                                </a:lnTo>
                                <a:lnTo>
                                  <a:pt x="1562" y="66"/>
                                </a:lnTo>
                                <a:lnTo>
                                  <a:pt x="1552" y="88"/>
                                </a:lnTo>
                                <a:lnTo>
                                  <a:pt x="1552" y="95"/>
                                </a:lnTo>
                                <a:lnTo>
                                  <a:pt x="1530" y="110"/>
                                </a:lnTo>
                                <a:lnTo>
                                  <a:pt x="0" y="0"/>
                                </a:lnTo>
                                <a:lnTo>
                                  <a:pt x="158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49640" y="1322640"/>
                            <a:ext cx="821160" cy="58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29">
                                <a:moveTo>
                                  <a:pt x="114" y="29"/>
                                </a:moveTo>
                                <a:lnTo>
                                  <a:pt x="105" y="2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24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387">
                                <a:moveTo>
                                  <a:pt x="0" y="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387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1a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22280" y="1280880"/>
                            <a:ext cx="72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5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7"/>
                                </a:lnTo>
                                <a:lnTo>
                                  <a:pt x="0" y="7"/>
                                </a:lnTo>
                                <a:lnTo>
                                  <a:pt x="0" y="285"/>
                                </a:lnTo>
                                <a:lnTo>
                                  <a:pt x="0" y="285"/>
                                </a:lnTo>
                                <a:lnTo>
                                  <a:pt x="0" y="277"/>
                                </a:lnTo>
                                <a:lnTo>
                                  <a:pt x="0" y="27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6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395">
                                <a:moveTo>
                                  <a:pt x="0" y="0"/>
                                </a:moveTo>
                                <a:lnTo>
                                  <a:pt x="1519" y="117"/>
                                </a:lnTo>
                                <a:lnTo>
                                  <a:pt x="1519" y="39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7164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17">
                                <a:moveTo>
                                  <a:pt x="1530" y="110"/>
                                </a:moveTo>
                                <a:lnTo>
                                  <a:pt x="1530" y="110"/>
                                </a:lnTo>
                                <a:lnTo>
                                  <a:pt x="1530" y="117"/>
                                </a:lnTo>
                                <a:lnTo>
                                  <a:pt x="1530" y="117"/>
                                </a:lnTo>
                                <a:lnTo>
                                  <a:pt x="0" y="0"/>
                                </a:lnTo>
                                <a:lnTo>
                                  <a:pt x="153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0640" y="1211040"/>
                            <a:ext cx="964440" cy="25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9" h="395">
                                <a:moveTo>
                                  <a:pt x="0" y="0"/>
                                </a:moveTo>
                                <a:lnTo>
                                  <a:pt x="1519" y="117"/>
                                </a:lnTo>
                                <a:lnTo>
                                  <a:pt x="1519" y="395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4920" y="1285200"/>
                            <a:ext cx="2016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307">
                                <a:moveTo>
                                  <a:pt x="32" y="0"/>
                                </a:moveTo>
                                <a:lnTo>
                                  <a:pt x="22" y="7"/>
                                </a:lnTo>
                                <a:lnTo>
                                  <a:pt x="11" y="22"/>
                                </a:lnTo>
                                <a:lnTo>
                                  <a:pt x="0" y="29"/>
                                </a:lnTo>
                                <a:lnTo>
                                  <a:pt x="0" y="307"/>
                                </a:lnTo>
                                <a:lnTo>
                                  <a:pt x="11" y="300"/>
                                </a:lnTo>
                                <a:lnTo>
                                  <a:pt x="22" y="285"/>
                                </a:lnTo>
                                <a:lnTo>
                                  <a:pt x="32" y="278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1040"/>
                            <a:ext cx="944280" cy="269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7" h="424">
                                <a:moveTo>
                                  <a:pt x="0" y="0"/>
                                </a:moveTo>
                                <a:lnTo>
                                  <a:pt x="1487" y="146"/>
                                </a:lnTo>
                                <a:lnTo>
                                  <a:pt x="1487" y="424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0033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1040"/>
                            <a:ext cx="971640" cy="9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30" h="146">
                                <a:moveTo>
                                  <a:pt x="1530" y="117"/>
                                </a:moveTo>
                                <a:lnTo>
                                  <a:pt x="1520" y="124"/>
                                </a:lnTo>
                                <a:lnTo>
                                  <a:pt x="1509" y="139"/>
                                </a:lnTo>
                                <a:lnTo>
                                  <a:pt x="1498" y="146"/>
                                </a:lnTo>
                                <a:lnTo>
                                  <a:pt x="0" y="0"/>
                                </a:lnTo>
                                <a:lnTo>
                                  <a:pt x="1530" y="1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00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080" y="1359360"/>
                            <a:ext cx="725040" cy="107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" h="73">
                                <a:moveTo>
                                  <a:pt x="72" y="73"/>
                                </a:moveTo>
                                <a:lnTo>
                                  <a:pt x="63" y="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760" y="1308600"/>
                            <a:ext cx="20160" cy="18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99">
                                <a:moveTo>
                                  <a:pt x="32" y="0"/>
                                </a:moveTo>
                                <a:lnTo>
                                  <a:pt x="21" y="7"/>
                                </a:lnTo>
                                <a:lnTo>
                                  <a:pt x="10" y="14"/>
                                </a:lnTo>
                                <a:lnTo>
                                  <a:pt x="0" y="22"/>
                                </a:lnTo>
                                <a:lnTo>
                                  <a:pt x="0" y="299"/>
                                </a:lnTo>
                                <a:lnTo>
                                  <a:pt x="10" y="292"/>
                                </a:lnTo>
                                <a:lnTo>
                                  <a:pt x="21" y="285"/>
                                </a:lnTo>
                                <a:lnTo>
                                  <a:pt x="32" y="277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5360"/>
                            <a:ext cx="930960" cy="28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6" h="446">
                                <a:moveTo>
                                  <a:pt x="0" y="0"/>
                                </a:moveTo>
                                <a:lnTo>
                                  <a:pt x="1466" y="169"/>
                                </a:lnTo>
                                <a:lnTo>
                                  <a:pt x="1466" y="446"/>
                                </a:lnTo>
                                <a:lnTo>
                                  <a:pt x="0" y="27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404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3800" y="1215360"/>
                            <a:ext cx="95112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98" h="169">
                                <a:moveTo>
                                  <a:pt x="1498" y="147"/>
                                </a:moveTo>
                                <a:lnTo>
                                  <a:pt x="1487" y="154"/>
                                </a:lnTo>
                                <a:lnTo>
                                  <a:pt x="1476" y="161"/>
                                </a:lnTo>
                                <a:lnTo>
                                  <a:pt x="1466" y="169"/>
                                </a:lnTo>
                                <a:lnTo>
                                  <a:pt x="0" y="0"/>
                                </a:lnTo>
                                <a:lnTo>
                                  <a:pt x="1498" y="1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080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2680" y="1424160"/>
                            <a:ext cx="1037520" cy="101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" h="107">
                                <a:moveTo>
                                  <a:pt x="0" y="107"/>
                                </a:moveTo>
                                <a:lnTo>
                                  <a:pt x="9" y="107"/>
                                </a:lnTo>
                                <a:lnTo>
                                  <a:pt x="15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1220400"/>
                            <a:ext cx="1929240" cy="53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731">
                                <a:moveTo>
                                  <a:pt x="3038" y="168"/>
                                </a:moveTo>
                                <a:lnTo>
                                  <a:pt x="3017" y="182"/>
                                </a:lnTo>
                                <a:lnTo>
                                  <a:pt x="3006" y="190"/>
                                </a:lnTo>
                                <a:lnTo>
                                  <a:pt x="2984" y="204"/>
                                </a:lnTo>
                                <a:lnTo>
                                  <a:pt x="2952" y="219"/>
                                </a:lnTo>
                                <a:lnTo>
                                  <a:pt x="2941" y="226"/>
                                </a:lnTo>
                                <a:lnTo>
                                  <a:pt x="2909" y="241"/>
                                </a:lnTo>
                                <a:lnTo>
                                  <a:pt x="2887" y="248"/>
                                </a:lnTo>
                                <a:lnTo>
                                  <a:pt x="2866" y="256"/>
                                </a:lnTo>
                                <a:lnTo>
                                  <a:pt x="2833" y="270"/>
                                </a:lnTo>
                                <a:lnTo>
                                  <a:pt x="2823" y="277"/>
                                </a:lnTo>
                                <a:lnTo>
                                  <a:pt x="2780" y="292"/>
                                </a:lnTo>
                                <a:lnTo>
                                  <a:pt x="2747" y="299"/>
                                </a:lnTo>
                                <a:lnTo>
                                  <a:pt x="2726" y="307"/>
                                </a:lnTo>
                                <a:lnTo>
                                  <a:pt x="2693" y="321"/>
                                </a:lnTo>
                                <a:lnTo>
                                  <a:pt x="2650" y="329"/>
                                </a:lnTo>
                                <a:lnTo>
                                  <a:pt x="2629" y="336"/>
                                </a:lnTo>
                                <a:lnTo>
                                  <a:pt x="2586" y="343"/>
                                </a:lnTo>
                                <a:lnTo>
                                  <a:pt x="2543" y="358"/>
                                </a:lnTo>
                                <a:lnTo>
                                  <a:pt x="2521" y="358"/>
                                </a:lnTo>
                                <a:lnTo>
                                  <a:pt x="2478" y="372"/>
                                </a:lnTo>
                                <a:lnTo>
                                  <a:pt x="2435" y="380"/>
                                </a:lnTo>
                                <a:lnTo>
                                  <a:pt x="2413" y="380"/>
                                </a:lnTo>
                                <a:lnTo>
                                  <a:pt x="2370" y="387"/>
                                </a:lnTo>
                                <a:lnTo>
                                  <a:pt x="2316" y="394"/>
                                </a:lnTo>
                                <a:lnTo>
                                  <a:pt x="2295" y="402"/>
                                </a:lnTo>
                                <a:lnTo>
                                  <a:pt x="2241" y="409"/>
                                </a:lnTo>
                                <a:lnTo>
                                  <a:pt x="2219" y="409"/>
                                </a:lnTo>
                                <a:lnTo>
                                  <a:pt x="2166" y="416"/>
                                </a:lnTo>
                                <a:lnTo>
                                  <a:pt x="2112" y="424"/>
                                </a:lnTo>
                                <a:lnTo>
                                  <a:pt x="2090" y="424"/>
                                </a:lnTo>
                                <a:lnTo>
                                  <a:pt x="2036" y="431"/>
                                </a:lnTo>
                                <a:lnTo>
                                  <a:pt x="1982" y="438"/>
                                </a:lnTo>
                                <a:lnTo>
                                  <a:pt x="1961" y="438"/>
                                </a:lnTo>
                                <a:lnTo>
                                  <a:pt x="1907" y="438"/>
                                </a:lnTo>
                                <a:lnTo>
                                  <a:pt x="1853" y="446"/>
                                </a:lnTo>
                                <a:lnTo>
                                  <a:pt x="1821" y="446"/>
                                </a:lnTo>
                                <a:lnTo>
                                  <a:pt x="1767" y="446"/>
                                </a:lnTo>
                                <a:lnTo>
                                  <a:pt x="1713" y="453"/>
                                </a:lnTo>
                                <a:lnTo>
                                  <a:pt x="1681" y="453"/>
                                </a:lnTo>
                                <a:lnTo>
                                  <a:pt x="1627" y="453"/>
                                </a:lnTo>
                                <a:lnTo>
                                  <a:pt x="1605" y="453"/>
                                </a:lnTo>
                                <a:lnTo>
                                  <a:pt x="1551" y="453"/>
                                </a:lnTo>
                                <a:lnTo>
                                  <a:pt x="1498" y="453"/>
                                </a:lnTo>
                                <a:lnTo>
                                  <a:pt x="1465" y="453"/>
                                </a:lnTo>
                                <a:lnTo>
                                  <a:pt x="1411" y="446"/>
                                </a:lnTo>
                                <a:lnTo>
                                  <a:pt x="1357" y="446"/>
                                </a:lnTo>
                                <a:lnTo>
                                  <a:pt x="1325" y="446"/>
                                </a:lnTo>
                                <a:lnTo>
                                  <a:pt x="1271" y="446"/>
                                </a:lnTo>
                                <a:lnTo>
                                  <a:pt x="1217" y="438"/>
                                </a:lnTo>
                                <a:lnTo>
                                  <a:pt x="1196" y="438"/>
                                </a:lnTo>
                                <a:lnTo>
                                  <a:pt x="1142" y="431"/>
                                </a:lnTo>
                                <a:lnTo>
                                  <a:pt x="1088" y="431"/>
                                </a:lnTo>
                                <a:lnTo>
                                  <a:pt x="1067" y="424"/>
                                </a:lnTo>
                                <a:lnTo>
                                  <a:pt x="1013" y="424"/>
                                </a:lnTo>
                                <a:lnTo>
                                  <a:pt x="959" y="416"/>
                                </a:lnTo>
                                <a:lnTo>
                                  <a:pt x="937" y="409"/>
                                </a:lnTo>
                                <a:lnTo>
                                  <a:pt x="883" y="402"/>
                                </a:lnTo>
                                <a:lnTo>
                                  <a:pt x="862" y="402"/>
                                </a:lnTo>
                                <a:lnTo>
                                  <a:pt x="808" y="394"/>
                                </a:lnTo>
                                <a:lnTo>
                                  <a:pt x="765" y="387"/>
                                </a:lnTo>
                                <a:lnTo>
                                  <a:pt x="743" y="380"/>
                                </a:lnTo>
                                <a:lnTo>
                                  <a:pt x="689" y="372"/>
                                </a:lnTo>
                                <a:lnTo>
                                  <a:pt x="646" y="365"/>
                                </a:lnTo>
                                <a:lnTo>
                                  <a:pt x="625" y="358"/>
                                </a:lnTo>
                                <a:lnTo>
                                  <a:pt x="582" y="351"/>
                                </a:lnTo>
                                <a:lnTo>
                                  <a:pt x="539" y="343"/>
                                </a:lnTo>
                                <a:lnTo>
                                  <a:pt x="517" y="336"/>
                                </a:lnTo>
                                <a:lnTo>
                                  <a:pt x="474" y="321"/>
                                </a:lnTo>
                                <a:lnTo>
                                  <a:pt x="442" y="314"/>
                                </a:lnTo>
                                <a:lnTo>
                                  <a:pt x="420" y="307"/>
                                </a:lnTo>
                                <a:lnTo>
                                  <a:pt x="388" y="292"/>
                                </a:lnTo>
                                <a:lnTo>
                                  <a:pt x="345" y="285"/>
                                </a:lnTo>
                                <a:lnTo>
                                  <a:pt x="334" y="277"/>
                                </a:lnTo>
                                <a:lnTo>
                                  <a:pt x="302" y="263"/>
                                </a:lnTo>
                                <a:lnTo>
                                  <a:pt x="280" y="256"/>
                                </a:lnTo>
                                <a:lnTo>
                                  <a:pt x="248" y="248"/>
                                </a:lnTo>
                                <a:lnTo>
                                  <a:pt x="226" y="234"/>
                                </a:lnTo>
                                <a:lnTo>
                                  <a:pt x="205" y="226"/>
                                </a:lnTo>
                                <a:lnTo>
                                  <a:pt x="183" y="212"/>
                                </a:lnTo>
                                <a:lnTo>
                                  <a:pt x="162" y="197"/>
                                </a:lnTo>
                                <a:lnTo>
                                  <a:pt x="140" y="190"/>
                                </a:lnTo>
                                <a:lnTo>
                                  <a:pt x="118" y="175"/>
                                </a:lnTo>
                                <a:lnTo>
                                  <a:pt x="97" y="161"/>
                                </a:lnTo>
                                <a:lnTo>
                                  <a:pt x="97" y="153"/>
                                </a:lnTo>
                                <a:lnTo>
                                  <a:pt x="75" y="139"/>
                                </a:lnTo>
                                <a:lnTo>
                                  <a:pt x="54" y="124"/>
                                </a:lnTo>
                                <a:lnTo>
                                  <a:pt x="54" y="117"/>
                                </a:lnTo>
                                <a:lnTo>
                                  <a:pt x="43" y="102"/>
                                </a:lnTo>
                                <a:lnTo>
                                  <a:pt x="32" y="95"/>
                                </a:lnTo>
                                <a:lnTo>
                                  <a:pt x="21" y="80"/>
                                </a:lnTo>
                                <a:lnTo>
                                  <a:pt x="11" y="58"/>
                                </a:lnTo>
                                <a:lnTo>
                                  <a:pt x="11" y="51"/>
                                </a:lnTo>
                                <a:lnTo>
                                  <a:pt x="0" y="36"/>
                                </a:lnTo>
                                <a:lnTo>
                                  <a:pt x="0" y="22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277"/>
                                </a:lnTo>
                                <a:lnTo>
                                  <a:pt x="0" y="292"/>
                                </a:lnTo>
                                <a:lnTo>
                                  <a:pt x="0" y="299"/>
                                </a:lnTo>
                                <a:lnTo>
                                  <a:pt x="0" y="314"/>
                                </a:lnTo>
                                <a:lnTo>
                                  <a:pt x="11" y="329"/>
                                </a:lnTo>
                                <a:lnTo>
                                  <a:pt x="11" y="336"/>
                                </a:lnTo>
                                <a:lnTo>
                                  <a:pt x="21" y="358"/>
                                </a:lnTo>
                                <a:lnTo>
                                  <a:pt x="32" y="372"/>
                                </a:lnTo>
                                <a:lnTo>
                                  <a:pt x="43" y="380"/>
                                </a:lnTo>
                                <a:lnTo>
                                  <a:pt x="54" y="394"/>
                                </a:lnTo>
                                <a:lnTo>
                                  <a:pt x="54" y="402"/>
                                </a:lnTo>
                                <a:lnTo>
                                  <a:pt x="75" y="416"/>
                                </a:lnTo>
                                <a:lnTo>
                                  <a:pt x="97" y="431"/>
                                </a:lnTo>
                                <a:lnTo>
                                  <a:pt x="97" y="438"/>
                                </a:lnTo>
                                <a:lnTo>
                                  <a:pt x="118" y="453"/>
                                </a:lnTo>
                                <a:lnTo>
                                  <a:pt x="140" y="468"/>
                                </a:lnTo>
                                <a:lnTo>
                                  <a:pt x="162" y="475"/>
                                </a:lnTo>
                                <a:lnTo>
                                  <a:pt x="183" y="489"/>
                                </a:lnTo>
                                <a:lnTo>
                                  <a:pt x="205" y="504"/>
                                </a:lnTo>
                                <a:lnTo>
                                  <a:pt x="226" y="511"/>
                                </a:lnTo>
                                <a:lnTo>
                                  <a:pt x="248" y="526"/>
                                </a:lnTo>
                                <a:lnTo>
                                  <a:pt x="280" y="533"/>
                                </a:lnTo>
                                <a:lnTo>
                                  <a:pt x="302" y="541"/>
                                </a:lnTo>
                                <a:lnTo>
                                  <a:pt x="334" y="555"/>
                                </a:lnTo>
                                <a:lnTo>
                                  <a:pt x="345" y="563"/>
                                </a:lnTo>
                                <a:lnTo>
                                  <a:pt x="388" y="570"/>
                                </a:lnTo>
                                <a:lnTo>
                                  <a:pt x="420" y="584"/>
                                </a:lnTo>
                                <a:lnTo>
                                  <a:pt x="442" y="592"/>
                                </a:lnTo>
                                <a:lnTo>
                                  <a:pt x="474" y="599"/>
                                </a:lnTo>
                                <a:lnTo>
                                  <a:pt x="517" y="614"/>
                                </a:lnTo>
                                <a:lnTo>
                                  <a:pt x="539" y="621"/>
                                </a:lnTo>
                                <a:lnTo>
                                  <a:pt x="582" y="628"/>
                                </a:lnTo>
                                <a:lnTo>
                                  <a:pt x="625" y="636"/>
                                </a:lnTo>
                                <a:lnTo>
                                  <a:pt x="646" y="643"/>
                                </a:lnTo>
                                <a:lnTo>
                                  <a:pt x="689" y="650"/>
                                </a:lnTo>
                                <a:lnTo>
                                  <a:pt x="743" y="658"/>
                                </a:lnTo>
                                <a:lnTo>
                                  <a:pt x="765" y="665"/>
                                </a:lnTo>
                                <a:lnTo>
                                  <a:pt x="808" y="672"/>
                                </a:lnTo>
                                <a:lnTo>
                                  <a:pt x="862" y="680"/>
                                </a:lnTo>
                                <a:lnTo>
                                  <a:pt x="883" y="680"/>
                                </a:lnTo>
                                <a:lnTo>
                                  <a:pt x="937" y="687"/>
                                </a:lnTo>
                                <a:lnTo>
                                  <a:pt x="959" y="694"/>
                                </a:lnTo>
                                <a:lnTo>
                                  <a:pt x="1013" y="701"/>
                                </a:lnTo>
                                <a:lnTo>
                                  <a:pt x="1067" y="701"/>
                                </a:lnTo>
                                <a:lnTo>
                                  <a:pt x="1088" y="709"/>
                                </a:lnTo>
                                <a:lnTo>
                                  <a:pt x="1142" y="709"/>
                                </a:lnTo>
                                <a:lnTo>
                                  <a:pt x="1196" y="716"/>
                                </a:lnTo>
                                <a:lnTo>
                                  <a:pt x="1217" y="716"/>
                                </a:lnTo>
                                <a:lnTo>
                                  <a:pt x="1271" y="723"/>
                                </a:lnTo>
                                <a:lnTo>
                                  <a:pt x="1325" y="723"/>
                                </a:lnTo>
                                <a:lnTo>
                                  <a:pt x="1357" y="723"/>
                                </a:lnTo>
                                <a:lnTo>
                                  <a:pt x="1411" y="723"/>
                                </a:lnTo>
                                <a:lnTo>
                                  <a:pt x="1465" y="731"/>
                                </a:lnTo>
                                <a:lnTo>
                                  <a:pt x="1498" y="731"/>
                                </a:lnTo>
                                <a:lnTo>
                                  <a:pt x="1551" y="731"/>
                                </a:lnTo>
                                <a:lnTo>
                                  <a:pt x="1605" y="731"/>
                                </a:lnTo>
                                <a:lnTo>
                                  <a:pt x="1627" y="731"/>
                                </a:lnTo>
                                <a:lnTo>
                                  <a:pt x="1681" y="731"/>
                                </a:lnTo>
                                <a:lnTo>
                                  <a:pt x="1713" y="731"/>
                                </a:lnTo>
                                <a:lnTo>
                                  <a:pt x="1767" y="723"/>
                                </a:lnTo>
                                <a:lnTo>
                                  <a:pt x="1821" y="723"/>
                                </a:lnTo>
                                <a:lnTo>
                                  <a:pt x="1853" y="723"/>
                                </a:lnTo>
                                <a:lnTo>
                                  <a:pt x="1907" y="716"/>
                                </a:lnTo>
                                <a:lnTo>
                                  <a:pt x="1961" y="716"/>
                                </a:lnTo>
                                <a:lnTo>
                                  <a:pt x="1982" y="716"/>
                                </a:lnTo>
                                <a:lnTo>
                                  <a:pt x="2036" y="709"/>
                                </a:lnTo>
                                <a:lnTo>
                                  <a:pt x="2090" y="701"/>
                                </a:lnTo>
                                <a:lnTo>
                                  <a:pt x="2112" y="701"/>
                                </a:lnTo>
                                <a:lnTo>
                                  <a:pt x="2166" y="694"/>
                                </a:lnTo>
                                <a:lnTo>
                                  <a:pt x="2219" y="687"/>
                                </a:lnTo>
                                <a:lnTo>
                                  <a:pt x="2241" y="687"/>
                                </a:lnTo>
                                <a:lnTo>
                                  <a:pt x="2295" y="680"/>
                                </a:lnTo>
                                <a:lnTo>
                                  <a:pt x="2316" y="672"/>
                                </a:lnTo>
                                <a:lnTo>
                                  <a:pt x="2370" y="665"/>
                                </a:lnTo>
                                <a:lnTo>
                                  <a:pt x="2413" y="658"/>
                                </a:lnTo>
                                <a:lnTo>
                                  <a:pt x="2435" y="658"/>
                                </a:lnTo>
                                <a:lnTo>
                                  <a:pt x="2478" y="650"/>
                                </a:lnTo>
                                <a:lnTo>
                                  <a:pt x="2521" y="636"/>
                                </a:lnTo>
                                <a:lnTo>
                                  <a:pt x="2543" y="636"/>
                                </a:lnTo>
                                <a:lnTo>
                                  <a:pt x="2586" y="621"/>
                                </a:lnTo>
                                <a:lnTo>
                                  <a:pt x="2629" y="614"/>
                                </a:lnTo>
                                <a:lnTo>
                                  <a:pt x="2650" y="606"/>
                                </a:lnTo>
                                <a:lnTo>
                                  <a:pt x="2693" y="599"/>
                                </a:lnTo>
                                <a:lnTo>
                                  <a:pt x="2726" y="584"/>
                                </a:lnTo>
                                <a:lnTo>
                                  <a:pt x="2747" y="577"/>
                                </a:lnTo>
                                <a:lnTo>
                                  <a:pt x="2780" y="570"/>
                                </a:lnTo>
                                <a:lnTo>
                                  <a:pt x="2823" y="555"/>
                                </a:lnTo>
                                <a:lnTo>
                                  <a:pt x="2833" y="548"/>
                                </a:lnTo>
                                <a:lnTo>
                                  <a:pt x="2866" y="533"/>
                                </a:lnTo>
                                <a:lnTo>
                                  <a:pt x="2887" y="526"/>
                                </a:lnTo>
                                <a:lnTo>
                                  <a:pt x="2909" y="519"/>
                                </a:lnTo>
                                <a:lnTo>
                                  <a:pt x="2941" y="504"/>
                                </a:lnTo>
                                <a:lnTo>
                                  <a:pt x="2952" y="497"/>
                                </a:lnTo>
                                <a:lnTo>
                                  <a:pt x="2984" y="482"/>
                                </a:lnTo>
                                <a:lnTo>
                                  <a:pt x="3006" y="468"/>
                                </a:lnTo>
                                <a:lnTo>
                                  <a:pt x="3017" y="460"/>
                                </a:lnTo>
                                <a:lnTo>
                                  <a:pt x="3038" y="446"/>
                                </a:lnTo>
                                <a:lnTo>
                                  <a:pt x="3038" y="1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3366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360" y="941760"/>
                            <a:ext cx="1929240" cy="61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38" h="892">
                                <a:moveTo>
                                  <a:pt x="3038" y="607"/>
                                </a:moveTo>
                                <a:lnTo>
                                  <a:pt x="3017" y="621"/>
                                </a:lnTo>
                                <a:lnTo>
                                  <a:pt x="3006" y="629"/>
                                </a:lnTo>
                                <a:lnTo>
                                  <a:pt x="2984" y="643"/>
                                </a:lnTo>
                                <a:lnTo>
                                  <a:pt x="2952" y="658"/>
                                </a:lnTo>
                                <a:lnTo>
                                  <a:pt x="2941" y="665"/>
                                </a:lnTo>
                                <a:lnTo>
                                  <a:pt x="2909" y="680"/>
                                </a:lnTo>
                                <a:lnTo>
                                  <a:pt x="2887" y="687"/>
                                </a:lnTo>
                                <a:lnTo>
                                  <a:pt x="2866" y="695"/>
                                </a:lnTo>
                                <a:lnTo>
                                  <a:pt x="2833" y="709"/>
                                </a:lnTo>
                                <a:lnTo>
                                  <a:pt x="2801" y="724"/>
                                </a:lnTo>
                                <a:lnTo>
                                  <a:pt x="2780" y="731"/>
                                </a:lnTo>
                                <a:lnTo>
                                  <a:pt x="2747" y="738"/>
                                </a:lnTo>
                                <a:lnTo>
                                  <a:pt x="2726" y="746"/>
                                </a:lnTo>
                                <a:lnTo>
                                  <a:pt x="2693" y="760"/>
                                </a:lnTo>
                                <a:lnTo>
                                  <a:pt x="2650" y="768"/>
                                </a:lnTo>
                                <a:lnTo>
                                  <a:pt x="2629" y="775"/>
                                </a:lnTo>
                                <a:lnTo>
                                  <a:pt x="2586" y="782"/>
                                </a:lnTo>
                                <a:lnTo>
                                  <a:pt x="2543" y="797"/>
                                </a:lnTo>
                                <a:lnTo>
                                  <a:pt x="2521" y="797"/>
                                </a:lnTo>
                                <a:lnTo>
                                  <a:pt x="2478" y="811"/>
                                </a:lnTo>
                                <a:lnTo>
                                  <a:pt x="2435" y="819"/>
                                </a:lnTo>
                                <a:lnTo>
                                  <a:pt x="2413" y="819"/>
                                </a:lnTo>
                                <a:lnTo>
                                  <a:pt x="2370" y="826"/>
                                </a:lnTo>
                                <a:lnTo>
                                  <a:pt x="2316" y="833"/>
                                </a:lnTo>
                                <a:lnTo>
                                  <a:pt x="2295" y="841"/>
                                </a:lnTo>
                                <a:lnTo>
                                  <a:pt x="2241" y="848"/>
                                </a:lnTo>
                                <a:lnTo>
                                  <a:pt x="2187" y="855"/>
                                </a:lnTo>
                                <a:lnTo>
                                  <a:pt x="2166" y="855"/>
                                </a:lnTo>
                                <a:lnTo>
                                  <a:pt x="2112" y="863"/>
                                </a:lnTo>
                                <a:lnTo>
                                  <a:pt x="2069" y="870"/>
                                </a:lnTo>
                                <a:lnTo>
                                  <a:pt x="2036" y="870"/>
                                </a:lnTo>
                                <a:lnTo>
                                  <a:pt x="1982" y="877"/>
                                </a:lnTo>
                                <a:lnTo>
                                  <a:pt x="1928" y="877"/>
                                </a:lnTo>
                                <a:lnTo>
                                  <a:pt x="1907" y="877"/>
                                </a:lnTo>
                                <a:lnTo>
                                  <a:pt x="1853" y="885"/>
                                </a:lnTo>
                                <a:lnTo>
                                  <a:pt x="1821" y="885"/>
                                </a:lnTo>
                                <a:lnTo>
                                  <a:pt x="1767" y="885"/>
                                </a:lnTo>
                                <a:lnTo>
                                  <a:pt x="1713" y="892"/>
                                </a:lnTo>
                                <a:lnTo>
                                  <a:pt x="1681" y="892"/>
                                </a:lnTo>
                                <a:lnTo>
                                  <a:pt x="1627" y="892"/>
                                </a:lnTo>
                                <a:lnTo>
                                  <a:pt x="1573" y="892"/>
                                </a:lnTo>
                                <a:lnTo>
                                  <a:pt x="1551" y="892"/>
                                </a:lnTo>
                                <a:lnTo>
                                  <a:pt x="1498" y="892"/>
                                </a:lnTo>
                                <a:lnTo>
                                  <a:pt x="1433" y="892"/>
                                </a:lnTo>
                                <a:lnTo>
                                  <a:pt x="1411" y="885"/>
                                </a:lnTo>
                                <a:lnTo>
                                  <a:pt x="1357" y="885"/>
                                </a:lnTo>
                                <a:lnTo>
                                  <a:pt x="1304" y="885"/>
                                </a:lnTo>
                                <a:lnTo>
                                  <a:pt x="1271" y="885"/>
                                </a:lnTo>
                                <a:lnTo>
                                  <a:pt x="1217" y="877"/>
                                </a:lnTo>
                                <a:lnTo>
                                  <a:pt x="1164" y="877"/>
                                </a:lnTo>
                                <a:lnTo>
                                  <a:pt x="1142" y="870"/>
                                </a:lnTo>
                                <a:lnTo>
                                  <a:pt x="1088" y="870"/>
                                </a:lnTo>
                                <a:lnTo>
                                  <a:pt x="1034" y="863"/>
                                </a:lnTo>
                                <a:lnTo>
                                  <a:pt x="1013" y="863"/>
                                </a:lnTo>
                                <a:lnTo>
                                  <a:pt x="959" y="855"/>
                                </a:lnTo>
                                <a:lnTo>
                                  <a:pt x="905" y="848"/>
                                </a:lnTo>
                                <a:lnTo>
                                  <a:pt x="883" y="841"/>
                                </a:lnTo>
                                <a:lnTo>
                                  <a:pt x="830" y="833"/>
                                </a:lnTo>
                                <a:lnTo>
                                  <a:pt x="808" y="833"/>
                                </a:lnTo>
                                <a:lnTo>
                                  <a:pt x="765" y="826"/>
                                </a:lnTo>
                                <a:lnTo>
                                  <a:pt x="711" y="819"/>
                                </a:lnTo>
                                <a:lnTo>
                                  <a:pt x="689" y="811"/>
                                </a:lnTo>
                                <a:lnTo>
                                  <a:pt x="646" y="804"/>
                                </a:lnTo>
                                <a:lnTo>
                                  <a:pt x="603" y="797"/>
                                </a:lnTo>
                                <a:lnTo>
                                  <a:pt x="582" y="790"/>
                                </a:lnTo>
                                <a:lnTo>
                                  <a:pt x="539" y="782"/>
                                </a:lnTo>
                                <a:lnTo>
                                  <a:pt x="496" y="768"/>
                                </a:lnTo>
                                <a:lnTo>
                                  <a:pt x="474" y="760"/>
                                </a:lnTo>
                                <a:lnTo>
                                  <a:pt x="442" y="753"/>
                                </a:lnTo>
                                <a:lnTo>
                                  <a:pt x="399" y="738"/>
                                </a:lnTo>
                                <a:lnTo>
                                  <a:pt x="388" y="731"/>
                                </a:lnTo>
                                <a:lnTo>
                                  <a:pt x="345" y="724"/>
                                </a:lnTo>
                                <a:lnTo>
                                  <a:pt x="312" y="709"/>
                                </a:lnTo>
                                <a:lnTo>
                                  <a:pt x="302" y="702"/>
                                </a:lnTo>
                                <a:lnTo>
                                  <a:pt x="269" y="687"/>
                                </a:lnTo>
                                <a:lnTo>
                                  <a:pt x="237" y="680"/>
                                </a:lnTo>
                                <a:lnTo>
                                  <a:pt x="226" y="673"/>
                                </a:lnTo>
                                <a:lnTo>
                                  <a:pt x="194" y="658"/>
                                </a:lnTo>
                                <a:lnTo>
                                  <a:pt x="172" y="643"/>
                                </a:lnTo>
                                <a:lnTo>
                                  <a:pt x="162" y="636"/>
                                </a:lnTo>
                                <a:lnTo>
                                  <a:pt x="129" y="621"/>
                                </a:lnTo>
                                <a:lnTo>
                                  <a:pt x="108" y="607"/>
                                </a:lnTo>
                                <a:lnTo>
                                  <a:pt x="97" y="600"/>
                                </a:lnTo>
                                <a:lnTo>
                                  <a:pt x="86" y="585"/>
                                </a:lnTo>
                                <a:lnTo>
                                  <a:pt x="75" y="578"/>
                                </a:lnTo>
                                <a:lnTo>
                                  <a:pt x="54" y="563"/>
                                </a:lnTo>
                                <a:lnTo>
                                  <a:pt x="43" y="548"/>
                                </a:lnTo>
                                <a:lnTo>
                                  <a:pt x="43" y="541"/>
                                </a:lnTo>
                                <a:lnTo>
                                  <a:pt x="21" y="526"/>
                                </a:lnTo>
                                <a:lnTo>
                                  <a:pt x="21" y="504"/>
                                </a:lnTo>
                                <a:lnTo>
                                  <a:pt x="11" y="497"/>
                                </a:lnTo>
                                <a:lnTo>
                                  <a:pt x="11" y="483"/>
                                </a:lnTo>
                                <a:lnTo>
                                  <a:pt x="0" y="468"/>
                                </a:lnTo>
                                <a:lnTo>
                                  <a:pt x="0" y="461"/>
                                </a:lnTo>
                                <a:lnTo>
                                  <a:pt x="0" y="446"/>
                                </a:lnTo>
                                <a:lnTo>
                                  <a:pt x="0" y="431"/>
                                </a:lnTo>
                                <a:lnTo>
                                  <a:pt x="0" y="424"/>
                                </a:lnTo>
                                <a:lnTo>
                                  <a:pt x="0" y="402"/>
                                </a:lnTo>
                                <a:lnTo>
                                  <a:pt x="11" y="388"/>
                                </a:lnTo>
                                <a:lnTo>
                                  <a:pt x="11" y="380"/>
                                </a:lnTo>
                                <a:lnTo>
                                  <a:pt x="21" y="366"/>
                                </a:lnTo>
                                <a:lnTo>
                                  <a:pt x="21" y="351"/>
                                </a:lnTo>
                                <a:lnTo>
                                  <a:pt x="32" y="344"/>
                                </a:lnTo>
                                <a:lnTo>
                                  <a:pt x="43" y="329"/>
                                </a:lnTo>
                                <a:lnTo>
                                  <a:pt x="54" y="314"/>
                                </a:lnTo>
                                <a:lnTo>
                                  <a:pt x="65" y="307"/>
                                </a:lnTo>
                                <a:lnTo>
                                  <a:pt x="86" y="292"/>
                                </a:lnTo>
                                <a:lnTo>
                                  <a:pt x="97" y="285"/>
                                </a:lnTo>
                                <a:lnTo>
                                  <a:pt x="108" y="271"/>
                                </a:lnTo>
                                <a:lnTo>
                                  <a:pt x="129" y="256"/>
                                </a:lnTo>
                                <a:lnTo>
                                  <a:pt x="140" y="249"/>
                                </a:lnTo>
                                <a:lnTo>
                                  <a:pt x="172" y="234"/>
                                </a:lnTo>
                                <a:lnTo>
                                  <a:pt x="194" y="219"/>
                                </a:lnTo>
                                <a:lnTo>
                                  <a:pt x="205" y="212"/>
                                </a:lnTo>
                                <a:lnTo>
                                  <a:pt x="237" y="197"/>
                                </a:lnTo>
                                <a:lnTo>
                                  <a:pt x="269" y="183"/>
                                </a:lnTo>
                                <a:lnTo>
                                  <a:pt x="280" y="176"/>
                                </a:lnTo>
                                <a:lnTo>
                                  <a:pt x="312" y="161"/>
                                </a:lnTo>
                                <a:lnTo>
                                  <a:pt x="345" y="154"/>
                                </a:lnTo>
                                <a:lnTo>
                                  <a:pt x="366" y="146"/>
                                </a:lnTo>
                                <a:lnTo>
                                  <a:pt x="399" y="132"/>
                                </a:lnTo>
                                <a:lnTo>
                                  <a:pt x="442" y="124"/>
                                </a:lnTo>
                                <a:lnTo>
                                  <a:pt x="463" y="117"/>
                                </a:lnTo>
                                <a:lnTo>
                                  <a:pt x="496" y="102"/>
                                </a:lnTo>
                                <a:lnTo>
                                  <a:pt x="539" y="95"/>
                                </a:lnTo>
                                <a:lnTo>
                                  <a:pt x="560" y="88"/>
                                </a:lnTo>
                                <a:lnTo>
                                  <a:pt x="603" y="80"/>
                                </a:lnTo>
                                <a:lnTo>
                                  <a:pt x="646" y="73"/>
                                </a:lnTo>
                                <a:lnTo>
                                  <a:pt x="668" y="66"/>
                                </a:lnTo>
                                <a:lnTo>
                                  <a:pt x="711" y="59"/>
                                </a:lnTo>
                                <a:lnTo>
                                  <a:pt x="743" y="51"/>
                                </a:lnTo>
                                <a:lnTo>
                                  <a:pt x="786" y="44"/>
                                </a:lnTo>
                                <a:lnTo>
                                  <a:pt x="830" y="37"/>
                                </a:lnTo>
                                <a:lnTo>
                                  <a:pt x="862" y="37"/>
                                </a:lnTo>
                                <a:lnTo>
                                  <a:pt x="905" y="29"/>
                                </a:lnTo>
                                <a:lnTo>
                                  <a:pt x="959" y="22"/>
                                </a:lnTo>
                                <a:lnTo>
                                  <a:pt x="980" y="15"/>
                                </a:lnTo>
                                <a:lnTo>
                                  <a:pt x="1034" y="7"/>
                                </a:lnTo>
                                <a:lnTo>
                                  <a:pt x="1088" y="7"/>
                                </a:lnTo>
                                <a:lnTo>
                                  <a:pt x="1110" y="0"/>
                                </a:lnTo>
                                <a:lnTo>
                                  <a:pt x="1164" y="0"/>
                                </a:lnTo>
                                <a:lnTo>
                                  <a:pt x="1573" y="439"/>
                                </a:lnTo>
                                <a:lnTo>
                                  <a:pt x="3038" y="6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66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586880"/>
                            <a:ext cx="119268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22">
                                <a:moveTo>
                                  <a:pt x="0" y="22"/>
                                </a:moveTo>
                                <a:lnTo>
                                  <a:pt x="9" y="22"/>
                                </a:lnTo>
                                <a:lnTo>
                                  <a:pt x="41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0120" y="272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067200" y="27288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03320" y="1104840"/>
                            <a:ext cx="2074680" cy="6228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13120" y="1182960"/>
                            <a:ext cx="1830240" cy="544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 xml:space="preserve">Операционные 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  внереализацион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55440" y="14698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1819440"/>
                            <a:ext cx="16876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58280" y="1895400"/>
                            <a:ext cx="1479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сновн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 xml:space="preserve"> материал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8480" y="205992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4200" y="2235960"/>
                            <a:ext cx="1665720" cy="6152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83560" y="2235960"/>
                            <a:ext cx="1581120" cy="35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Прочи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ru-RU"/>
                                </w:rPr>
                                <w:t>вспомогательные производств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8240" y="1986120"/>
                            <a:ext cx="6912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18320" y="2569680"/>
                            <a:ext cx="16632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8600" y="2434680"/>
                            <a:ext cx="1936080" cy="45792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2440800"/>
                            <a:ext cx="1936080" cy="41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Транспортные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94560" y="2521080"/>
                            <a:ext cx="111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8280" y="2728080"/>
                            <a:ext cx="247680" cy="12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64680" y="59040"/>
                            <a:ext cx="930240" cy="5904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4680" y="0"/>
                            <a:ext cx="990720" cy="61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Амортизац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>овных  средств 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9840" y="205920"/>
                            <a:ext cx="568440" cy="32760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83920" y="205200"/>
                            <a:ext cx="24192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ЕС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35748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56480" y="59040"/>
                            <a:ext cx="759600" cy="6440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97880" y="146520"/>
                            <a:ext cx="730800" cy="502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eastAsia="Times New Roman" w:ascii="Arial" w:hAnsi="Arial" w:cs="Arial"/>
                                  <w:color w:val="auto"/>
                                  <w:lang w:bidi="ar-SA" w:val="en-US"/>
                                </w:rPr>
                                <w:t>Проч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цеховые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bidi="ar-SA" w:val="ru-RU"/>
                                </w:rPr>
                                <w:t xml:space="preserve"> расход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1640" y="554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3600" y="579600"/>
                            <a:ext cx="1429920" cy="47808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84120" y="611640"/>
                            <a:ext cx="140904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Общехозяйственные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7560" y="759960"/>
                            <a:ext cx="13352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расходы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55120" y="759960"/>
                            <a:ext cx="16632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9320"/>
                            <a:ext cx="117360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 xml:space="preserve">Затраты на оплату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60" y="363240"/>
                            <a:ext cx="558000" cy="19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bidi="ar-SA" w:val="en-US"/>
                                </w:rPr>
                                <w:t>тр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200" y="554400"/>
                            <a:ext cx="230040" cy="13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Cs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1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35.45pt;height:249.3pt" coordorigin="0,0" coordsize="14709,4986">
                <v:rect id="shape_0" stroked="f" o:allowincell="f" style="position:absolute;left:0;top:0;width:14708;height:49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ffffcc" stroked="t" o:allowincell="f" style="position:absolute;left:0;top:228;width:1847;height:108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coordsize="409,716" path="m409,438l0,0l0,277l409,716l409,438xe" fillcolor="#666680" stroked="t" o:allowincell="f" style="position:absolute;left:2870;top:1314;width:408;height:826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shape id="shape_0" coordsize="884,651" path="m0,373l884,0l884,278l0,651l0,373xe" fillcolor="#666680" stroked="t" o:allowincell="f" style="position:absolute;left:3279;top:1405;width:883;height:735;mso-wrap-style:none;v-text-anchor:middle;mso-position-horizontal-relative:char">
                  <v:fill o:detectmouseclick="t" type="solid" color2="#99997f"/>
                  <v:stroke color="black" joinstyle="round" endcap="flat"/>
                  <w10:wrap type="none"/>
                </v:shape>
                <v:shape id="shape_0" coordsize="1293,453" path="m0,15l54,7l86,7l140,7l194,0l216,0l269,0l302,0l356,0l409,0l442,0l496,0l550,0l582,0l636,0l690,7l711,7l765,7l797,15l851,15l905,22l927,22l980,29l1024,37l1056,37l1099,44l1131,51l1174,58l1228,66l1250,66l1293,73l409,453l0,15xe" fillcolor="#ccccff" stroked="t" o:allowincell="f" style="position:absolute;left:2870;top:1314;width:1292;height:548;mso-wrap-style:none;v-text-anchor:middle;mso-position-horizontal-relative:char">
                  <v:fill o:detectmouseclick="t" type="solid" color2="#333300"/>
                  <v:stroke color="black" joinstyle="round" endcap="flat"/>
                  <w10:wrap type="none"/>
                </v:shape>
                <v:shape id="shape_0" coordsize="133,33" path="m0,0l9,0l133,33e" stroked="t" o:allowincell="f" style="position:absolute;left:1848;top:964;width:1678;height:45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56,614" path="m0,337l1056,0l1056,278l0,614l0,337xe" fillcolor="#000040" stroked="t" o:allowincell="f" style="position:absolute;left:3333;top:1534;width:1055;height:613;mso-wrap-style:none;v-text-anchor:middle;mso-position-horizontal-relative:char">
                  <v:fill o:detectmouseclick="t" type="solid" color2="#ffffbf"/>
                  <v:stroke color="black" joinstyle="round" endcap="flat"/>
                  <w10:wrap type="none"/>
                </v:shape>
                <v:shape id="shape_0" coordsize="1056,381" path="m884,0l905,8l948,15l970,22l992,30l1035,37l1056,44l0,381l884,0xe" fillcolor="navy" stroked="t" o:allowincell="f" style="position:absolute;left:3333;top:1490;width:1055;height:380;mso-wrap-style:none;v-text-anchor:middle;mso-position-horizontal-relative:char">
                  <v:fill o:detectmouseclick="t" type="solid" color2="#ffff7f"/>
                  <v:stroke color="black" joinstyle="round" endcap="flat"/>
                  <w10:wrap type="none"/>
                </v:shape>
                <v:shape id="shape_0" coordsize="123,92" path="m0,0l9,0l123,92e" stroked="t" o:allowincell="f" style="position:absolute;left:2678;top:840;width:1527;height:67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077,606" path="m0,329l1077,0l1077,277l0,606l0,329xe" fillcolor="purple" stroked="t" o:allowincell="f" style="position:absolute;left:3344;top:1542;width:1076;height:605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shape id="shape_0" coordsize="1077,337" path="m1056,0l1056,0l1077,0l1077,0l0,337l1056,0xe" fillcolor="fuchsia" stroked="t" o:allowincell="f" style="position:absolute;left:3344;top:1534;width:1076;height:336;mso-wrap-style:none;v-text-anchor:middle;mso-position-horizontal-relative:char">
                  <v:fill o:detectmouseclick="t" type="solid" color2="lime"/>
                  <v:stroke color="black" joinstyle="round" endcap="flat"/>
                  <w10:wrap type="none"/>
                </v:shape>
                <v:shape id="shape_0" coordsize="1228,563" path="m0,285l1228,0l1228,278l0,563l0,285xe" fillcolor="olive" stroked="t" o:allowincell="f" style="position:absolute;left:3355;top:1593;width:1227;height:562;mso-wrap-style:none;v-text-anchor:middle;mso-position-horizontal-relative:char">
                  <v:fill o:detectmouseclick="t" type="solid" color2="#7f7fff"/>
                  <v:stroke color="black" joinstyle="round" endcap="flat"/>
                  <w10:wrap type="none"/>
                </v:shape>
                <v:shape id="shape_0" coordsize="1228,336" path="m1077,0l1099,7l1142,21l1153,21l1174,29l1207,43l1228,51l0,336l1077,0xe" fillcolor="yellow" stroked="t" o:allowincell="f" style="position:absolute;left:3355;top:1542;width:1227;height:335;mso-wrap-style:none;v-text-anchor:middle;mso-position-horizontal-relative:char">
                  <v:fill o:detectmouseclick="t" type="solid" color2="blue"/>
                  <v:stroke color="black" joinstyle="round" endcap="flat"/>
                  <w10:wrap type="none"/>
                </v:shape>
                <v:shape id="shape_0" coordsize="44,71" path="m0,0l0,9l44,71e" stroked="t" o:allowincell="f" style="position:absolute;left:4037;top:998;width:473;height:57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411,476" path="m0,198l1411,0l1411,278l0,476l0,198xe" fillcolor="teal" stroked="t" o:allowincell="f" style="position:absolute;left:3366;top:1680;width:1410;height:475;mso-wrap-style:none;v-text-anchor:middle;mso-position-horizontal-relative:char">
                  <v:fill o:detectmouseclick="t" type="solid" color2="#ff7f7f"/>
                  <v:stroke color="black" joinstyle="round" endcap="flat"/>
                  <w10:wrap type="none"/>
                </v:shape>
                <v:shape id="shape_0" coordsize="1422,285" path="m1228,0l1249,7l1282,14l1293,22l1325,36l1336,44l1368,58l1379,66l1411,80l1422,87l0,285l1228,0xe" fillcolor="aqua" stroked="t" o:allowincell="f" style="position:absolute;left:3366;top:1593;width:1421;height:284;mso-wrap-style:none;v-text-anchor:middle;mso-position-horizontal-relative:char">
                  <v:fill o:detectmouseclick="t" type="solid" color2="red"/>
                  <v:stroke color="black" joinstyle="round" endcap="flat"/>
                  <w10:wrap type="none"/>
                </v:shape>
                <v:shape id="shape_0" coordsize="28,91" path="m28,0l19,0l0,91e" stroked="t" o:allowincell="f" style="position:absolute;left:4691;top:1107;width:666;height:521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73,292" path="m0,14l1573,0l1573,278l0,292l0,14xe" fillcolor="#400040" stroked="t" o:allowincell="f" style="position:absolute;left:3387;top:1878;width:1572;height:291;mso-wrap-style:none;v-text-anchor:middle;mso-position-horizontal-relative:char">
                  <v:fill o:detectmouseclick="t" type="solid" color2="#bfffbf"/>
                  <v:stroke color="black" joinstyle="round" endcap="flat"/>
                  <w10:wrap type="none"/>
                </v:shape>
                <v:shape id="shape_0" coordsize="1584,197" path="m1422,0l1444,15l1455,22l1476,37l1487,44l1509,59l1519,73l1530,80l1541,95l1552,102l1562,117l1562,132l1573,139l1573,154l1573,161l1584,183l0,197l1422,0xe" fillcolor="purple" stroked="t" o:allowincell="f" style="position:absolute;left:3387;top:1695;width:1583;height:196;mso-wrap-style:none;v-text-anchor:middle;mso-position-horizontal-relative:char">
                  <v:fill o:detectmouseclick="t" type="solid" color2="#7fff7f"/>
                  <v:stroke color="black" joinstyle="round" endcap="flat"/>
                  <w10:wrap type="none"/>
                </v:shape>
                <v:shape id="shape_0" coordsize="122,88" path="m122,0l113,0l0,88e" stroked="t" o:allowincell="f" style="position:absolute;left:4928;top:1259;width:1324;height:523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rect id="shape_0" fillcolor="#400000" stroked="t" o:allowincell="f" style="position:absolute;left:3387;top:1900;width:1572;height:277;mso-wrap-style:none;v-text-anchor:middle;mso-position-horizontal-relative:char">
                  <v:fill o:detectmouseclick="t" type="solid" color2="#bfffff"/>
                  <v:stroke color="black" joinstyle="miter" endcap="flat"/>
                  <w10:wrap type="none"/>
                </v:rect>
                <v:shape id="shape_0" coordsize="1584,15" path="m1584,0l1584,7l1584,7l1584,15l0,15l1584,0xe" fillcolor="maroon" stroked="t" o:allowincell="f" style="position:absolute;left:3387;top:1885;width:1583;height:14;mso-wrap-style:none;v-text-anchor:middle;mso-position-horizontal-relative:char">
                  <v:fill o:detectmouseclick="t" type="solid" color2="#7fffff"/>
                  <v:stroke color="black" joinstyle="round" endcap="flat"/>
                  <w10:wrap type="none"/>
                </v:shape>
                <v:shape id="shape_0" coordsize="81,1" path="m81,1l72,1l0,0e" stroked="t" o:allowincell="f" style="position:absolute;left:4971;top:1892;width:949;height:7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54,387" path="m54,0l54,15l54,22l43,37l43,44l32,59l32,66l22,88l22,95l0,110l0,387l22,373l22,366l32,344l32,336l43,322l43,314l54,300l54,292l54,278l54,0xe" fillcolor="#4d4d80" stroked="t" o:allowincell="f" style="position:absolute;left:4917;top:1907;width:53;height:38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1530,387" path="m0,0l1530,110l1530,387l0,278l0,0xe" fillcolor="#4d4d80" stroked="t" o:allowincell="f" style="position:absolute;left:3387;top:1907;width:1529;height:386;mso-wrap-style:none;v-text-anchor:middle;mso-position-horizontal-relative:char">
                  <v:fill o:detectmouseclick="t" type="solid" color2="#b2b27f"/>
                  <v:stroke color="black" joinstyle="round" endcap="flat"/>
                  <w10:wrap type="none"/>
                </v:shape>
                <v:shape id="shape_0" coordsize="1584,110" path="m1584,0l1584,15l1584,22l1573,37l1573,44l1562,59l1562,66l1552,88l1552,95l1530,110l0,0l1584,0xe" fillcolor="#9999ff" stroked="t" o:allowincell="f" style="position:absolute;left:3387;top:1907;width:1583;height:109;mso-wrap-style:none;v-text-anchor:middle;mso-position-horizontal-relative:char">
                  <v:fill o:detectmouseclick="t" type="solid" color2="#666600"/>
                  <v:stroke color="black" joinstyle="round" endcap="flat"/>
                  <w10:wrap type="none"/>
                </v:shape>
                <v:shape id="shape_0" coordsize="114,29" path="m114,29l105,29l0,0e" stroked="t" o:allowincell="f" style="position:absolute;left:4960;top:2083;width:1292;height:927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1530,387" path="m0,0l1530,110l1530,387l0,278l0,0xe" fillcolor="#4d1a33" stroked="t" o:allowincell="f" style="position:absolute;left:3387;top:1907;width:1529;height:386;mso-wrap-style:none;v-text-anchor:middle;mso-position-horizontal-relative:char">
                  <v:fill o:detectmouseclick="t" type="solid" color2="#b2e5cc"/>
                  <v:stroke color="black" joinstyle="round" endcap="flat"/>
                  <w10:wrap type="none"/>
                </v:shape>
                <v:shape id="shape_0" path="m0,0l0,0l0,7l0,7l0,285l0,285l0,277l0,277l0,0xe" fillcolor="#808066" stroked="t" o:allowincell="f" style="position:absolute;left:4917;top:2017;width:0;height:28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519,395" path="m0,0l1519,117l1519,395l0,278l0,0xe" fillcolor="#808066" stroked="t" o:allowincell="f" style="position:absolute;left:3387;top:1907;width:1518;height:394;mso-wrap-style:none;v-text-anchor:middle;mso-position-horizontal-relative:char">
                  <v:fill o:detectmouseclick="t" type="solid" color2="#7f7f99"/>
                  <v:stroke color="black" joinstyle="round" endcap="flat"/>
                  <w10:wrap type="none"/>
                </v:shape>
                <v:shape id="shape_0" coordsize="1530,117" path="m1530,110l1530,110l1530,117l1530,117l0,0l1530,110xe" fillcolor="#ffffcc" stroked="t" o:allowincell="f" style="position:absolute;left:3387;top:1907;width:1529;height:116;mso-wrap-style:none;v-text-anchor:middle;mso-position-horizontal-relative:char">
                  <v:fill o:detectmouseclick="t" type="solid" color2="#000033"/>
                  <v:stroke color="black" joinstyle="round" endcap="flat"/>
                  <w10:wrap type="none"/>
                </v:shape>
                <v:shape id="shape_0" coordsize="1519,395" path="m0,0l1519,117l1519,395l0,278l0,0xe" fillcolor="#668080" stroked="t" o:allowincell="f" style="position:absolute;left:3387;top:1907;width:1518;height:394;mso-wrap-style:none;v-text-anchor:middle;mso-position-horizontal-relative:char">
                  <v:fill o:detectmouseclick="t" type="solid" color2="#997f7f"/>
                  <v:stroke color="black" joinstyle="round" endcap="flat"/>
                  <w10:wrap type="none"/>
                </v:shape>
                <v:shape id="shape_0" coordsize="32,307" path="m32,0l22,7l11,22l0,29l0,307l11,300l22,285l32,278l32,0xe" fillcolor="#330033" stroked="t" o:allowincell="f" style="position:absolute;left:4874;top:2024;width:31;height:306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487,424" path="m0,0l1487,146l1487,424l0,278l0,0xe" fillcolor="#330033" stroked="t" o:allowincell="f" style="position:absolute;left:3376;top:1907;width:1486;height:423;mso-wrap-style:none;v-text-anchor:middle;mso-position-horizontal-relative:char">
                  <v:fill o:detectmouseclick="t" type="solid" color2="#ccffcc"/>
                  <v:stroke color="black" joinstyle="round" endcap="flat"/>
                  <w10:wrap type="none"/>
                </v:shape>
                <v:shape id="shape_0" coordsize="1530,146" path="m1530,117l1520,124l1509,139l1498,146l0,0l1530,117xe" fillcolor="#660066" stroked="t" o:allowincell="f" style="position:absolute;left:3376;top:1907;width:1529;height:145;mso-wrap-style:none;v-text-anchor:middle;mso-position-horizontal-relative:char">
                  <v:fill o:detectmouseclick="t" type="solid" color2="#99ff99"/>
                  <v:stroke color="black" joinstyle="round" endcap="flat"/>
                  <w10:wrap type="none"/>
                </v:shape>
                <v:shape id="shape_0" coordsize="72,73" path="m72,73l63,73l0,0e" stroked="t" o:allowincell="f" style="position:absolute;left:4863;top:2141;width:1141;height:1692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2,299" path="m32,0l21,7l10,14l0,22l0,299l10,292l21,285l32,277l32,0xe" fillcolor="#804040" stroked="t" o:allowincell="f" style="position:absolute;left:4842;top:2061;width:31;height:298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466,446" path="m0,0l1466,169l1466,446l0,278l0,0xe" fillcolor="#804040" stroked="t" o:allowincell="f" style="position:absolute;left:3376;top:1914;width:1465;height:445;mso-wrap-style:none;v-text-anchor:middle;mso-position-horizontal-relative:char">
                  <v:fill o:detectmouseclick="t" type="solid" color2="#7fbfbf"/>
                  <v:stroke color="black" joinstyle="round" endcap="flat"/>
                  <w10:wrap type="none"/>
                </v:shape>
                <v:shape id="shape_0" coordsize="1498,169" path="m1498,147l1487,154l1476,161l1466,169l0,0l1498,147xe" fillcolor="#ff8080" stroked="t" o:allowincell="f" style="position:absolute;left:3376;top:1914;width:1497;height:168;mso-wrap-style:none;v-text-anchor:middle;mso-position-horizontal-relative:char">
                  <v:fill o:detectmouseclick="t" type="solid" color2="#007f7f"/>
                  <v:stroke color="black" joinstyle="round" endcap="flat"/>
                  <w10:wrap type="none"/>
                </v:shape>
                <v:shape id="shape_0" coordsize="15,107" path="m0,107l9,107l15,0e" stroked="t" o:allowincell="f" style="position:absolute;left:3154;top:2243;width:1633;height:160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3038,731" path="m3038,168l3017,182l3006,190l2984,204l2952,219l2941,226l2909,241l2887,248l2866,256l2833,270l2823,277l2780,292l2747,299l2726,307l2693,321l2650,329l2629,336l2586,343l2543,358l2521,358l2478,372l2435,380l2413,380l2370,387l2316,394l2295,402l2241,409l2219,409l2166,416l2112,424l2090,424l2036,431l1982,438l1961,438l1907,438l1853,446l1821,446l1767,446l1713,453l1681,453l1627,453l1605,453l1551,453l1498,453l1465,453l1411,446l1357,446l1325,446l1271,446l1217,438l1196,438l1142,431l1088,431l1067,424l1013,424l959,416l937,409l883,402l862,402l808,394l765,387l743,380l689,372l646,365l625,358l582,351l539,343l517,336l474,321l442,314l420,307l388,292l345,285l334,277l302,263l280,256l248,248l226,234l205,226l183,212l162,197l140,190l118,175l97,161l97,153l75,139l54,124l54,117l43,102l32,95l21,80l11,58l11,51l0,36l0,22l0,14l0,0l0,277l0,292l0,299l0,314l11,329l11,336l21,358l32,372l43,380l54,394l54,402l75,416l97,431l97,438l118,453l140,468l162,475l183,489l205,504l226,511l248,526l280,533l302,541l334,555l345,563l388,570l420,584l442,592l474,599l517,614l539,621l582,628l625,636l646,643l689,650l743,658l765,665l808,672l862,680l883,680l937,687l959,694l1013,701l1067,701l1088,709l1142,709l1196,716l1217,716l1271,723l1325,723l1357,723l1411,723l1465,731l1498,731l1551,731l1605,731l1627,731l1681,731l1713,731l1767,723l1821,723l1853,723l1907,716l1961,716l1982,716l2036,709l2090,701l2112,701l2166,694l2219,687l2241,687l2295,680l2316,672l2370,665l2413,658l2435,658l2478,650l2521,636l2543,636l2586,621l2629,614l2650,606l2693,599l2726,584l2747,577l2780,570l2823,555l2833,548l2866,533l2887,526l2909,519l2941,504l2952,497l2984,482l3006,468l3017,460l3038,446l3038,168xe" fillcolor="#003366" stroked="t" o:allowincell="f" style="position:absolute;left:1588;top:1922;width:3037;height:844;mso-wrap-style:none;v-text-anchor:middle;mso-position-horizontal-relative:char">
                  <v:fill o:detectmouseclick="t" type="solid" color2="#ffcc99"/>
                  <v:stroke color="black" joinstyle="round" endcap="flat"/>
                  <w10:wrap type="none"/>
                </v:shape>
                <v:shape id="shape_0" coordsize="3038,892" path="m3038,607l3017,621l3006,629l2984,643l2952,658l2941,665l2909,680l2887,687l2866,695l2833,709l2801,724l2780,731l2747,738l2726,746l2693,760l2650,768l2629,775l2586,782l2543,797l2521,797l2478,811l2435,819l2413,819l2370,826l2316,833l2295,841l2241,848l2187,855l2166,855l2112,863l2069,870l2036,870l1982,877l1928,877l1907,877l1853,885l1821,885l1767,885l1713,892l1681,892l1627,892l1573,892l1551,892l1498,892l1433,892l1411,885l1357,885l1304,885l1271,885l1217,877l1164,877l1142,870l1088,870l1034,863l1013,863l959,855l905,848l883,841l830,833l808,833l765,826l711,819l689,811l646,804l603,797l582,790l539,782l496,768l474,760l442,753l399,738l388,731l345,724l312,709l302,702l269,687l237,680l226,673l194,658l172,643l162,636l129,621l108,607l97,600l86,585l75,578l54,563l43,548l43,541l21,526l21,504l11,497l11,483l0,468l0,461l0,446l0,431l0,424l0,402l11,388l11,380l21,366l21,351l32,344l43,329l54,314l65,307l86,292l97,285l108,271l129,256l140,249l172,234l194,219l205,212l237,197l269,183l280,176l312,161l345,154l366,146l399,132l442,124l463,117l496,102l539,95l560,88l603,80l646,73l668,66l711,59l743,51l786,44l830,37l862,37l905,29l959,22l980,15l1034,7l1088,7l1110,0l1164,0l1573,439l3038,607xe" fillcolor="#0066cc" stroked="t" o:allowincell="f" style="position:absolute;left:1588;top:1483;width:3037;height:971;mso-wrap-style:none;v-text-anchor:middle;mso-position-horizontal-relative:char">
                  <v:fill o:detectmouseclick="t" type="solid" color2="#ff9933"/>
                  <v:stroke color="black" joinstyle="round" endcap="flat"/>
                  <w10:wrap type="none"/>
                </v:shape>
                <v:shape id="shape_0" coordsize="41,22" path="m0,22l9,22l41,0e" stroked="t" o:allowincell="f" style="position:absolute;left:109;top:2499;width:1877;height:486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05;top:4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0;top:430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832;top:1740;width:3266;height:98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005;top:1863;width:2881;height:8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 xml:space="preserve">Операционные 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  внереализацион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4;top:2315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188;top:2865;width:2657;height:72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391;top:2985;width:2329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сновн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 xml:space="preserve"> материал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52;top:3244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904;top:3521;width:2622;height:968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919;top:3521;width:2489;height:5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Прочи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ru-RU"/>
                          </w:rPr>
                          <w:t>вспомогательные производств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03;top:3128;width:108;height:27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76;top:4047;width:261;height:50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5037;top:3834;width:3048;height:720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036;top:3844;width:3048;height:64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Транспортные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8;top:3970;width:175;height:207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1;top:4296;width:389;height:1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3409;top:93;width:1464;height:929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3409;top:0;width:1559;height:9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Амортизац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сн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>овных  средств 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2094;top:324;width:894;height:515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2337;top:323;width:380;height:2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ЕС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16;top:563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4971;top:93;width:1195;height:1013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5036;top:231;width:1150;height:7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ru-RU" w:bidi="ar-SA"/>
                          </w:rPr>
                          <w:t xml:space="preserve">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eastAsia="Times New Roman" w:ascii="Arial" w:hAnsi="Arial" w:cs="Arial"/>
                            <w:color w:val="auto"/>
                            <w:lang w:bidi="ar-SA" w:val="en-US"/>
                          </w:rPr>
                          <w:t>Проч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цеховые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bidi="ar-SA" w:val="ru-RU"/>
                          </w:rPr>
                          <w:t xml:space="preserve"> расход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57;top:87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ffcc" stroked="t" o:allowincell="f" style="position:absolute;left:6242;top:913;width:2251;height:752;mso-wrap-style:none;v-text-anchor:middle;mso-position-horizontal-relative:char">
                  <v:fill o:detectmouseclick="t" type="solid" color2="#000033"/>
                  <v:stroke color="black" joinstyle="miter" endcap="flat"/>
                  <w10:wrap type="none"/>
                </v:rect>
                <v:shape id="shape_0" stroked="f" o:allowincell="f" style="position:absolute;left:6274;top:963;width:2218;height:29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Общехозяйственные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90;top:1197;width:2102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расходы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61;top:1197;width:2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1;width:1847;height:2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 xml:space="preserve">Затраты на оплату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;top:572;width:878;height: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ru-RU" w:bidi="ar-SA"/>
                          </w:rPr>
                          <w:t xml:space="preserve">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bidi="ar-SA" w:val="en-US"/>
                          </w:rPr>
                          <w:t>труд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;top:873;width:361;height:20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Cs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1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1910</wp:posOffset>
                </wp:positionH>
                <wp:positionV relativeFrom="paragraph">
                  <wp:posOffset>2055495</wp:posOffset>
                </wp:positionV>
                <wp:extent cx="294005" cy="1181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00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64%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15pt;height:9.3pt;mso-wrap-distance-left:9.05pt;mso-wrap-distance-right:9.05pt;mso-wrap-distance-top:0pt;mso-wrap-distance-bottom:0pt;margin-top:161.85pt;mso-position-vertical-relative:text;margin-left:-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7315</wp:posOffset>
                </wp:positionH>
                <wp:positionV relativeFrom="paragraph">
                  <wp:posOffset>1847215</wp:posOffset>
                </wp:positionV>
                <wp:extent cx="434975" cy="13271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97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топливо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25pt;height:10.45pt;mso-wrap-distance-left:9.05pt;mso-wrap-distance-right:9.05pt;mso-wrap-distance-top:0pt;mso-wrap-distance-bottom:0pt;margin-top:145.45pt;mso-position-vertical-relative:text;margin-left:-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топли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54000</wp:posOffset>
                </wp:positionH>
                <wp:positionV relativeFrom="paragraph">
                  <wp:posOffset>1657985</wp:posOffset>
                </wp:positionV>
                <wp:extent cx="772795" cy="1111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11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Расходы н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8.75pt;mso-wrap-distance-left:9.05pt;mso-wrap-distance-right:9.05pt;mso-wrap-distance-top:0pt;mso-wrap-distance-bottom:0pt;margin-top:130.55pt;mso-position-vertical-relative:text;margin-left:-2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Расходы 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54330</wp:posOffset>
                </wp:positionH>
                <wp:positionV relativeFrom="paragraph">
                  <wp:posOffset>1527810</wp:posOffset>
                </wp:positionV>
                <wp:extent cx="982345" cy="81534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345" cy="815340"/>
                        </a:xfrm>
                        <a:prstGeom prst="rect"/>
                        <a:solidFill>
                          <a:srgbClr val="FFFFCC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ходы на топли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0pt" style="position:absolute;rotation:-0;width:77.35pt;height:64.2pt;mso-wrap-distance-left:9.05pt;mso-wrap-distance-right:9.05pt;mso-wrap-distance-top:0pt;mso-wrap-distance-bottom:0pt;margin-top:120.3pt;mso-position-vertical-relative:text;margin-left:-27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ходы на топлив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4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jc w:val="both"/>
        <w:rPr>
          <w:rFonts w:ascii="Times New Roman" w:hAnsi="Times New Roman" w:cs="Times New Roman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уктура потребления электрической энергии по группам потребителей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170170" cy="22574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и работы ДЭС выглядят следующим образом*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233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ботано электрической энергии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680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 нужды ДЭС, кВт.ч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270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уск с шин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4653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ри в линиях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579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зный отпуск, 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0073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дизельного топлива на выработку, кг/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дизельного топлива на полезный отпуск, кг/кВт.ч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8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требления от общей выработки, %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89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* - по данным ведомственной статистики на 01.01.2009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требность в топливе для ДЭС в 2010 году составляет 1687,5 тонн на сумму 45,5 млн. рублей. Следует отметить, что  потребность в  топливно-энергетических ресурсах в 2010 году по сравнению с 2008 годом снизилась в 1,9 раз, что является следствием реализации проекта по переводу потребителей с. Новый Васюган с автономного электроснабжения на централизованно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одопроводно-канализационное хозяйство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им из показателей оценки состояния объектов водопроводно-канализационного хозяйства является показатель надежности (аварийности). В среднем в с. Каргасок происходит в системе водоснабжения около 0,9 аварий на 1 км сети в год, а в водоотведении – 0,8 аварий на 1 км сети в год, что несколько выше среднероссийского уровня (0,7 ав./км сети) и в 2-3 раза выше допустимого значения (0,3 ав./км сети)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ий износ объектов водопроводно-канализационного хозяйства в районе на уровне 30-35%. С целью недопущения его нарастания и повышения аварийности необходима ежегодная систематическая замена не менее 4-5% общей протяженности сетей или сооружений. Ресурсная эффективность систем водоснабжения и водоотведения представлена в таблице 2.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2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урсная эффективность систем водоснабжения и водоотведения*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515"/>
        <w:gridCol w:w="1417"/>
        <w:gridCol w:w="1701"/>
        <w:gridCol w:w="1985"/>
      </w:tblGrid>
      <w:tr>
        <w:trPr>
          <w:tblHeader w:val="true"/>
          <w:trHeight w:val="658" w:hRule="atLeast"/>
          <w:cantSplit w:val="true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8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009 г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тив-индикатор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СНАБЖ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6-0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потерь и утече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ОДООТВЕДЕНИЕ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ельный расход электроэнергии, кВт.ч/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3-0,47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3"/>
          <w:numId w:val="4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Газоснабжение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оснабжение Каргасокского района охватывает в настоящее время абонентов в с. Каргасок и Павлово Каргасокского сельского поселения, Вертикос Вертикосского сельского поселения и с. Мыльджино Средневасюганского сельского поселения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стоящее время в районе действует программа «Газификация Каргасокского района на период 2006-2010 годы», утвержденная решением  Думы Каргасокского района от 01.03.2006г. №47. Прирост потребителей сетевого газа в районе  за период с 2006 по 2009 годы составляет 638 абонентов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3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развития системы газоснабжения Каргасокского района*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1664"/>
        <w:gridCol w:w="1843"/>
        <w:gridCol w:w="1985"/>
        <w:gridCol w:w="2233"/>
      </w:tblGrid>
      <w:tr>
        <w:trPr/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требителей природного (сетевого) газа, абонент</w:t>
            </w:r>
          </w:p>
        </w:tc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ст числа потребителей</w:t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е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потребители</w:t>
            </w:r>
          </w:p>
        </w:tc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</w:t>
            </w:r>
          </w:p>
        </w:tc>
      </w:tr>
      <w:tr>
        <w:trPr/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 - по данным ООО «Томскрегионгаз»</w:t>
      </w:r>
    </w:p>
    <w:p>
      <w:pPr>
        <w:pStyle w:val="Normal"/>
        <w:autoSpaceDE w:val="false"/>
        <w:ind w:left="360" w:right="142" w:firstLine="49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left="360" w:right="142" w:firstLine="491"/>
        <w:jc w:val="both"/>
        <w:rPr/>
      </w:pPr>
      <w:r>
        <w:rPr/>
        <w:t>Ниже приведены показатели уровня газификации жилищного фонда в разрезе муниципальных районов Томской области согласно статистическим данным за 2008 год. В Каргасокском районе удельный вес общей площади жилья, оборудованной сетевым газом, составляет 14,3%, что значительно ниже, чем в других районах области.</w:t>
      </w:r>
    </w:p>
    <w:p>
      <w:pPr>
        <w:pStyle w:val="Normal"/>
        <w:autoSpaceDE w:val="false"/>
        <w:ind w:left="360" w:right="142" w:firstLine="491"/>
        <w:jc w:val="both"/>
        <w:rPr/>
      </w:pPr>
      <w:r>
        <w:rPr/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8960" w:dyaOrig="512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1.25pt;height:251.8pt" filled="f" o:ole="">
            <v:imagedata r:id="rId7" o:title=""/>
          </v:shape>
          <o:OLEObject Type="Embed" ProgID="Excel.Sheet.12" ShapeID="ole_rId6" DrawAspect="Content" ObjectID="_619114026" r:id="rId6"/>
        </w:objec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поставки природного газа потребителям района в 2009 году составил 14837,74 тыс. куб. м. и за период с 2006 по 2009 годы увеличился на 1477,5 тыс. куб.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 показывает, что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ты на отопление помещений с использованием природного газа до 2,6 раз ниже по сравнению с затратами на централизованное отоплени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котельных на природный газ позволяет решить вопросы автоматизации процессов сжигания топлива и снижения до 90% выбросов вредных веществ в атмосферу.  Кроме того, при переводе котельных на работу с использованием в качестве топлива природный газ, существенно снижаются затраты на производство тепловой энергии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рограммы «Газификация Каргасокского района на период 2006-2010 годы»  предусмотрены работы по газификации в с. Средний Васюган в размере предварительно 67,2 млн. руб., включающие в себя проектирование и строительство газопровода высокого давления от Северо-Васюганского ГКМ (16 км.) и внутрипоселковых газораспределительных сетей низкого давления. Также в рамках программы предусмотрены мероприятия по переводу котельной «Центральная» в с. Средний Васюган на природный газ, что позволит снизить затраты на производство тепловой энергии до 65%. Экономия может составить более  6 млн. руб./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1.2.Анализ энергетической эффективности учреждений социальной сфе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ная часть консолидированного бюджета Каргасокского района  в 2008 году составила 1 017 млн. рублей. Порядка 60 % расходов консолидированного бюджета Каргасокского района приходится на социальную сферу. Образование  является самой затратной отраслью в районе, расходы на систему образования в консолидированном бюджете составляют 47%, расходы  на здравоохранение   составляют 8 %, расходы на культуру -  4 %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.1. Учреждения образова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общего образования Каргасокского района включает в себя 16 дошкольных образовательных учреждений, 2 начальных общеобразовательных школы, 10 основных общеобразовательных школ, 9 средних общеобразовательных школ, вечернюю (сменную) общеобразовательную школу с 6 учебно-консультационными пунктами, 3 учреждения  дополнительного образования детей (МОУ ДОД Дом детского творчества, МОУ ДОД Каргасокская детско-юношеская спортивная школа, МОУ ДОД  Каргасокская школа искусств),  интернат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4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образования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119"/>
        <w:gridCol w:w="212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образова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0,576  тыс. кВт.ч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40,9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06,17  Гкал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 126,4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природного газ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61  тыс. куб.м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4,6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58,02  куб.м./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464,0</w:t>
            </w:r>
          </w:p>
        </w:tc>
      </w:tr>
      <w:tr>
        <w:trPr/>
        <w:tc>
          <w:tcPr>
            <w:tcW w:w="7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 746,05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 на 01.01.2009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чало 2008-2009 учебного года количество обучающихся в общеобразовательных учреждениях составило 3 051 человек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лицензионная наполняемость всех муниципальных дошкольных образовательных учреждений и групп кратковременного пребывания детей дошкольного возраста при общеобразовательных школах - 978 мест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1.1.2.2. Учреждения здравоохран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Каргасокском районе работает одно медицинское учреждение - МУЗ "Каргасокская ЦРБ", которое включает в себя структурные подразделения: 2 врачебные амбулатории и 22 фельдшерско-акушерских пункта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5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здравоохранения 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здравоохран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,639 тыс. кВт.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,37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73,2 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092,7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11 куб.м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,138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3,225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2009 г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3"/>
          <w:numId w:val="2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Культура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рритории Каргасокского района действуют 20 клубных учреждений, 5 библиотечно - досуговых центров, 16 библиотек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6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 энергоресурсов учреждениями культуры*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693"/>
        <w:gridCol w:w="2268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я куль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треб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умму,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электрическ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8 тыс. кВтч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тепловой энерг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7,88 Гкал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189,498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ление в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,68 куб.м./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7</w:t>
            </w:r>
          </w:p>
        </w:tc>
      </w:tr>
      <w:tr>
        <w:trPr/>
        <w:tc>
          <w:tcPr>
            <w:tcW w:w="7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311,098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- по данным ведомственной статистики на 01.01.2009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2.  Оценка возможного развития ситуации в случае отсутствия решения проблемы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словиях, когда энергоресурсы становятся рыночным фактором и формируют значительную часть затрат районного бюджета, возникает необходимость в энергосбережении и повышении энергетической эффективности зданий, находящихся в муниципальной собственности, пользователями которых являются муниципальные учреждения, и как следствие, в выработке алгоритма эффективных действий по проведению в районе политики по энергосбережению и повышению энергетической эффективности. Отсутствие решения проблем энергоресурсосбережения может привести к дальнейшему росту бюджетных затрат на оплату за энергоресурсы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ий уровень потерь при оказании коммунальных услуг присутствует на всех стадиях производства, передачи, распределения и потребления тепловой и электрической энергии. Потери создают повышенную финансовую нагрузку на потребителей ресурсов. Доля энергетической составляющей в стоимости коммунальных услуг постоянно растет. Низкая эффективность энергетического хозяйства, повышение цен на энергоносители ведут к росту тарифов на энергетические ресурсы и росту тарифного давления на организации жилищно-коммунального хозяйства, население и организации бюджетной сферы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реализация настоящей Программы - это первый этап на пути реализации конечной цели, поставленной Указом Президента России от 04. 06. 2008 № 889 по снижению энергоемкости муниципального продукт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2020 году на 40%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1.3. Обоснование необходимости решения проблемы энергосбережения программно-целевым методо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пыт реализации целевых программ на территории Каргасок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ешение проблем энергосбережения программным методом обусловлено следующими факторами: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результатов процесс по повышению энергоэффективности в районе должен иметь постоянный характер, а не ограничиваться отдельными, разрозненными мероприятиями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2. Эффективное решение проблем энергосбережения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4. Обоснование взаимосвязи с приоритетами социально-экономического развития Российской Федерации, Томской области и Каргасокского района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вышение энергетической эффективности является важнейшим процессом государственной политики в области энергосбережения. Основанием для разработки Муниципальной целевой программы «Обеспечение энергетической эффективности и энергосбережения на территории Каргасокского района на 2010-2012 годы являются: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ый закон от 23 ноября 2009 г. N 261-ФЗ "Об энергосбережении и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Распоряжение Правительства Российской Федерации от 1 декабря 2009 г. №1830-р</w:t>
      </w:r>
      <w:r>
        <w:rPr>
          <w:rFonts w:cs="Times New Roman" w:ascii="Times New Roman" w:hAnsi="Times New Roman"/>
          <w:sz w:val="24"/>
          <w:szCs w:val="24"/>
        </w:rPr>
        <w:t xml:space="preserve"> об утверждении Плана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повышении энергетической эффективности и о внесении изменений в отдельные законодательные акты Российской Федерации"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становление Правительства Российской Федерации от 31 декабря 2009 г. N 1225 «О требованиях к региональным и муниципальным программам в области энергосбережения и повышения энергетической эффективности»;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каз Министерства экономического развития Российской Федерации от 17 февраля 2010 г. N 61 «Об утверждении примерного перечня мероприятий в области энергосбережения 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и повышения энергетической эффективности»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споряжение Главы Каргасокского района от 17.08.2008 г. №400 «О разработке программы «Обеспечение энергетической эффективности и энергосбережения на территории Каргасокского района на 2010 – 2012 годы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является документом, систематизирующим уже проводимую в районе работу по оптимизации и развитию жилищно-коммунального комплекса в рамках муниципальных целевых программ «Модернизация основных фондов ЖКХ в 2003 – 2007 году", «Комплексное развитие систем коммунальной инфраструктуры Каргасокского района на 2007-2010 годы», «Газификация Каргасокского района на период 2006-2010 годов», «Замена приборов учета потребления электрической энергии», «Питьевая вода Каргасокского района» и дополняющим  ее новыми направлениями для обеспечения дальнейшего социально-экономического развития Каргасокского район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риентирована на решение экономических задач и имеет социальную направленность. Переход экономики района на энергосберегающий путь развития невозможен без проведения специальных мероприятий, составляющих основу долгосрочной программы по энергосбережению. Целью энергосберегающей политики должно стать снижение энергопотребления и повышение эффективности использования топливно-энергетических ресурсов и создание на этой основе условий для обеспечения  энергетической и экологической безопасности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Каргасокского района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5. Обоснование невозможности решения проблем энергосбережения за счет использования действующих механизмов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настоящее время на территории района отсутствуют нормативные правовые акты, определяющие порядок экономического стимулирования потребителей энергетических ресурсов и организаций коммунального комплекса к реализации энергосберегающих мероприят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а отсутствия заинтересованности в экономии энергоресурсов у бюджетных организаций находится в плоскости бюджетного законодательства. Расчет объема денежных средств на оплату энергетических ресурсов осуществляется на основе лимитируемого объема потребления ресурсов для конкретного бюджетного учреждения и действующих (планируемых) тарифов на электрическую и тепловую энергию. Лимиты энергопотребления рассчитываются для конкретного бюджетного учреждения, в том числе и на основании данных о фактическом энергопотреблении бюджетного учреждения в предыдущие периоды. Соответственно, если бюджетным учреждением сокращено потребление энергетических ресурсов в результате проведения энергосберегающих мероприятий, то при расчете объема финансирования энергопотребления на планируемый период лимиты энергопотребления будут сокращены, соответственно объем финансирования расходов на энергопотребление уменьши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яется целесообразным нормативное закрепление права бюджетной организации самостоятельно использовать сэкономленные за счет проведения энергосберегающих мероприятий средства в течение финансового года. Данное положение закреплено в п. 3 ст. 24 Федерального закона от 23.11.2009 №261-ФЗ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персонал учреждений, в большинстве  случаев не имеет должной квалификации, что становится причиной сбоев в работе систем энергообеспечения и утечек энергоресурсов. Целесообразно решение вопросов подготовки обслуживающего персонала или передачи зданий на обслуживание энергосервисным организациям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очное финансирование комплекса работ по ремонту коммунальной инфраструктуры ведет к ее ветшанию, росту потерь энергоносителей и, как следствие к росту тарифов. Установленные тарифы на энергоресурсы, а также нормативные объемы потребления, учитываемые при заключении договоров с энергоснабжающими организациями, не всегда являются экономически обоснованными из-за отсутствия независимого энергоаудита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нергосбережение начинается только тогда, когда потоки энергоресурсов измеряются средствами приборного учета. Охват измерениями потоков энергоресурсов на сегодняшний день недостаточен. Поэтому мероприятия по установке приборов учета являются элементами первоочередной важности и должны осуществляться опережающими темпами. Современные системы учета и контроля должны обеспечивать достоверность оперативность измерений, автоматизированный сбор и анализ информации, ее наполнение и хран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цесс по повышению энергоэффек</w:t>
      </w:r>
      <w:r>
        <w:rPr>
          <w:rFonts w:cs="Times New Roman" w:ascii="Times New Roman" w:hAnsi="Times New Roman"/>
          <w:sz w:val="24"/>
          <w:szCs w:val="24"/>
        </w:rPr>
        <w:t>тивности в рай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лжен иметь постоянный характер, а не ограничиваться отдельными, разрозненными мероприятиями</w:t>
      </w:r>
      <w:r>
        <w:rPr>
          <w:rFonts w:cs="Times New Roman" w:ascii="Times New Roman" w:hAnsi="Times New Roman"/>
          <w:sz w:val="24"/>
          <w:szCs w:val="24"/>
        </w:rPr>
        <w:t xml:space="preserve">, т.е. должна быть выработана система мероприятий, направленных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повышение роли проводимых энергетических обследований, учета и контроля за потреблением энергоресурсов, проведение мониторинга внедряемых мероприятий по энергосбережению и реализации конкретных мероприятий по энергоресурсосбережению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6. Обоснование необходимости обеспечения межведомственной координации для решения проблем энергоресурсосбережения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по энергосбережению и повышению энергетической эффективности в Российской Федерации, направленных на реализацию Федерального закона "Об энергосбережении и о повышении энергетической эффективности и о внесении изменений в отдельные законодательные акты Российской Федерации", ответственные исполнители и сроки реализации определены Распоряжением Правительства РФ от 1 декабря 2009 г. N 1830-р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по энергосбережению и повышению энергетической эффективности в районе требует согласованных действий органов местного самоуправления, руководителей бюджетных учреждений и организаций коммунального комплекса. В основу механизма реализации настоящей Программы положен принцип экономической целесообразности и заинтересованности всех участников процесса энергоресурсосбережения. </w:t>
      </w:r>
    </w:p>
    <w:p>
      <w:pPr>
        <w:pStyle w:val="21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 Цели и задачи Программы, показатели их достижения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. Основные  цели 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разработки и реализации Программы является обеспечение энергетической эффективности и энергосбережения  на территории Каргасокского район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2. Основные задачи Программы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е поставленной Программой цели базируется на решении следующих задач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нформационно-аналитическое обеспечение государственной политики в области энергосбережения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е и повышение энергетической эффективности в бюджетных учреждениях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нергосбережение и повышение энергетической эффективности в системах коммунальной инфраструктур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3. Достижение целей и задач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стижение поставленных Программой цели и задач осуществляется путем реализации мероприятий по созданию правовых, экономических, </w:t>
      </w:r>
      <w:r>
        <w:rPr>
          <w:rFonts w:cs="Times New Roman" w:ascii="Times New Roman" w:hAnsi="Times New Roman"/>
          <w:sz w:val="23"/>
          <w:szCs w:val="23"/>
        </w:rPr>
        <w:t>пропагандирующих</w:t>
      </w:r>
      <w:r>
        <w:rPr>
          <w:rFonts w:cs="Times New Roman" w:ascii="Times New Roman" w:hAnsi="Times New Roman"/>
          <w:sz w:val="24"/>
          <w:szCs w:val="24"/>
        </w:rPr>
        <w:t xml:space="preserve"> и организационных основ для повышения энергетической эффективности при производстве, транспортировке и использовании энергетических ресурсов, а также путем выполнения технических и технологических мероприятий, обеспечивающих энергосбережение на объектах бюджетной сферы и жилищно-коммунального хозяйст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3.1.Организационно – правовые мероприяти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онно-правовые мероприятия можно отнести к гуманитарной составляющей </w:t>
      </w:r>
      <w:r>
        <w:rPr>
          <w:rFonts w:cs="Times New Roman" w:ascii="Times New Roman" w:hAnsi="Times New Roman"/>
          <w:bCs/>
          <w:sz w:val="24"/>
          <w:szCs w:val="24"/>
        </w:rPr>
        <w:t>энергосбережения и повышения энергетической эффективности на территории Каргасокского района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организационных, правовых, экономических, научно-технических и технологических условий, обеспечивающих снижение потребления энергетических ресурсов и повышение эффективности использования топливно-энергетических  ресурсов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паганда и популяризация эффективного использования топливно-энергетических ресур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учения специалистов в области энергосбережения и энергетической эффективности, в том числе по вопросам проведения энергетических обследований, подготовки и реализации энергосервисных договоров (контрактов)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энергетических обследований зданий бюджетной сферы и объектов ЖКЖ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ор и анализ данных о ходе мероприятий по энергосбережению и повышению энергетической эффектив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технико-экономических обоснований в целях внедрения энергосберегающих технологий и исключения нерациональных затрат топливно-энергетических ресурсов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3.2. Технические и технологические мероприятия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еализация на объектах бюджетной сферы и ЖКХ первоочередных мероприятий, дающих энергосберегающий эффект, в том числе замена ламп накаливания и светильников на энергосберегающие, установка или замена приборов учета потребления энергоресурсов, утепление зданий и сооружений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о, реконструкция и капитальный ремонт зданий, строений, сооружений бюджетной сферы и ЖКХ в соответствии с установленными законодательством требованиями энергетической эффективности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строительства, ремонта и реконструкции систем коммунальной инфраструктуры в целях сокращения потерь энергоресурсов при распределении и потреблении на нужды энергообеспечения зданий и сооружений бюджетной сферы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тимизация режимов работы энергосистем с учетом корректировок схем энергоснабжения, местных условий и видов топлив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4. Сроки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и реализации программы 2010 – 2012 годы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5. Показатели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еализации Программы ожидается достичь следующих значений показателей: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экономия бюджетных средств за потребление энергетических ресурсов – 8134 тыс. рубле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экономия энергетических ресурсов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электрическая энергия – 418 тыс. кВт.ч.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тепловая энергия – 2,479 тыс. Гка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опливо – 3000 тут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нижение потерь энергоносителя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лектрическая энергия – 5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ая энергия – 10%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, задачи и показатели их достижения изложены в приложении 1 к настоящей Программе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2.6. Программные мероприятия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ные мероприятия, сроки исполнения мероприятий, необходимые объемы финансирования, ответственные за выполнение мероприятий и ожидаемые показатели результата реализации мероприятий содержатся  в приложении 2 к настоящей Программе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мероприятия Программы могут корректироваться и уточняться по годам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1. Социально-экономическая значимость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ые конечные результаты реализации Программы определены по основным показателям. В их перечень включены объемы экономии энергопотребления бюджетными учреждениями и снижение потребления топливно-энергетических ресурсов организациями жилищно-коммунального комплекса района. Программа ориентирована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3.1.1. Информационно-аналитическое обеспечение государственной политики в области энергосбережения </w:t>
      </w:r>
      <w:r>
        <w:rPr>
          <w:rFonts w:cs="Times New Roman" w:ascii="Times New Roman" w:hAnsi="Times New Roman"/>
          <w:sz w:val="24"/>
          <w:szCs w:val="24"/>
        </w:rPr>
        <w:t xml:space="preserve">создаст условия для  формирования общественного сознания по проблемам энергоресурсосбережения.  Пропаганда является составной и неотъемлемой частью деятельности по энергосбережению. Успешное развитие Программы возможно лишь при заинтересованности и сознательном активном участии в ее реализации максимального числа потребителей коммунальных ресурсов, а также руководителей, ответственных за принятие стратегических решений в экономике. Мировой опыт доказывает, что активная пропаганда энергосбережения, вовлечение в энергетический процесс различных слоев общества позволяют гарантированно получить сокращение конечного потребления энергоресурсов до 10%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бучения специалистов в области энергосбережения и энергетической эффективности позволит создать условия для наиболее эффективного решения вопросов энергосбережения и выработать механизм взаимодействия энергоресурсоснабжающих организаций и потребителей бюджетной сферы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2. Проведение энергетических обследований зданий бюджетной сферы и объектов ЖКЖ</w:t>
      </w:r>
      <w:r>
        <w:rPr>
          <w:rFonts w:cs="Times New Roman" w:ascii="Times New Roman" w:hAnsi="Times New Roman"/>
          <w:sz w:val="24"/>
          <w:szCs w:val="24"/>
        </w:rPr>
        <w:t xml:space="preserve"> обеспечит исполнение законодательства в области энергосбережения и позволит установить обоснованные лимиты потребления коммунальных ресурсов для объектов бюджетной сферы. Результаты энергетических обследований позволят разработать технико-экономические обоснования по внедрению энергосберегающих технологий в каждом конкретном случае и организовать сбор и анализ данных о ходе выполнения мероприятий по энергосбережению и повышению энергетической эффективности.</w:t>
      </w:r>
    </w:p>
    <w:p>
      <w:pPr>
        <w:pStyle w:val="Style1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3.1.3.Реализация мероприятий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становлению изоляции, частичному утеплению фасадов, дооборудованию систем энерго- и водопотребления энергосберегающим оборудованием сократят сверхнормативные потери и снизят бюджетные расходы на оплату коммунальных услуг. Данные мероприятия требуют в первую очередь замены ламп накаливания (ЛН) на энергосберегающие, а также установку приборов учета потребления энергоресурсов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.1.4. Реализация мероприятий по строительству, реконструкции и капитальному ремонту зданий и  строений  бюджетной сферы</w:t>
      </w:r>
      <w:r>
        <w:rPr>
          <w:rFonts w:cs="Times New Roman" w:ascii="Times New Roman" w:hAnsi="Times New Roman"/>
          <w:sz w:val="24"/>
          <w:szCs w:val="24"/>
        </w:rPr>
        <w:t xml:space="preserve"> позволит достичь энергосберегающего эффекта, который образуется от применения при ремонте и строительстве социально-значимых объектов современных технологий в соответствии с установленными законодательством требованиями энергетической эффективности, а также от оптимизации площадей зданий бюджетной сферы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ный потенциал энергосбережения на объектах бюджетной сферы за период реализации Программы составит 2,5 тыс. Гкал и 418 тыс. кВтч (без учета подключения вновь вводимых объектов капитального строительства). Ожидаемое сокращение бюджетных затрат на потребление тепловой и электрической энергии составит 8 134 тыс. руб. (по тарифам 2009 года).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 </w:t>
      </w:r>
      <w:r>
        <w:rPr>
          <w:rFonts w:cs="Times New Roman" w:ascii="Times New Roman" w:hAnsi="Times New Roman"/>
          <w:sz w:val="24"/>
          <w:szCs w:val="24"/>
        </w:rPr>
        <w:t>позволят достичь следующих показателей: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экономия топливно-энергетических ресурсов (ТЭР) в жилищно-коммунальном комплексе за период реализации Программы составит 55 000 тыс. руб. (в ценах и тарифах 2009 года).  Эффект образуется от снижения объемов потребления топлива на выработку электрической энергии от ДЭС (модернизация ДЭС в п. Тымск и Молодежный), от снижения объемов потребления ГСМ (нефть, мазут) на нужды отопления (оптимизации систем теплоснабжения в п. Новый Васюган и Средний Васюган).  За период реализации Программы возможно достичь экономии: ГСМ (дизельное топливо, нефть, мазут) – 3 000 тут, тепловой энергии – 2,2 тыс. Гкал (снижение потерь на 10%), электрической энергии – 67,3 тыс. кВтч (снижение потерь на 5%).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2. Оценка эффективности реализации Программы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нозная экономия топливно-энергетических ресурсов за период реализации Программы может составить 63,134 млн. рублей. Ожидаемые бюджетные инвестиции (капитальные вложения) составляют  225,9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лн.руб.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иведенный экономический эффект состави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пр = Э – Ен х К = 63,134 – 0,10 х 225,96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= 63,134 – 22,596  = 40,538 млн. руб., где: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 – ожидаемая экономия, млн. руб.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н – нормативный коэффициент эффективности капитальных вложений (для строительства Ен = 0,10;);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– капитальные затраты, млн. руб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же следует отметить, что по экспертной  оценке, экономический эффект на 1 вложенный рубль в среднем составит 2,5 рубля в ценах и тарифах 2009 года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. 7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Целевые показатели реализации  Программы*</w:t>
      </w:r>
      <w:r>
        <w:rPr>
          <w:b w:val="false"/>
        </w:rPr>
        <w:t xml:space="preserve"> </w:t>
      </w:r>
    </w:p>
    <w:tbl>
      <w:tblPr>
        <w:tblW w:w="10065" w:type="dxa"/>
        <w:jc w:val="left"/>
        <w:tblInd w:w="-8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4"/>
        <w:gridCol w:w="992"/>
        <w:gridCol w:w="851"/>
        <w:gridCol w:w="142"/>
        <w:gridCol w:w="1275"/>
        <w:gridCol w:w="567"/>
        <w:gridCol w:w="567"/>
        <w:gridCol w:w="1134"/>
        <w:gridCol w:w="284"/>
        <w:gridCol w:w="567"/>
        <w:gridCol w:w="2132"/>
      </w:tblGrid>
      <w:tr>
        <w:trPr>
          <w:trHeight w:val="446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 xml:space="preserve">Наименование   </w:t>
              <w:br/>
              <w:t>показателей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br/>
              <w:t>Ед.изм.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Базовый</w:t>
              <w:br/>
              <w:t xml:space="preserve">период 2009  </w:t>
              <w:br/>
              <w:t>год</w:t>
            </w:r>
          </w:p>
        </w:tc>
        <w:tc>
          <w:tcPr>
            <w:tcW w:w="3119" w:type="dxa"/>
            <w:gridSpan w:val="5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Прогнозируемые значения           </w:t>
              <w:br/>
              <w:t xml:space="preserve">по годам реализации Программы        </w:t>
            </w:r>
          </w:p>
        </w:tc>
        <w:tc>
          <w:tcPr>
            <w:tcW w:w="2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306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2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>
          <w:trHeight w:val="307" w:hRule="atLeast"/>
          <w:cantSplit w:val="true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осбережение на объектах   бюджетной сферы** </w:t>
            </w:r>
          </w:p>
        </w:tc>
      </w:tr>
      <w:tr>
        <w:trPr>
          <w:trHeight w:val="960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     </w:t>
              <w:br/>
              <w:t xml:space="preserve">потребления      </w:t>
              <w:br/>
              <w:t xml:space="preserve">тепловой энергии </w:t>
              <w:br/>
              <w:t>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подключения вновь введенных объектов законченного строительства</w:t>
            </w:r>
          </w:p>
        </w:tc>
      </w:tr>
      <w:tr>
        <w:trPr>
          <w:trHeight w:val="567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а          </w:t>
              <w:br/>
              <w:t xml:space="preserve">потребления      </w:t>
              <w:br/>
              <w:t xml:space="preserve">тепловой энергии </w:t>
              <w:br/>
              <w:t>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Гкал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2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4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2,479 тыс. Гкал</w:t>
            </w:r>
          </w:p>
        </w:tc>
      </w:tr>
      <w:tr>
        <w:trPr>
          <w:trHeight w:val="497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5%</w:t>
            </w:r>
          </w:p>
        </w:tc>
      </w:tr>
      <w:tr>
        <w:trPr>
          <w:trHeight w:val="948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затрат на оплату коммунальных услуг теплоснаб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3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9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 тарифам 2009 года</w:t>
            </w:r>
          </w:p>
        </w:tc>
      </w:tr>
      <w:tr>
        <w:trPr>
          <w:trHeight w:val="1320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        </w:t>
              <w:br/>
              <w:t xml:space="preserve">бюджетных затрат </w:t>
              <w:br/>
              <w:t xml:space="preserve">на оплату        </w:t>
              <w:br/>
              <w:t xml:space="preserve">коммунальных     </w:t>
              <w:br/>
              <w:t xml:space="preserve">услуг            </w:t>
              <w:br/>
              <w:t>теплоснабжения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5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5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6,464 млн. руб.</w:t>
            </w:r>
          </w:p>
        </w:tc>
      </w:tr>
      <w:tr>
        <w:trPr>
          <w:trHeight w:val="1231" w:hRule="atLeast"/>
          <w:cantSplit w:val="true"/>
        </w:trPr>
        <w:tc>
          <w:tcPr>
            <w:tcW w:w="2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потребления      </w:t>
              <w:br/>
              <w:t>электроэнергии 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учета подключения вновь введенных объектов законченного строительства</w:t>
            </w:r>
          </w:p>
        </w:tc>
      </w:tr>
      <w:tr>
        <w:trPr>
          <w:trHeight w:val="584" w:hRule="atLeast"/>
          <w:cantSplit w:val="true"/>
        </w:trPr>
        <w:tc>
          <w:tcPr>
            <w:tcW w:w="2546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объема</w:t>
              <w:br/>
              <w:t xml:space="preserve">потребления      </w:t>
              <w:br/>
              <w:t>электроэнергии   бюджетными учреждениям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кВт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,4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418 тыс. кВт.ч</w:t>
            </w:r>
          </w:p>
        </w:tc>
      </w:tr>
      <w:tr>
        <w:trPr>
          <w:trHeight w:val="557" w:hRule="atLeast"/>
          <w:cantSplit w:val="true"/>
        </w:trPr>
        <w:tc>
          <w:tcPr>
            <w:tcW w:w="2546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7,9%</w:t>
            </w:r>
          </w:p>
        </w:tc>
      </w:tr>
      <w:tr>
        <w:trPr>
          <w:trHeight w:val="653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затрат на потребление электрической энерг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арифам 2009 года</w:t>
            </w:r>
          </w:p>
        </w:tc>
      </w:tr>
      <w:tr>
        <w:trPr>
          <w:trHeight w:val="1156" w:hRule="atLeast"/>
          <w:cantSplit w:val="true"/>
        </w:trPr>
        <w:tc>
          <w:tcPr>
            <w:tcW w:w="25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кономия         </w:t>
              <w:br/>
              <w:t xml:space="preserve">бюджетных затрат </w:t>
              <w:br/>
              <w:t xml:space="preserve">на потребление   </w:t>
              <w:br/>
              <w:t xml:space="preserve">электрической    </w:t>
              <w:br/>
              <w:t>энергии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лн. руб.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3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 1,67 млн. руб.</w:t>
            </w:r>
          </w:p>
        </w:tc>
      </w:tr>
      <w:tr>
        <w:trPr>
          <w:trHeight w:val="300" w:hRule="atLeast"/>
          <w:cantSplit w:val="true"/>
        </w:trPr>
        <w:tc>
          <w:tcPr>
            <w:tcW w:w="1006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осбережение на объектах  жилищно-коммунального комплекса**           </w:t>
            </w:r>
          </w:p>
        </w:tc>
      </w:tr>
      <w:tr>
        <w:trPr>
          <w:trHeight w:val="298" w:hRule="atLeast"/>
          <w:cantSplit w:val="true"/>
        </w:trPr>
        <w:tc>
          <w:tcPr>
            <w:tcW w:w="15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нозный    </w:t>
              <w:br/>
              <w:t xml:space="preserve">экономический  </w:t>
              <w:br/>
              <w:t xml:space="preserve">эффект  </w:t>
              <w:br/>
              <w:t>млн.  руб.</w:t>
            </w:r>
          </w:p>
        </w:tc>
        <w:tc>
          <w:tcPr>
            <w:tcW w:w="581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ресурсов</w:t>
            </w:r>
          </w:p>
        </w:tc>
        <w:tc>
          <w:tcPr>
            <w:tcW w:w="269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>
          <w:trHeight w:val="1093" w:hRule="atLeast"/>
          <w:cantSplit w:val="true"/>
        </w:trPr>
        <w:tc>
          <w:tcPr>
            <w:tcW w:w="15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ическая энергия </w:t>
              <w:br/>
            </w:r>
            <w:r>
              <w:rPr>
                <w:rFonts w:cs="Times New Roman" w:ascii="Times New Roman" w:hAnsi="Times New Roman"/>
              </w:rPr>
              <w:t>(снижение потерь в сетях 5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пловая энергия</w:t>
              <w:br/>
            </w:r>
            <w:r>
              <w:rPr>
                <w:rFonts w:cs="Times New Roman" w:ascii="Times New Roman" w:hAnsi="Times New Roman"/>
              </w:rPr>
              <w:t>(снижение потерь в сетях 10%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)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ливно-энергетические ресурсы (дизельное топливо, нефть, мазут)</w:t>
            </w:r>
          </w:p>
        </w:tc>
        <w:tc>
          <w:tcPr>
            <w:tcW w:w="269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 тыс. кВтч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 тыс.Гкал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 тут</w:t>
            </w:r>
          </w:p>
        </w:tc>
        <w:tc>
          <w:tcPr>
            <w:tcW w:w="2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етом модернизации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С Тымск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С Молодежны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е Новый Всюган и Средний Васюган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* - по данным ведомственной статистики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** - возможна корректировка значений показателей в соответствии с утверждаемыми изменениям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ным мероприятиям будут сопутствовать получаемые дополнительные эффекты в виде повышения надежности и устойчивости работы организаций коммунального комплекса, социальный  эффект от внедрения энергосберегающих проекто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едует также отметить значение решения вопросов энергоресурсосбережения на достижение экологического эффекта, поскольку только на выработку электрической энергии, используемой на освещение, предприятиями топливно-энергетического комплекса (ТЭК) образуются выбросы вредных веществ в объеме  около 90 млн. тонн в год. Составляющие выбросов: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рос загрязненных стоков в водоемы – 27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ердые отходы – 3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вредных веществ в атмосферу – 48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рос парниковых газов – 70%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оксида азота – 72,5%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Механизмы реализации и управления Программой. Ресурсное обеспечение программ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1. Механиз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намечается по основным направлениям, через систему мероприятий, позволяющих осуществить намеченные в Программе задачи и достичь поставленных  целей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1.1. Организационно-правовые мероприятия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й объем финансирования мероприятий составляет  2 880 тыс. рублей. Источником финансирования являются средства текущего финансирования бюджетных учреждений. Реализация мероприятий по данному направлению положит начало формированию нормативно-правовой базы энергосбережения на территории Каргасокского района.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 xml:space="preserve">4.1.2. Технические и технологические мероприятия. </w:t>
      </w:r>
      <w:r>
        <w:rPr>
          <w:rFonts w:cs="Times New Roman" w:ascii="Times New Roman" w:hAnsi="Times New Roman"/>
          <w:sz w:val="24"/>
          <w:szCs w:val="24"/>
        </w:rPr>
        <w:t xml:space="preserve">Данные мероприятия подразделяются по трем направлениям. По первому направлению предполагается реализация на объектах бюджетной сферы и ЖКХ первоочередных мероприятий, дающих энергосберегающий эффект. Общий объем финансирования мероприятий данного направления составляет 1 750 тыс. рублей. Источником финансирования являются средства текущего финансирования бюджетных учреждений и средства предприятий ЖКХ. </w:t>
      </w:r>
    </w:p>
    <w:p>
      <w:pPr>
        <w:pStyle w:val="Style19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торое направление включает мероприятия по строительству, реконструкции и капитальному ремонту зданий и  строений  бюджетной сферы. Объем финансирования данных мероприятий составляет 69 660 тыс. руб. Источником финансирования являются капитальные вложения (бюджетные инвестиции)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третьему направлению отнесены мероприятия по строительству, ремонту и реконструкции систем коммунальной инфраструктуры, а также мероприятия по оптимизации режимов работы энергосистем.  </w:t>
      </w:r>
    </w:p>
    <w:p>
      <w:pPr>
        <w:pStyle w:val="Style19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м финансирования мероприятий – 161 900  тыс. руб., в  том числе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  300 тыс. руб. – капитальные вложения (бюджетные инвестиции)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 500 тыс. руб. - средства текущего финансирования органов местного самоуправления сельских поселений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  100 тыс. руб. – средства организаций коммунального комплекса (ОКК)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еализация настоящей Программы и достижение ее конечной цели будет зависеть от степени обеспеченности предусмотренных в ней мероприятий отдельными видами ресурсов, прежде всего финансовыми. План финансирования программных мероприятий содержится в приложении 3.</w:t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2. Ресурсное обеспечение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инансирование Программы осуществляется: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 основе договорных отношений за счет предприятий и организаций, участвующих в реализации программы, бюджетов: федеральный бюджет, областной бюджет, муниципального образования «Каргасокский район» в соответствии с законодательством РФ. </w:t>
      </w:r>
    </w:p>
    <w:p>
      <w:pPr>
        <w:pStyle w:val="Style19"/>
        <w:ind w:firstLine="708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9"/>
        <w:ind w:firstLine="708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Таблица 8</w:t>
      </w:r>
    </w:p>
    <w:p>
      <w:pPr>
        <w:pStyle w:val="Style19"/>
        <w:ind w:firstLine="708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ЛГОСРОЧНОЙ МЦП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350"/>
        <w:gridCol w:w="918"/>
        <w:gridCol w:w="1276"/>
        <w:gridCol w:w="1134"/>
        <w:gridCol w:w="1276"/>
      </w:tblGrid>
      <w:tr>
        <w:trPr>
          <w:trHeight w:val="240" w:hRule="atLeast"/>
          <w:cantSplit w:val="true"/>
        </w:trPr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ресурсов      </w:t>
            </w:r>
          </w:p>
        </w:tc>
        <w:tc>
          <w:tcPr>
            <w:tcW w:w="13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46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ность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6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  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ной  финансо-вый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-вый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 г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  реализацию долгосрочной МЦП,   всего,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65</w:t>
            </w:r>
          </w:p>
        </w:tc>
      </w:tr>
      <w:tr>
        <w:trPr>
          <w:trHeight w:val="60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нансовые ресурсы, в том числе по  источникам  финансирования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80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3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615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 источники  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50</w:t>
            </w:r>
          </w:p>
        </w:tc>
      </w:tr>
      <w:tr>
        <w:trPr>
          <w:trHeight w:val="48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пределение  финансирования по видам ресурсов: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риально-технические ресурс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 2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965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ресурс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8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иды  ресурсов (информационные,  природные и другие) в зависимости от  особенностей долгосрочной МЦП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72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реализацию долгосрочной МЦП  в разрезе главных  распорядителей бюджетных средств: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   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аргасок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 «Управление жилищно-коммунального хозяйства и капитального строительства Администрации Каргасокского района»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07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5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9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103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, опеки и попечительства муниципального образования «Каргасокский район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5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 Администрации Каргасокского района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</w:tr>
      <w:tr>
        <w:trPr>
          <w:trHeight w:val="240" w:hRule="atLeast"/>
          <w:cantSplit w:val="true"/>
        </w:trPr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 «Каргасокская ЦРБ»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,5</w:t>
            </w:r>
          </w:p>
        </w:tc>
      </w:tr>
    </w:tbl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инвестирования по мероприятиям Программы путем внесения соответствующих изменений.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4.3. Источники финансирования Программных мероприятий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ые средства для решения программных мероприятий образуются из двух главных источников: бюджетных и внебюджетных.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Style19"/>
        <w:ind w:right="142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влеченные </w:t>
      </w:r>
      <w:r>
        <w:rPr>
          <w:rFonts w:cs="Times New Roman" w:ascii="Times New Roman" w:hAnsi="Times New Roman"/>
          <w:sz w:val="24"/>
          <w:szCs w:val="24"/>
        </w:rPr>
        <w:t>целевые средства федерального, областного и местных бюджетов, направленные на строительство и ремонт социально-значимых объектов;</w:t>
      </w:r>
    </w:p>
    <w:p>
      <w:pPr>
        <w:pStyle w:val="Style19"/>
        <w:ind w:right="142" w:first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другим целевым программам, направленным на развитие коммунальной инфраструктур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лучения средств из бюджетов различного уровня необходимо  участие в федеральных и областных адресных инвестиционных программах в порядке, установленном нормативными правовыми актами Российской Федерации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 декабря 2009 г. N 1830-р  определены м</w:t>
      </w:r>
      <w:r>
        <w:rPr>
          <w:rFonts w:cs="Times New Roman" w:ascii="Times New Roman" w:hAnsi="Times New Roman"/>
          <w:bCs/>
          <w:sz w:val="24"/>
          <w:szCs w:val="24"/>
        </w:rPr>
        <w:t>ероприятия по развитию инструментов финансирования мероприят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вышения энергетической эффективности и энергосбережения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бюджетным ресурсам, привлекаемым для финансирования программы, относятся средства организаций коммунального комплекса (ОКК) и других инвесторов, заинтересованных в реализации программы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4. Организационно-функциональная структура управления реализацией Программы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казчиком Программы выступает Администрация Каргасокского района. Управление реализацией Программы и контроль за ходом ее выполнения осуществляется  Межведомственной рабочей комиссией (далее – Комиссия). Состав комиссии и положение о комиссии  утверждается распоряжением Администрации Каргасокского района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ются: структурные подразделения  Администрации Каргасокского района, бюджетные учреждения, ОКК, специализированные организации на конкурсной основе. 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должна включать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ежегодной отчетности всех исполнителей Программы о ходе выполнения ее мероприятий.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5. Оценка рисков реализации Программы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иски реализации Программы можно разделить на факторы внешние, не зависящие от исполнителей Программы,  и внутренние, с которыми исполнители Программы не смогли справиться. 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19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19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Контроль за ходом реализации программы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реализации Программы осуществляется в соответствии с п.п. 2.5.11. п. 2.5. раздела 2 и в соответствии с разделом 7 Порядка разработки, реализации и оценки эффективности долгосрочных муниципальных целевых программ, утвержденного постановлением Главы Каргасокского района от 27.05.2009 № 84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«Обеспечение энергетической эффективности 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и энергосбережения на территории </w:t>
      </w:r>
    </w:p>
    <w:p>
      <w:pPr>
        <w:pStyle w:val="Style19"/>
        <w:ind w:firstLine="467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ргасокского района на 2010-2012 годы»</w:t>
      </w:r>
    </w:p>
    <w:p>
      <w:pPr>
        <w:pStyle w:val="Style1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затели эффективности реализации 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осрочной муниципальной целевой программы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еспечение энергетической эффективности и энергосбережения на территории Каргасокского района на 2010-2012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1984"/>
        <w:gridCol w:w="1275"/>
        <w:gridCol w:w="16"/>
        <w:gridCol w:w="835"/>
        <w:gridCol w:w="7"/>
        <w:gridCol w:w="815"/>
        <w:gridCol w:w="28"/>
        <w:gridCol w:w="850"/>
        <w:gridCol w:w="46"/>
        <w:gridCol w:w="805"/>
        <w:gridCol w:w="1703"/>
      </w:tblGrid>
      <w:tr>
        <w:trPr>
          <w:trHeight w:val="503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ое значение показателей на момент разработки ДМЦП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 год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411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ередной финансовый год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0 год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ь период реализации Программ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1 год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2 год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 1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 бюджетных затрат за потребление энергетических ресурсов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204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5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07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я бюджетных средств за потребление энергетических ресурсов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млн. руб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4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34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расходования топливно-энергетических ресурсов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ту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,0 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-аналитическое обеспечение государственной политики в области энергосбере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нформационных материалов в СМИ района, ед.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2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а потребления тепловой энергии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Гк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7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6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9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ижение объема потребления электрической энергии 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кВт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5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</w:t>
            </w:r>
          </w:p>
        </w:tc>
      </w:tr>
      <w:tr>
        <w:trPr/>
        <w:tc>
          <w:tcPr>
            <w:tcW w:w="103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3</w:t>
            </w:r>
          </w:p>
        </w:tc>
      </w:tr>
      <w:tr>
        <w:trPr/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нергосбережение и повышение энергетической эффективности в системах коммунальной инфраструктур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сетях электроснабжения (тыс. кВт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,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,5</w:t>
            </w:r>
          </w:p>
        </w:tc>
      </w:tr>
      <w:tr>
        <w:trPr/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потерь в сетях теплоснабжения (тыс. Гкал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едомственная отчетность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63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4</w:t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701" w:right="850" w:gutter="0" w:header="708" w:top="764" w:footer="0" w:bottom="5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2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чень программных мероприятий*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3402"/>
        <w:gridCol w:w="993"/>
        <w:gridCol w:w="992"/>
        <w:gridCol w:w="850"/>
        <w:gridCol w:w="851"/>
        <w:gridCol w:w="992"/>
        <w:gridCol w:w="850"/>
        <w:gridCol w:w="851"/>
        <w:gridCol w:w="1276"/>
        <w:gridCol w:w="2126"/>
      </w:tblGrid>
      <w:tr>
        <w:trPr>
          <w:trHeight w:val="3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ь Программ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чи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мероприяти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исполнения,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м финансирования, всего, тыс. руб.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за счет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е за выполнение (ответственные исполнители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казатели результата мероприятия 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ого бюдж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йон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28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 xml:space="preserve">Обеспечение энергетической эффективности и энергосбережения  на территории Каргасокского район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 xml:space="preserve">Задача 1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  <w:color w:val="FF0000"/>
              </w:rPr>
            </w:pPr>
            <w:r>
              <w:rPr/>
              <w:t>Информационно-аналитическое обеспечение государственной политики в области энергосбереж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а энергосбережения в средствах массовой информации, подготовка и публикация  пропагандистских  изданий в области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зданных материалов.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публикованных статей.</w:t>
            </w:r>
          </w:p>
        </w:tc>
      </w:tr>
      <w:tr>
        <w:trPr>
          <w:trHeight w:val="153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ные нормативно-правовые акты, регламентирующие систему стимулирования за результаты в сфере энергосбережения</w:t>
            </w:r>
          </w:p>
        </w:tc>
      </w:tr>
      <w:tr>
        <w:trPr>
          <w:trHeight w:val="9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бора и анализа данных о реализации энергоресурсосберегающих мероприят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Утвержденный нормативно-правовой акт, регламентирующий</w:t>
            </w:r>
            <w:r>
              <w:rPr>
                <w:bCs/>
              </w:rPr>
              <w:t xml:space="preserve"> систему мониторинга мероприятий, направленных на повышение энергетической</w:t>
            </w:r>
          </w:p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и</w:t>
            </w:r>
          </w:p>
        </w:tc>
      </w:tr>
      <w:tr>
        <w:trPr>
          <w:trHeight w:val="174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специалистов в области энергосбережения, в том числе по вопросам проведения энергетических обследований, подготовки и реализации энергосервисных  договор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енных специалистов, чел.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Задача 2.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  <w:bCs/>
              </w:rPr>
              <w:t>Энергосбережение и повышение энергетической эффективности в бюджетных учрежден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зданий бюджетной сфер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энергетические паспорта бюджетных учреждений (100%)</w:t>
            </w:r>
          </w:p>
        </w:tc>
      </w:tr>
      <w:tr>
        <w:trPr>
          <w:trHeight w:val="9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 энергосберегающие на 100%</w:t>
            </w:r>
          </w:p>
        </w:tc>
      </w:tr>
      <w:tr>
        <w:trPr>
          <w:trHeight w:val="127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4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 и т.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Бюджетные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энергоресурсов при распределении и потреблении на 5%</w:t>
            </w:r>
          </w:p>
        </w:tc>
      </w:tr>
      <w:tr>
        <w:trPr>
          <w:trHeight w:val="157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  <w:color w:val="FF0000"/>
              </w:rPr>
            </w:pPr>
            <w:r>
              <w:rPr>
                <w:rFonts w:cs="Courier New"/>
                <w:color w:val="FF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74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22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бюджетных учреждений (зданий, строений и сооружений)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м  энергоэффективности </w:t>
            </w:r>
          </w:p>
        </w:tc>
      </w:tr>
      <w:tr>
        <w:trPr>
          <w:trHeight w:val="82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образова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2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культуры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кты здравоохранения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03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энергетического обследования объектов ЖК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анные энергетические паспорта объектов ЖКХ (100%)</w:t>
            </w:r>
          </w:p>
        </w:tc>
      </w:tr>
      <w:tr>
        <w:trPr>
          <w:trHeight w:val="98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ламп на энергосберегающие на 100%</w:t>
            </w:r>
          </w:p>
        </w:tc>
      </w:tr>
      <w:tr>
        <w:trPr>
          <w:trHeight w:val="1305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ие потребности в установке и замене приборов учета на 100%</w:t>
            </w:r>
          </w:p>
        </w:tc>
      </w:tr>
      <w:tr>
        <w:trPr>
          <w:trHeight w:val="102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 сетей тепл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кращение потерь теплоносителя на 6% </w:t>
            </w:r>
          </w:p>
        </w:tc>
      </w:tr>
      <w:tr>
        <w:trPr>
          <w:trHeight w:val="1028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 сетей электр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энергоносителей на 6%</w:t>
            </w:r>
          </w:p>
        </w:tc>
      </w:tr>
      <w:tr>
        <w:trPr>
          <w:trHeight w:val="103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(замена), строительство сетей водоснаб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sz w:val="16"/>
                <w:szCs w:val="16"/>
              </w:rPr>
              <w:t>ОК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ерь воды на 10%</w:t>
            </w:r>
          </w:p>
        </w:tc>
      </w:tr>
      <w:tr>
        <w:trPr>
          <w:trHeight w:val="1109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етей уличного осве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ы местного самоуправл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нужды уличного освещения на 5%</w:t>
            </w:r>
          </w:p>
        </w:tc>
      </w:tr>
      <w:tr>
        <w:trPr>
          <w:trHeight w:val="140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административного здания УОО и П в с. 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требления электроэнергии на 150000 кВт.ч.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/>
            </w:pPr>
            <w:r>
              <w:rPr/>
              <w:t>Обеспечение энергетической эффективности и энергосбережения  на территории Каргасокск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3. </w:t>
            </w:r>
          </w:p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b/>
                <w:b/>
              </w:rPr>
            </w:pPr>
            <w:r>
              <w:rPr/>
              <w:t>Энергосбережение и повышение энергетической эффективности в системах  коммунальной инфраструк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и реконструкция систем коммунальной инфраструктуры в учреждениях культуры (по итогам энергетического обследования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потребление энергоресурсов на 6%</w:t>
            </w:r>
          </w:p>
        </w:tc>
      </w:tr>
      <w:tr>
        <w:trPr>
          <w:trHeight w:val="1361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нструкция системы теплоснабжения ЦРБ с. Каргас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затрат на потребление теплоресурса на 6%</w:t>
            </w:r>
          </w:p>
        </w:tc>
      </w:tr>
      <w:tr>
        <w:trPr>
          <w:trHeight w:val="105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ДЭС: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ымск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Молодежн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дизельного топлива: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Тымск на 30 тонн;</w:t>
            </w:r>
          </w:p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Молодежный на 50 тонн. 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 систем теплоснабжения: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Средний Васюган</w:t>
            </w:r>
          </w:p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1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5000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Каргасокского райо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 УЖКХ и К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нефти на 500 тонн</w:t>
            </w:r>
          </w:p>
        </w:tc>
      </w:tr>
      <w:tr>
        <w:trPr>
          <w:trHeight w:val="28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потребления мазута на 500 тонн</w:t>
            </w:r>
          </w:p>
        </w:tc>
      </w:tr>
      <w:tr>
        <w:trPr>
          <w:trHeight w:val="3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Новый Васюга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4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6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6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280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9072"/>
        <w:rPr/>
      </w:pPr>
      <w:r>
        <w:br w:type="page"/>
      </w:r>
      <w:r>
        <w:rPr/>
        <w:t>П</w:t>
      </w:r>
      <w:r>
        <w:rPr>
          <w:sz w:val="20"/>
          <w:szCs w:val="20"/>
        </w:rPr>
        <w:t>риложение 3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долгосрочной муниципальной целевой программе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еспечение энергетической эффективности и энергосбережения</w:t>
      </w:r>
    </w:p>
    <w:p>
      <w:pPr>
        <w:pStyle w:val="Style19"/>
        <w:ind w:firstLine="907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территории Каргасокского района на 2010-2012 годы»</w:t>
      </w:r>
    </w:p>
    <w:p>
      <w:pPr>
        <w:pStyle w:val="Style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/>
      </w:pPr>
      <w:r>
        <w:rPr/>
        <w:t xml:space="preserve"> </w:t>
      </w:r>
      <w:r>
        <w:rPr/>
        <w:t>План финансирования программных мероприятий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399"/>
        <w:gridCol w:w="2127"/>
        <w:gridCol w:w="1204"/>
        <w:gridCol w:w="1489"/>
        <w:gridCol w:w="1488"/>
        <w:gridCol w:w="1205"/>
        <w:gridCol w:w="2835"/>
      </w:tblGrid>
      <w:tr>
        <w:trPr>
          <w:trHeight w:val="216" w:hRule="atLeast"/>
          <w:cantSplit w:val="true"/>
        </w:trPr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п</w:t>
            </w:r>
          </w:p>
        </w:tc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еречень мероприятий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точники финансирования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Объемы финансирования*,  тыс. рубле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Получатели бюджетных средств</w:t>
            </w:r>
          </w:p>
        </w:tc>
      </w:tr>
      <w:tr>
        <w:trPr>
          <w:trHeight w:val="277" w:hRule="atLeast"/>
          <w:cantSplit w:val="true"/>
        </w:trPr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0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1 год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012 год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</w:tr>
      <w:tr>
        <w:trPr>
          <w:trHeight w:val="252" w:hRule="atLeast"/>
          <w:cantSplit w:val="true"/>
        </w:trPr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 – всего 2880 тыс. руб.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энергосбережения в средствах массовой информ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Органы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системы стимулирования за результаты в сфере энергосбере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Каргасокского района Органы местного самоуправления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учение специалистов в области энергосбережения, в том числе по вопросам проведения энергетических обследований, подготовки и реализации энергосервисных договор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ведение энергетического обследования объектов ЖКХ, зданий бюджетной сферы, сбор и анализ данны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.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 (субсиди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/>
        <w:tc>
          <w:tcPr>
            <w:tcW w:w="1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ие и технологические мероприятия – 233 310 тыс. руб.</w:t>
            </w:r>
          </w:p>
        </w:tc>
      </w:tr>
      <w:tr>
        <w:trPr>
          <w:trHeight w:val="98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электрических ламп накаливания (светильников) на энергосберегающ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дрение (замена) средств и систем учета потребления  энергоресур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;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мплекса мер по энергосбережению на объектах бюджетной сферы, в том числе утепление зданий, промывка и опрессовка систем отопления, замена проводки  и т.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;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учреждения</w:t>
            </w:r>
          </w:p>
        </w:tc>
      </w:tr>
      <w:tr>
        <w:trPr>
          <w:trHeight w:val="84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 и капитальный ремонт зданий бюджетной сферы, в том числе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6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2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2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разования, всего, в т.ч.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школа в с. 5 К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сад в с. Средний Васюган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сад в п. Молодеж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/сад №22 в с. Каргасок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Нововасюга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авловская О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Тымская О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Березовская О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овоюги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ароюгинская СОШ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образования по итогам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 700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1251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, всего, в т.ч. по объектам: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К в с. Старая Березовк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культуры по итогам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>
          <w:trHeight w:val="136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здравоохранения всего, в т.ч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Большая Грив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Молодежны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Неготка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АП п. Киевский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ы здравоохранения по итогам энергетического обслед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, реконструкция и ремонт объектов ЖКХ и  систем коммунальной инфраструктуры, в том числе: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 9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4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2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 2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я административного  здания РУОО и П в      с. Карга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отопления в учреждениях культуры (по итогам энергетического обследован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теплоснабжения ЦРБ с. Каргасо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чные модульные котельные с. Новый Васю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я системы теплоснабжения с. Средний Васюга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ЭС с. Тымск (модер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С п. Молодежный (модернизация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8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теплоснабжения, замена ветх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ти электроснабжения, замена ветхи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водоснабжения, строительство, замена ветхи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.ч.: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инвести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К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3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00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 УЖКХ и КС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.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ти уличного освещ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ее финансирование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ы местного самоуправления</w:t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 19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 9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 2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 0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 том числ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средства, из них: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 64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6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 86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 1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е инвестиции (капитальные вложения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 96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 7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 37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 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 поселени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кущие расход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95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7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 (средства организаций коммунального комплекса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5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4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8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Объемы финансирования могут подлежать корректировке при формировании бюджета муниципального образования «Каргасокский район» на очередной финансовый год и плановый период.</w:t>
      </w:r>
    </w:p>
    <w:sectPr>
      <w:headerReference w:type="default" r:id="rId9"/>
      <w:type w:val="nextPage"/>
      <w:pgSz w:orient="landscape" w:w="16838" w:h="11906"/>
      <w:pgMar w:left="1134" w:right="899" w:gutter="0" w:header="708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56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192" w:hanging="720"/>
      </w:pPr>
      <w:rPr/>
    </w:lvl>
    <w:lvl w:ilvl="3">
      <w:start w:val="3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9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88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2" w:hanging="720"/>
      </w:pPr>
      <w:rPr/>
    </w:lvl>
    <w:lvl w:ilvl="3">
      <w:start w:val="2"/>
      <w:numFmt w:val="decimal"/>
      <w:lvlText w:val="%1.%2.%3.%4."/>
      <w:lvlJc w:val="left"/>
      <w:pPr>
        <w:tabs>
          <w:tab w:val="num" w:pos="0"/>
        </w:tabs>
        <w:ind w:left="178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7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4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yle11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2">
    <w:name w:val="Без интервала Знак"/>
    <w:basedOn w:val="Style10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yle13">
    <w:name w:val="Основной текст с отступом Знак"/>
    <w:basedOn w:val="Style10"/>
    <w:qFormat/>
    <w:rPr>
      <w:color w:val="000000"/>
      <w:sz w:val="24"/>
    </w:rPr>
  </w:style>
  <w:style w:type="character" w:styleId="Style14">
    <w:name w:val="Основной текст Знак"/>
    <w:basedOn w:val="Style10"/>
    <w:qFormat/>
    <w:rPr>
      <w:color w:val="000000"/>
      <w:sz w:val="24"/>
    </w:rPr>
  </w:style>
  <w:style w:type="character" w:styleId="2">
    <w:name w:val="Основной текст 2 Знак"/>
    <w:basedOn w:val="Style10"/>
    <w:qFormat/>
    <w:rPr>
      <w:sz w:val="24"/>
    </w:rPr>
  </w:style>
  <w:style w:type="character" w:styleId="3">
    <w:name w:val="Основной текст с отступом 3 Знак"/>
    <w:basedOn w:val="Style10"/>
    <w:qFormat/>
    <w:rPr>
      <w:sz w:val="28"/>
      <w:szCs w:val="26"/>
    </w:rPr>
  </w:style>
  <w:style w:type="character" w:styleId="Style15">
    <w:name w:val="Подзаголовок Знак"/>
    <w:basedOn w:val="Style10"/>
    <w:qFormat/>
    <w:rPr>
      <w:rFonts w:ascii="Cambria" w:hAnsi="Cambria" w:cs="Arial"/>
      <w:sz w:val="24"/>
      <w:szCs w:val="24"/>
      <w:lang w:val="en-US" w:bidi="en-US"/>
    </w:rPr>
  </w:style>
  <w:style w:type="character" w:styleId="Style16">
    <w:name w:val="Верх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Style17">
    <w:name w:val="Нижний колонтитул Знак"/>
    <w:basedOn w:val="Style10"/>
    <w:qFormat/>
    <w:rPr>
      <w:rFonts w:ascii="Calibri" w:hAnsi="Calibri" w:eastAsia="Times New Roman" w:cs="Times New Roman"/>
      <w:sz w:val="22"/>
      <w:szCs w:val="22"/>
    </w:rPr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5"/>
      <w:jc w:val="both"/>
    </w:pPr>
    <w:rPr>
      <w:color w:val="000000"/>
      <w:szCs w:val="20"/>
    </w:rPr>
  </w:style>
  <w:style w:type="paragraph" w:styleId="21">
    <w:name w:val="Основной текст 2"/>
    <w:basedOn w:val="Normal"/>
    <w:qFormat/>
    <w:pPr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120" w:after="0"/>
      <w:ind w:firstLine="567"/>
    </w:pPr>
    <w:rPr>
      <w:sz w:val="28"/>
      <w:szCs w:val="2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</w:pPr>
    <w:rPr>
      <w:rFonts w:ascii="Cambria" w:hAnsi="Cambria" w:cs="Arial"/>
      <w:lang w:val="en-US" w:bidi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package" Target="embeddings/oleObject1.xlsx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57:00Z</dcterms:created>
  <dc:creator>lais</dc:creator>
  <dc:description/>
  <cp:keywords/>
  <dc:language>en-US</dc:language>
  <cp:lastModifiedBy>sokolova</cp:lastModifiedBy>
  <cp:lastPrinted>2006-04-27T15:16:00Z</cp:lastPrinted>
  <dcterms:modified xsi:type="dcterms:W3CDTF">2010-11-09T04:57:00Z</dcterms:modified>
  <cp:revision>2</cp:revision>
  <dc:subject/>
  <dc:title>Об утверждении долгосрочной муниципальной целевой программы «Обеспечение энергетической эффективности и энергосбережения на территории Каргасокского района на 2010-2012 годы» в новой редакции и отмене Постановления Главы Каргасокского района от 18.11.2009 №1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0-10-25T00:00:00Z</vt:lpwstr>
  </property>
  <property fmtid="{D5CDD505-2E9C-101B-9397-08002B2CF9AE}" pid="14" name="Дата принятия">
    <vt:lpwstr>2010-10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6</vt:lpwstr>
  </property>
</Properties>
</file>