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5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консолидированного перечня бюджетных услуг, оказываемых на территории Каргасокского района за счет средств районного бюдж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изменением условий предоставления бюджетных услу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консолидированный перечень бюджетных услуг, оказываемых на территории Каргасокского района за счет средств бюджета муниципального образования «Каргасокский район» согласно приложению к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Администрации Каргасокского района (Голещихина Т.А.) обеспечить опубликование настоящего постановления в средствах массовой информации (сборник «Вестник Администрации») и размещение на сайте Администрации Каргасок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Считать утратившим силу постановление Главы Каргасокского района от 30.12.2008 № 219  «Об утверждении консолидированного перечня бюджетных услуг, оказываемых на территории Каргасокского района за счет средств районного бюджета»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на исполняющего обязанности первого заместителя Главы Каргасокского района  Грузных С.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йчук Т.В.</w:t>
            </w:r>
          </w:p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sz w:val="20"/>
              </w:rPr>
              <w:t xml:space="preserve">2 11 95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Главы Каргасок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1.05.2010  № 8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солидированный перечень бюджетных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азываемых на территории  Каргасокского района за счет средств  бюджета муниципального образования « Каргасок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1"/>
        <w:gridCol w:w="2314"/>
        <w:gridCol w:w="1492"/>
        <w:gridCol w:w="2268"/>
        <w:gridCol w:w="2255"/>
        <w:gridCol w:w="13"/>
        <w:gridCol w:w="1565"/>
        <w:gridCol w:w="13"/>
        <w:gridCol w:w="3100"/>
      </w:tblGrid>
      <w:tr>
        <w:trPr>
          <w:tblHeader w:val="true"/>
          <w:trHeight w:val="9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бюджетной услуг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одержание бюджетной услуг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атегория получ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руппы получател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</w:rPr>
              <w:t>Поставщи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ветственный орган исполнительной власти (ООИВ)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ание для предоставления бюджетной услуги (НПА)</w:t>
            </w:r>
          </w:p>
        </w:tc>
      </w:tr>
      <w:tr>
        <w:trPr>
          <w:trHeight w:val="211" w:hRule="atLeast"/>
          <w:cantSplit w:val="true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Бюджетные услуги, предоставляемые государственными организациями</w:t>
            </w:r>
          </w:p>
        </w:tc>
      </w:tr>
      <w:tr>
        <w:trPr>
          <w:trHeight w:val="211" w:hRule="atLeast"/>
          <w:cantSplit w:val="true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 Участие в предупреждении и ликвидации последствий чрезвычайных ситуаций  на территории Каргасокского района</w:t>
            </w:r>
          </w:p>
        </w:tc>
      </w:tr>
      <w:tr>
        <w:trPr>
          <w:trHeight w:val="5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упреждение чрезвычайных ситуаций межмуниципаль</w:t>
            </w:r>
            <w:r>
              <w:rPr>
                <w:vanish/>
                <w:sz w:val="20"/>
              </w:rPr>
              <w:t>-</w:t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sz w:val="20"/>
              </w:rPr>
              <w:t>ного характера, стихийных бедствий, эпидемий и ликвидация их последств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ординация деятель-ности медицинских служб при возникно-вении чрезвычайных ситуаций; поддержание в постоянной готов-ности сил и средств медицины катастроф и медицинской службы гражданской оборон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и поддержание резерва материальных ресурсов для ликвида-ции чрезвычайных ситуаций межмуници-пального характ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селение Каргасокского района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селение Каргасокского района Томской обла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аргасокского район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-ция Каргасокского район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                 21.12.94 № 68-ФЗ               «О защите населения и территорий от чрезвычайных ситуаций природного и техногенного характера», Постановление Главы Каргасокского района № 60 от 27.03.2008г. «Об утверждении Порядка использования бюджетных ассигнований резервного фонда Администрации  Каргасокского района по предупреждению,  ликвидации чрезвычайных ситуаций и последствий стихийных бедствий»</w:t>
            </w:r>
          </w:p>
        </w:tc>
      </w:tr>
      <w:tr>
        <w:trPr>
          <w:trHeight w:val="123" w:hRule="atLeast"/>
          <w:cantSplit w:val="true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. Организация предоставления общедоступного и бесплатного  начального общего, основного общего, среднего (полного) общего образования по основным общеобразовательным программам за исключением полномочий по финансовому обеспечению образовательного процесса, отнесенных к полномочиям органов государственной власти субъектов РФ и общедоступного бесплатного дошкольного образования на территории муниципального района, организация отдыха детей в каникулярное врем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дошкольного образования детя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ние, развитие и обучение по програм-мам дошкольного обра-зования, присмотр, уход и оздоровление детей дошкольного возрас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логопедов и психологов для воспитанников детских са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е  по программам дошкольного образования в группах кратковременного пребывания детей при общеобразовательных учрежден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е по программам дошкольного образования в группах сокращенного дня при общеобразовательных учреждения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а, наде-ленные гаран-тией получать дошкольное образ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а, наде-ленные гаран-тией получать дошкольное образ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а, наде-ленные гаран-тией получать дошкольное образ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а, наде-ленные гаран-тией получать дошкольное образ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в возрасте от 1 до 7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в возрасте от 1 до 7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в возрасте от 3 до 7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в возрасте от 3 до 7 л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ОУ Детские сады №№ 1, 3, 6,  9,  12, 13, 14, 15, 20, 21, 22, 23, 27, 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ОУ Детские сады №№ 1, 3, 6, 22, 23, 27, 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Тымская, Большегривская, Березовская, Киндальская, Сосновская основные школы, Напасская средняя школа, начальная образовательная школа пос. Пятый километ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Киевская ООШ и Неготская ОО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ОиП  МО «Каргасокски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ОиП  МО «Каргасокски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ООиП  МО «Каргасокски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ОиП  МО «Каргасокский район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он Российской Федерации от 10.07.92 № 3266-1 «Об образовании»; Закон Томской области  от 12.11.2001 № 119-ОЗ   «Об образовании в Томской области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 о регулировании отношений в сфере образования, утвержденное постановлением Главы Каргасокского района №157 от29.10.2007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 УООиП Администрации Каргасок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ы МДОУ Детский сад № 1, 3, 6, 9,  12, 13, 14, 15, 20, 21, 22, 23,27, 34 и шк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начального общего, основного общего и среднего (полного) обще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учение  по програм-мам начального, осно-вного, среднего (пол-ного) общего образова-ния; услуги  обучения в группах продленного дня; услуги психологов, логопедов, библиотеч-ное обслуживание обу-чающихся, питание обучающихся воспи-танников,проведение массовых мероприятий  спортивной и культур-ной направленности для обучающих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дивидуальное обучение на дом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еспечение проживания учащихся (воспитанников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ца, наделенные гарантией получать образ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ца, наделенные гарантией получать образ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в возрасте от 6,5 до 18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Дети в возрасте от 6,5 до 18 лет при наличии медицинских показ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начальная Тевризская  и школа пос. Пятый километр,  МОУ Тымская, Больше-гривская, Березовская, Киндальская, Соснов-ская,  Киевская,  Ста-роюгинская, Мыльд-жинская, Павловская, Неготская основные школ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Напасская, Ново-югинская , Средне-тымская, Средневасю-ганская, Нововасю-ганская,Устьтымская, Вертикосская, Карга-сокские №1 и №2 средние школ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У Тымская, Большегривская, Староюгинская основные школы, МОУ Каргасокские №1 и №2 средние школ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ОиП  МО «Каргасокски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ООиП  МО «Каргасокски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он Российской Федерации от 10.07.92 № 3266-1 «Об образовании»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кон Томской области                от 12.11.2001 № 119-ОЗ                  «Об образовании в Томской области»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ложение</w:t>
            </w:r>
            <w:r>
              <w:rPr/>
              <w:t xml:space="preserve"> </w:t>
            </w:r>
            <w:r>
              <w:rPr>
                <w:sz w:val="20"/>
              </w:rPr>
              <w:t>о регулировании отношений в сфере образования, утвержденное постановлением Главы Каргасокского района №157 от 29.10.2007 г</w:t>
            </w:r>
          </w:p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Устав УООиП Администрации Каргасокского района, Уставы школ</w:t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/>
                <w:sz w:val="20"/>
                <w:shd w:fill="00FF00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чального общего, основного общего и среднего (полного) общего образования для обучающихся с ограниченными возможностями здоровь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 основного и среднего обще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живания в интернате обучаю-щихся  из удаленных населенных пунктов, где отсутствуют  соответствующие образовательные учре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е по програм-мам начального общего, основного общего и среднего (полного) общего образования для обучающихся с ограниченными возможностями здоровь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ца, наделенные гарантией получать образ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а, наделенные гарантией получать образование из удаленных населенных пунктов, где отсутствуют соответствующие образова-тельные уч-ре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ца, наделенные гарантией получать образ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е с 15 лет . а также  дети до 15 лет , не имеющие  основ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ети в возрасте от 6,5 до 18 ле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Дети в возрасте от 6,5 до 18 лет с ограниченными возможностями здоров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У Каргасокская вечерняя (сменная) общеобразовательная шко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У Каргасокская средняя школа №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Каргасокская Средняя школа №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ОиП  МО «Каргасокски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ОиП  МО «Каргасокски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ОиП  МО «Каргасокски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он Российской Федерации от 10.07.92 № 3266-1 «Об образовании»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кон Томской области                от 12.11.2001 № 119-ОЗ                  «Об образовании в Томской области»;Поло-жение</w:t>
            </w:r>
            <w:r>
              <w:rPr/>
              <w:t xml:space="preserve"> </w:t>
            </w:r>
            <w:r>
              <w:rPr>
                <w:sz w:val="20"/>
              </w:rPr>
              <w:t>о регулировании отношений в сфере образования, утвержденное постановлением Главы Каргасокского района №157 от 29.10.2007 г</w:t>
            </w:r>
          </w:p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Устав МОУ Каргасокская вечерняя (сменная) обще-образовате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кон Российской Феде-рации от 10.07.92 № 3266-1 «Об образовании»; За-кон Томской области                от 12.11.2001 № 119-ОЗ                  «Об образовании в Томской области»; Положение</w:t>
            </w:r>
            <w:r>
              <w:rPr/>
              <w:t xml:space="preserve"> </w:t>
            </w:r>
            <w:r>
              <w:rPr>
                <w:sz w:val="20"/>
              </w:rPr>
              <w:t>о регулировании отношений в сфере образо-вания, утвержденное постановлением Главы Каргасокского района №157 от 29.10.2007 г, У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в МОУ Каргасокская средняя школа №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  <w:tbl>
            <w:tblPr>
              <w:tblW w:w="15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50"/>
            </w:tblGrid>
            <w:tr>
              <w:trPr>
                <w:trHeight w:val="5828" w:hRule="atLeast"/>
              </w:trPr>
              <w:tc>
                <w:tcPr>
                  <w:tcW w:w="1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5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"/>
                    <w:gridCol w:w="1984"/>
                    <w:gridCol w:w="2042"/>
                    <w:gridCol w:w="1843"/>
                    <w:gridCol w:w="2551"/>
                    <w:gridCol w:w="2410"/>
                    <w:gridCol w:w="1276"/>
                    <w:gridCol w:w="2829"/>
                  </w:tblGrid>
                  <w:tr>
                    <w:trPr>
                      <w:trHeight w:val="5544" w:hRule="atLeast"/>
                    </w:trPr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.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услуг населению по организации отдыха детей в каникулярное  время</w:t>
                        </w:r>
                      </w:p>
                    </w:tc>
                    <w:tc>
                      <w:tcPr>
                        <w:tcW w:w="2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Услуги по содержа-нию детей на летних оздоровительных площадках, в лаге-рях дневного пребывания, в про-фильных лагерях, в лагерях для детей с ослабленным здоровьем, лагерях труда и отдыха.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оздоровления детей за пределами Каргасокского района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Лица, наделенные гарантией получать образование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ети в возрасте от 6 до 18 лет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ОУ начальная Тевризская школа  и  школа пос. Пятый километр, МОУ Тымская, Березовская,  Староюгинская,Киндальская, Сосновская,  Киевская, Мыльджинская,  Неготская основные школы,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ОУ Напасская, Новоюгинская . Вертикосская,Среднетымская, Средневасюганская, Нововасюганская,Устьтымская,  Каргасокские №1 и №2 средние школы,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МУ ДО ДДТ, МУ ДО ДЮСШ, интернат «Ровесник»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УООиП  МО «Каргасокский район»</w:t>
                        </w:r>
                      </w:p>
                    </w:tc>
                    <w:tc>
                      <w:tcPr>
                        <w:tcW w:w="2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он Российской Федерации от 10.07.92 № 3266-1                  «Об образовании»;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Закон Томской области                  от 07.02.2006 № 19-03               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 xml:space="preserve">Закон Томской области                  от 12.11.2001 № 119-ОЗ             «Об образовании в Томской области»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Устав УООиП, уставы образовательных учреждений,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ложение  о регулировании отношений в сфере образования, утвержденное постановлением Главы Каргасокского района №157 от 29.10.2007 г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lang w:val="en-US"/>
                    </w:rPr>
                    <w:t>III</w:t>
                  </w:r>
                  <w:r>
                    <w:rPr>
                      <w:sz w:val="20"/>
                    </w:rPr>
                    <w:t xml:space="preserve"> Организация предоставления дополнительного образования детям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 в области куль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детям дополнительного образования творческой и спортивной направленн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е по дополни-тельным образовательным программам на отделениях: фортепьянном, народном, хоровом, театральном, художественном, общего эстетического воспит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е детей по дополнительным образовательным программам по направлениям : спортивно-техническому, научно-техническому,художественно-эстетическому, эколого-биологическому, социально-педагогическому, туристско-краеведческом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а, наделенные правом на получение дополните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а, наделенные правом на получение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в возрасте до 18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в возрасте до 18 л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ОД Каргасокская детская школа искус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ДО Каргасокский дом детского творчеств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 Администации Каргасок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, опеки и попечительства Адми-нистрации Каргасокского район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 Российской Федерации от 10.07.92г. №3266-1  «Об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и»; Закон Томской области                  от 12.11.2001 № 119-ОЗ             «Об образовании в Томской области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 о регулировании отношений в сфере образования, утвержденное постановлением Главы Каргасокского района №157 от 29.10.2007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 МОУ ДОД Каргасокская детская школа искус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кон Российской Федера-ции от 10.07.92г. №3266-1  «Об образо-вании»; Закон Томской области       от 12.11.2001 № 119-ОЗ   «Об образовании в Томской области» Устав МУ ДО Каргасокский дом детского творчества, Положение  о регулировании отношений в сфере образования, утвержденное постановлением Главы Каргасокского района №157 от 29.10.2007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учение детей по дополнительным образовательным программам по физкультурно-спортивному  направлению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ца, наделенные правом на получение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ти в возрасте от 9 до 18 л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ДО Каргасокская ДЮС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ООиП Администрации  Каргасок-ского район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он Российской Федерации от 10.07.92 № 3266-1                  «Об образовании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 Томской области                  от 07.02.2006 № 19-03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 Томской области                  от 12.11.2001 № 119-ОЗ             «Об образовании в Томской области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 МУ ДО Каргасокская ДЮС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 о регулировании отношений в сфере образования, утвержденное постановлением Главы Каргасокского района №157 от 29.10.2007 г.</w:t>
            </w:r>
          </w:p>
        </w:tc>
      </w:tr>
      <w:tr>
        <w:trPr>
          <w:trHeight w:val="526" w:hRule="atLeast"/>
          <w:cantSplit w:val="true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. Организация библиотечного обслуживания населения межпоселенческими библиотеками , комплектование и обеспечение сохранности их библиотечных фондов</w:t>
            </w:r>
          </w:p>
        </w:tc>
      </w:tr>
      <w:tr>
        <w:trPr>
          <w:trHeight w:val="41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блиотечное обслуживание населен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, организация и сохранение библиотечного фонда и организация доступа к нему, обеспечение доступа населения к электронным ресурсам библиотеки, просветительская работа с читателя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селение Каргасок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рослое население, дети и молодежь, работающие и безработные граждане, пенсионе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Районное информационно-библиотечное социально-культурное объединение» (МБУК «РИБСК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культуры администрации Каргасок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закон              от 29.12.94 № 78-ФЗ                 «О библиотечном деле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 Томской области        «О библиотечном деле и обязательном экземпляре документов в Томской области» (принят решением Государственной Думы Томской области от 09.10.97 № 57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итуция РФ, ст.44; Основы законодательства Российской Федерации о культуре; устав МБУК «РИБСКО»</w:t>
            </w:r>
          </w:p>
        </w:tc>
      </w:tr>
      <w:tr>
        <w:trPr>
          <w:trHeight w:val="526" w:hRule="atLeast"/>
          <w:cantSplit w:val="true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. Создание условий для обеспечения поселений услугами по организации досуга и услугами организаций культуры</w:t>
            </w:r>
          </w:p>
        </w:tc>
      </w:tr>
      <w:tr>
        <w:trPr>
          <w:trHeight w:val="41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обеспечения сельских поселений услугами по организации досуга и услугами организаций культур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культурно-массовых мероприятий и организация досуга; оказание методической помощи учреждениям культуры сельских поселений в организации досуга и проведении культурно-массовых мероприят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 Каргасокского района, учреждения культуры сельских поселений Каргасок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 Каргасокского района , учреждения культуры сельских поселений Каргасокского райо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РИБСК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КД и БЦ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20"/>
              </w:rPr>
            </w:pPr>
            <w:r>
              <w:rPr>
                <w:sz w:val="20"/>
              </w:rPr>
              <w:t xml:space="preserve">Отдел культуры администрации Каргасокского района 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ы законодательства Российской Федерации о культуре от 09.10.92   № 3612-1;</w:t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         от 27.12.91 № 2124-1   «О средствах массовой информации» </w:t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Ф, ст.44; </w:t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умы Каргасокского района №268 от 10.10.2007г. О Положении о решении вопросов местного значения муниципального образования «Каргасокский район» в области культуры</w:t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>. Создание условий для развития местного традиционного народного художественного творчества в поселения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развития местного  традиционного народного художественного творчества в поселения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выставок работ и изделий мастеров народного творчества, районных конкурсов, смотров, праздников, фестивалей по различным направлениям народного творчества, организация гастрольных поездок, организация работы кружков, объединений; содействие в обеспечении творческой преемств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Каргасокского района Т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роды, проживающие на территории Томской области и лица, производящие в единичном или тиражном порядке предметы и изделия народных художественных промысл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реждения культуры и искус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БУК «РИБСК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 «ККД и БЦ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ОД «ДШИ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 культуры Администра-ции Каргасокского района 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едеральный закон               от 06.01.99 № 7-ФЗ                  «О народных художественных промыслах»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закон                от 30.04.99 № 82-ФЗ              «О гарантиях прав коренных малочисленных народов Российской Федерац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итуция РФ, Закон № 3612-1 ФЗ «Основы  законодательства РФ о  культуре , Закон №54 –ФЗ «О музейном фонде Российской Федерации и музеях в Российской федерации»; Закон «Об объектах культурного наследия(памятниках истории и культуры) народов Российской Федерации» №73-ФЗ 2002 года., Постановление Главы Каргасокского района №124 от 6.08.2007 г «Об утверждении положения о создании условий для развития местного традиционного народного художественного творчест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>.  Организация оказания на территории Каргасокского района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ционарное лечение в стационарных отделениях, отделениях сестринского ух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360"/>
              </w:tabs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Проведение комплекса мероприятий по диагностике и лечению получателя бюджетной услуги в условиях  круглосуточного стационара и  сестринского ух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цо, нуждающееся в медицинском вмешательстве и/или 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ти в возрасте до 18 лет и взрослое население в возрасте от 18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 «Каргасокская ЦРБ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-ция Каргасокского райо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0"/>
              </w:rPr>
              <w:t xml:space="preserve">Основы законодательства Российской Федерации об охране здоровья граждан; Федеральный закон от 22.06.98 № 86-ФЗ «О лекарственных средствах»; 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</w:rPr>
              <w:t>постановление Правительства Российской Федерации от 5.12.2008 № 913 «О программе государственных гарантий оказания гражданам Российской Федерации бесплатной медицинской помощи на 2009 год»;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</w:rPr>
              <w:t>Закон Российской Федерации от 28.06.91 № 1499-1 «О медицинском страховании граждан в Российской Федерации»; Приказ Минздравсоц-развития РФ от 29.07.2005 № 487 «Об утверждении порядка организации оказания первичной медико-санитарной помощи»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</w:rPr>
              <w:t>Постановление Главы Каргасокского района №71 от 20.04.2007 г «Об утверждении положения об условиях оказания и порядке предоставления медицинской помощи в МО «Каргасокский район»</w:t>
            </w:r>
          </w:p>
        </w:tc>
      </w:tr>
      <w:tr>
        <w:trPr>
          <w:trHeight w:val="7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Оказание амбулаторно-поликлинической помощ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мбулаторно-поликли-ническая помощь, включая мероприятия по профилактике, дис-пансерному наблюде-нию населения, лече-нию заболеваний в ам-булаторно-поликлини-ческих учреждениях, фельдшерско-акушер-ских пунктах,  на дому и в дневных стацио-нарах. Диагностические и консультативные услуги, неотложная помощь при острых заболеваниях и обо-стрениях хронических заболеваний, не требу-ющих срочного меди-цинского вмешатель--ства в рамках Про-граммы государствен-ных гарантий оказания гражданам РФ бесплат-ной медицинской по-мощ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ца, нуждающие-ся в мероприятиях по профилактике, диспансерному наблюдению и лечению заболе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ти в возрасте до 18 лет и взрослое население в возрасте от 18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 «Каргасокская ЦРБ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>
                <w:sz w:val="20"/>
              </w:rPr>
            </w:pPr>
            <w:r>
              <w:rPr>
                <w:sz w:val="20"/>
              </w:rPr>
              <w:t>Администрация Каргасокского райо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ы законодательства Российской Федерации об охране здоровья граждан ; Закон Российской Федерации от 28.06.91 № 1499-1 «О медицинском страховании граждан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оссийской Федерации от 5.12.2008 № 913 «О программе государственных гарантий оказания гражданам Российской Федерации бесплатной медицинской помощи на 2009 год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Главы Каргасокского района №71 от 20.04.2007 г «Об утверждении положения об условиях оказания и порядке предоставления медицинской помощи в МО «Каргасокски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епаратами и компонентами крови  всех служб медицинской помощ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талогоанатомические услуг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анспортировка и хранение  донорской крови. Услуги по обеспечению больных донорской кровью и ее компонента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енная диагностика заболевания, установление причин и механизма смерти больного, анализ качества  диагностической и лечебной рабо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ца, находящиеся на лечении в медицинских учреждениях и нуждающиеся в препаратах и компонентах кров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 Каргасокского района и граждане РФ, находящиеся на территории Каргасок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а, нуждающиеся в препаратах и компонентах кров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Дети в возрасте до 18 лет и взрослое население в возрасте от 18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 «Каргасокская ЦРБ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 «Каргасокская ЦРБ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аргасок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-ция Каргасокского райо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ы законодательства Российской Федерации об охране здоровья граждан; Закон Российской Федерации от 09.06.93 № 5142-1                                 «О донорстве крови и ее компонентов»;постановление Правительства Российской Федерации от 19.06.2003     № 351-29. Постановление Главы Каргасокского района №71 от 20.04.-2007 г «Об утверждении положения об условиях оказания и порядке предоставления медицинской помощи в МО «Каргасокски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сновы законодательства Российской Федерации об охране здоровья гражд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Главы Каргасокского района №71 от 20.04.2007 г «Об утверждении положения об условиях оказания и порядке предоставления медицинской помощи в МО «Каргасокски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корой медицинской помощ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скорой медицинской помощи при состояниях, угрожающих жизни или здоровью человека, требующих срочного медицинского вмешательства гражданам, находящимся на территории Каргасокского района, с привлечением авиационного и других видов транспорта, в т.ч. транспортировка в подразделения МУЗ «Каргасокская ЦРБ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е РФ и иные лица, находящиеся на территории Каргасокского района в тяжелом состоянии здоровья, нуждающиеся в срочном медицинском вмешательств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а, нуждающиеся в оказании скорой медицинской помощ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 «Каргасокская ЦРБ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аргасок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ы законодательства Российской Федерации об охране здоровья граждан; постановление Правительства Российской Федерации от 5.12.2008 № 913 «О программе государственных гарантий оказания гражданам Российской Федерации бесплатной медицинской помощи на 2009 год»; приказ Минздравсоц-развития РФ от 11.11.2004 г №179 «Об утверждении порядка оказания скорой медицинской помощи». Постановление Главы Каргасокского района №71 от 20.04-.2007 г «Об утверждении положения об условиях оказания и порядке предоставления медицинской помощи в МО «Каргасокски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III</w:t>
            </w:r>
            <w:r>
              <w:rPr>
                <w:sz w:val="20"/>
              </w:rPr>
              <w:t>. Социальная поддержка  населения</w:t>
            </w:r>
          </w:p>
        </w:tc>
      </w:tr>
      <w:tr>
        <w:trPr>
          <w:trHeight w:val="63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1</w:t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2</w:t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льгот по оплате жилищно-коммунальных услуг участковым уполномоченным милиции, работающим на территории Каргасок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сплатный проез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с.Каргасок и пригородным маршрутам на автобусах Каргасокского МУАТП для участников В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льготы по оплате жилищно-коммунальных услуг вдовам погибших участников В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  <w:t>Адресная помощь беременным женщинам, проживающим в  с. Новый Васюган на проезд автомобильным транспортом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color w:val="00FF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адресной помощи отдельным категориям граждан на проезд речным транспортом в пределах территории МО «Каргасокски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ная помощ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м категориям граждан на проезд воздушным транспортом в пределах территории МО «Каргасокски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льгот  участковым уполномоченным и совместно проживающим с ними членам семьи по оплате за газоснабжение, освещение, отопление, найм жилого помещения, содержание и ремонт жи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права бесплатного проез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с.Каргасок и приго-родным маршрутам на автобусах Каргасок-ского МУАТП для участников В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кидки в размере 25% на оплату жилищно-коммунальных услуг вдовам погибших участников В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е уполномоченные  милиции, работающие на территории Каргасокского района и члены их семей, проживающие с ними</w:t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Великой Отечественной Войны</w:t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ы погибших участников ВОВ, проживающие на территории Каргасок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ковые уполномоченные  милиции, работающие на территории Каргасокского района и члены их семей, проживающие с ни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ники Великой Отечественной вой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Вдовы погибших участников ВОВ, проживающие на территории Каргасок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иятия жилищно-коммунального хозяйства с последующим возмещением расходов из районного бюдж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гасокское МУАТП с последующим возмещением расходов из районного бюдж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иятия жилищно-коммунального хозяйства с последующим возмещением расходов из районного бюджет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-ция Каргасок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Администра-ция Каргасок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Администра-ция Каргасокского район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Главы Каргасоксого района №80 от 16.04.2008 г «Об утверждении порядка предоставления льгот участковым уполномоченным милиции, работающим на территории Каргасокского райо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шение Думы Каргасокского района №190 от 13.02.2007 г «О проезде участников ВОВ по Каргаску и пригородным маршрутам на автобусах Каргасокского МУАТП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Думы Каргасокского района № 89 от 16.05.2006 «О скидке на оплату жилищно-коммунальных услуг вдовам погибших участников ВОВ»</w:t>
            </w:r>
          </w:p>
        </w:tc>
      </w:tr>
      <w:tr>
        <w:trPr>
          <w:trHeight w:val="5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Бесплатный проезд на автомобильном транспорте по маршруту с. Новый Васюган - г. Стрежевой- с. Новый Васюган по медицинским показаниям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ьготный проезд отдельных категорий граждан  речным транспортом в пределах территорииМО «Каргасокски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ьготный проезд отдельных категорий граждан воздушным транспортом в пределах территории МО «Каргасокски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Беременные женщины,про-живающие в с. Новый Васю-ган, имеющие направление медработник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нльные категории граждан Каргасок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категории граждан Каргасок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еременные женщины, </w:t>
            </w:r>
            <w:r>
              <w:rPr>
                <w:color w:val="FF0000"/>
                <w:sz w:val="20"/>
              </w:rPr>
              <w:t>проживающие в с. Новый Васюган, имеющие направление медработник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менные женщины, онкологические больные и больные туберкулезом, инвалиды, дети из неблагополучных семей и граждане с низкими доход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менные женщины, онкологические больные и больные туберкулезом, инвалиды, дети из неблагополучных семей и граждане с низкими доход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втотранспортное предприятие </w:t>
            </w:r>
            <w:r>
              <w:rPr>
                <w:color w:val="FF0000"/>
                <w:sz w:val="20"/>
              </w:rPr>
              <w:t>с последующим возмещением  расходов из районного бюджет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Северречфлот»  с последующим возмещением расходов  за счет районного бюджет, МУ «Каргасокское АТП», ОАО «Западно-Сибирское пароходств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гасокское МУАТП с последующим возмещением из районного бюдж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 xml:space="preserve">Администра-ция Каргасокского района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аргасок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аргасок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Решение Думы Каргасокского района №340 от 12.02.2008 г «Об оказании адресной помощи отдельной категории граждан с.Новый Васюган на проезд автомобильным транспортом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Думы Каргасокского района №228 от 25.04.2007 г «Об оказании адресной помощи отдельным категориям граждан на проезд речным транспорто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Думы Каргасокского района №223 от 10.04.2007 г «Об оказании адресной помощи отдельным категориям граждан на проезд воздушным транспортом»,  постановление Главы Каргасокского района №78 от 16.04.2008 «О порядке предоставления субсидий на организацию воздушных перевозо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.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 расходов, связанных  с выездом из  Каргасокского райо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транспортных расходов, связанных с выездом из Каргасокского района работников учреждений, финансируемых из бюджета МО «Каргасокский район» и бюджетов сельских поселений Каргасокск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ывшие рабо-тники учреж-дений, финан-сируемых из бюджета МО «Каргасокский район» и бюджетов се-льских посе-лений Карга-сокского райо-на, прорабо-тавшие в Кар-гасокском районе не ме-нее 2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ывшие работники учреждений, финансируемых из бюджета МО «Каргасокский район» и бюджетов сельских поселений Каргасокского района, проработавшие в Каргасокском районе не менее 20 лет , если выезд из Каргасокского района в районы, не являющиеся районами Крайнего Севера и приравненными к ним, осуществляется не позднее чем через 1 год после уволь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 Каргасокского района за счет средств районного бюджет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аргасокского район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Главы Каргасокского района № 117 от 23.07.2007 г «Об утверждении порядка предоставления гарантий и компенсаций для лиц, работающих в организациях и учреждениях, финансируемых из бюджета МО «Каргасокский район» и проживающих в Каргасокском районе», решение Думы Каргасокского района №351 от 10.04.2008 г «Об утверждении положения о фонде поддержки отдельных категорий граждан, выезжающих с территории Каргасокского района»</w:t>
            </w:r>
          </w:p>
        </w:tc>
      </w:tr>
      <w:tr>
        <w:trPr>
          <w:trHeight w:val="5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>. Дорожная деятельность в отношении автомобильных дорог местного значения вне границ населенных пунктов в границах                      Каргасок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транспортной доступности внутри райо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содержание зимних дорог между населенными пунктами и ледовых переправ в границах Каргасокск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 райо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жилищно-коммунального хозяйства Администрации Каргасокского район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аргасокского район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содержании и строительстве автомобильных дорог и инженерных сооружений между населенными пунктами Каргасокского района, утвержденное постановлением Главы Каргасокского района №168 от 8.09.2006 г</w:t>
            </w:r>
          </w:p>
        </w:tc>
      </w:tr>
      <w:tr>
        <w:trPr>
          <w:trHeight w:val="526" w:hRule="atLeast"/>
          <w:cantSplit w:val="true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. Выдача разрешений на установку рекламных конструкций на территории Каргасок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разрешений на установку рекламных конструкц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на территории Каргасокск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Население Каргасок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 Каргасок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</w:rPr>
            </w:pPr>
            <w:r>
              <w:rPr>
                <w:sz w:val="20"/>
              </w:rPr>
              <w:t>Администрация Каргасокского район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Каргасокского райо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3.03.2006 г №38-ФЗ «О рекламе», постановление Главы Каргасокского района №134 от 31.08.2007 «Об утверждении положения о порядке распространения средств наружной рекламы и информации на территории МО «Каргасокский район»</w:t>
            </w:r>
          </w:p>
        </w:tc>
      </w:tr>
      <w:tr>
        <w:trPr>
          <w:trHeight w:val="526" w:hRule="atLeast"/>
          <w:cantSplit w:val="true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XI</w:t>
            </w:r>
            <w:r>
              <w:rPr>
                <w:sz w:val="20"/>
              </w:rPr>
              <w:t xml:space="preserve">. Обеспечение условий для развития на территории Каргасокского района   физической культуры и массового спорта, организация проведения официальных  физкультурно-оздоровительных и спортивных мероприятий </w:t>
            </w:r>
          </w:p>
        </w:tc>
      </w:tr>
      <w:tr>
        <w:trPr>
          <w:trHeight w:val="32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подготовки спортивных сборных команд Каргасок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ведение спортивно-массовых мероприят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firstLine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учебно-тренировочных сборов для членов сборных команд Каргасокского района, командирова-ние спортсменов, тре-неров и специалистов для участия в межрай-онных, областных, все-российских и междуна-родных соревнованиях, Олимпийских играх и прочих спортивных мероприятиях; органи-зация и проведение спортивно-массовых мероприятий</w:t>
            </w:r>
          </w:p>
          <w:p>
            <w:pPr>
              <w:pStyle w:val="Normal"/>
              <w:ind w:right="14" w:firstLine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14" w:firstLine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спортивно-массовых мероприят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а, считающие необходимым свое участие в спортивной жизни общества с целью получения высоких результатов и награ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 Каргасок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остки в возрасте от 10 до 18 лет, взрослые в возрасте от 18 лет до возраста, установленного для спорта высших достиж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тели Томской области без ограничения возрас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 ДО Каргасокская ДЮСШ, Администрация Каргасок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ОиП Администра-ции Каргасокского района, Администра-ция Каргасокского район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-ция Каргасок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Администра-ция Каргасокск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закон от 4.12.07 № 329-ФЗ  «О физической культуре и спорте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кон Томской области «О физической культуре и спорте в Томской области; решение Думы Каргасокского района №357 от 10.04.2008 г «О порядке решения вопросов местного значения МО «Каргасокский район» в области физической культуры и массового спорт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</w:tr>
      <w:tr>
        <w:trPr>
          <w:trHeight w:val="273" w:hRule="atLeast"/>
          <w:cantSplit w:val="true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XII</w:t>
            </w:r>
            <w:r>
              <w:rPr>
                <w:sz w:val="20"/>
              </w:rPr>
              <w:t>. Участие в осуществлении деятельности по опеке и попечительств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семейных прав, обеспечение и защита прав  и интересов детей-сирот, детей, оставшихся без попечения родителей и несовершеннолетних, нуждающихся в государственной защите, защита личных и имущественных прав и интересов совершеннолетних лиц признанных судом недееспособными, ограниченных судом в дееспособности и дееспособных совершеннолетних лиц, которые по состоянию здоровья не могут самостоятельно осуществлять свои права и выполнять свои обяза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 Каргасок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-сироты, дети, оставшиеся без попечения родителей; недееспособные и ограниченные в дееспособности граждане и граждане, которые по состоянию здоровья не могут самостоятельно осуществлять свои права и выполнять свои обяза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, опеки и попечительства Администрации Каргасокского район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аргасокского райо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оны Томской области : №318-ОЗ от 29.12.2007 г «Об организации и осуществлении деятельности по опеке и попечительству», №298-ОЗ «О наделении ОМСУ отдельными госполномочиями по организа-ции и осуществлению деятельности по опеке и попечительству в ТО», № 246-ОЗ «О наделении -ОМСУ отдельными госполномочиями в области соцподдержки в отноше-нии детей-сирот и детей, оставшихся без попечения родителей , а также лиц из числа детей-сирот и детей, оставшихся без попечения родителей», №188-ОЗ «О наделении ОМСУ госполномочиями по обеспече-нию жилыми помещениями детей-сирот и детей, оставшихся без попечения родителей, а также лиц из их числа, не имеющих закрепленного жилого помещения»; Постановление Главы Каргасокского района №220 от01.12.2006 г «Об утве-рждении положения об опеке и попечительстве в МО «Карга-сокский район», распоряжение Главы Каргасокского района №12 от16.01.2008 г «Об исполнении отдельных госполномочий по организации и осуществлению деятельности по опеке и попечительству в Каргасокском районе»</w:t>
            </w:r>
          </w:p>
        </w:tc>
      </w:tr>
      <w:tr>
        <w:trPr>
          <w:trHeight w:val="330" w:hRule="atLeast"/>
          <w:cantSplit w:val="true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XIII</w:t>
            </w:r>
            <w:r>
              <w:rPr>
                <w:sz w:val="20"/>
              </w:rPr>
              <w:t xml:space="preserve">. Организация и осуществление мероприятий межпоселенческого характера по  работе с детьми и молодежью </w:t>
            </w:r>
          </w:p>
        </w:tc>
      </w:tr>
      <w:tr>
        <w:trPr>
          <w:trHeight w:val="33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развитию и реализации потенциала молодеж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ind w:right="-41" w:firstLine="34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ых молодежных меропри-ятий, конкурсов, се-минаров, слетов, фес-тивалей, акций; органи-зация летнего отдыха детей и подростков; поддержка талантливой молодеж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ые жители района и 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ые жители в возрасте от 14 до 30 ле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от 8 до 13 л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, опеки и попечительства Администрации Каргасокского района, МУ ДО Каргасокская ДЮСШ, Администрация Каргасок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аргасокского район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0"/>
              </w:rPr>
            </w:pPr>
            <w:r>
              <w:rPr>
                <w:sz w:val="20"/>
              </w:rPr>
              <w:t xml:space="preserve">Закон Томской области              от 14.06.2000 № 24-ОЗ            «О государственной молодежной политике в Томской области» </w:t>
            </w:r>
          </w:p>
        </w:tc>
      </w:tr>
      <w:tr>
        <w:trPr>
          <w:trHeight w:val="69" w:hRule="atLeast"/>
          <w:cantSplit w:val="true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Х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. Создание условий для развития сельскохозяйственного производства в поселениях, расширения рынка сельхозпродукции, сырья и продовольствия, содействие развитию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личных подсобных хозяйст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tabs>
                <w:tab w:val="clear" w:pos="0"/>
                <w:tab w:val="clear" w:pos="360"/>
              </w:tabs>
              <w:spacing w:before="0" w:after="0"/>
              <w:jc w:val="left"/>
              <w:rPr>
                <w:sz w:val="20"/>
              </w:rPr>
            </w:pPr>
            <w:r>
              <w:rPr/>
              <w:t>Субсидирование процентной ставки по кредитам на поддержку личных подсобных хозяйств и затрат по искусственному осеменению ко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 района, крестьянские (фермерские)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е, ведущие личное подсобное хозяйство,  крестьянские (фермерские ) хозяй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Каргасокского район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аргасокского район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№999 от 29.12.2007 г, Постановление Администрации Томской области №16а от 3.02.2008г «О государственной поддержке сельского хозяйства за счет средств областного бюджета», Постановление Главы Каргасокского района №91 ОТ 8.06.2009 «Об утверждении порядка предоставления субсидии на возмещение части затрат на искусственное осеменение коров гражданам, ведущим личное подсобное хозяйств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120" w:after="60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701" w:leader="none"/>
      </w:tabs>
      <w:spacing w:before="240" w:after="60"/>
      <w:ind w:left="6021" w:hanging="72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701" w:leader="none"/>
      </w:tabs>
      <w:spacing w:before="240" w:after="60"/>
      <w:ind w:left="6741" w:hanging="720"/>
      <w:jc w:val="both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240" w:after="60"/>
      <w:ind w:left="7461" w:hanging="720"/>
      <w:jc w:val="both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01" w:leader="none"/>
      </w:tabs>
      <w:spacing w:before="240" w:after="60"/>
      <w:ind w:left="8181" w:hanging="72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uto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sz w:val="24"/>
      <w:u w:val="single"/>
    </w:rPr>
  </w:style>
  <w:style w:type="character" w:styleId="6">
    <w:name w:val="Заголовок 6 Знак"/>
    <w:basedOn w:val="Style5"/>
    <w:qFormat/>
    <w:rPr>
      <w:rFonts w:ascii="Arial" w:hAnsi="Arial" w:cs="Arial"/>
      <w:i/>
      <w:sz w:val="22"/>
    </w:rPr>
  </w:style>
  <w:style w:type="character" w:styleId="7">
    <w:name w:val="Заголовок 7 Знак"/>
    <w:basedOn w:val="Style5"/>
    <w:qFormat/>
    <w:rPr>
      <w:rFonts w:ascii="Arial" w:hAnsi="Arial" w:cs="Arial"/>
      <w:sz w:val="22"/>
    </w:rPr>
  </w:style>
  <w:style w:type="character" w:styleId="8">
    <w:name w:val="Заголовок 8 Знак"/>
    <w:basedOn w:val="Style5"/>
    <w:qFormat/>
    <w:rPr>
      <w:rFonts w:ascii="Arial" w:hAnsi="Arial" w:cs="Arial"/>
      <w:i/>
      <w:sz w:val="22"/>
    </w:rPr>
  </w:style>
  <w:style w:type="character" w:styleId="9">
    <w:name w:val="Заголовок 9 Знак"/>
    <w:basedOn w:val="Style5"/>
    <w:qFormat/>
    <w:rPr>
      <w:rFonts w:ascii="Arial" w:hAnsi="Arial" w:cs="Arial"/>
      <w:i/>
      <w:sz w:val="18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Текст сноски Знак"/>
    <w:basedOn w:val="Style5"/>
    <w:qFormat/>
    <w:rPr>
      <w:sz w:val="16"/>
    </w:rPr>
  </w:style>
  <w:style w:type="character" w:styleId="Style8">
    <w:name w:val="Верхний колонтитул Знак"/>
    <w:basedOn w:val="Style5"/>
    <w:qFormat/>
    <w:rPr>
      <w:b/>
      <w:caps/>
      <w:sz w:val="28"/>
    </w:rPr>
  </w:style>
  <w:style w:type="character" w:styleId="Style9">
    <w:name w:val="Нижний колонтитул Знак"/>
    <w:basedOn w:val="Style5"/>
    <w:qFormat/>
    <w:rPr>
      <w:sz w:val="26"/>
    </w:rPr>
  </w:style>
  <w:style w:type="character" w:styleId="Style10">
    <w:name w:val="Подпись Знак"/>
    <w:basedOn w:val="Style5"/>
    <w:qFormat/>
    <w:rPr>
      <w:sz w:val="22"/>
    </w:rPr>
  </w:style>
  <w:style w:type="character" w:styleId="Style11">
    <w:name w:val="Основной текст Знак"/>
    <w:basedOn w:val="Style5"/>
    <w:qFormat/>
    <w:rPr>
      <w:sz w:val="22"/>
    </w:rPr>
  </w:style>
  <w:style w:type="character" w:styleId="Style12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6"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с отступом 3 Знак"/>
    <w:basedOn w:val="Style5"/>
    <w:qFormat/>
    <w:rPr>
      <w:sz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60" w:after="60"/>
      <w:ind w:hanging="142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60" w:after="60"/>
      <w:jc w:val="both"/>
    </w:pPr>
    <w:rPr>
      <w:szCs w:val="20"/>
    </w:rPr>
  </w:style>
  <w:style w:type="paragraph" w:styleId="Signature">
    <w:name w:val="Signature"/>
    <w:basedOn w:val="Normal"/>
    <w:next w:val="Normal"/>
    <w:pPr>
      <w:spacing w:before="60" w:after="60"/>
    </w:pPr>
    <w:rPr>
      <w:sz w:val="22"/>
      <w:szCs w:val="20"/>
    </w:rPr>
  </w:style>
  <w:style w:type="paragraph" w:styleId="TextBodyIndent">
    <w:name w:val="Body Text Indent"/>
    <w:basedOn w:val="Normal"/>
    <w:pPr>
      <w:suppressAutoHyphens w:val="true"/>
      <w:spacing w:before="60" w:after="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11340" w:hanging="0"/>
    </w:pPr>
    <w:rPr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76"/>
      <w:jc w:val="both"/>
    </w:pPr>
    <w:rPr>
      <w:sz w:val="22"/>
      <w:szCs w:val="20"/>
    </w:rPr>
  </w:style>
  <w:style w:type="paragraph" w:styleId="Style16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ание"/>
    <w:basedOn w:val="Normal"/>
    <w:next w:val="Normal"/>
    <w:qFormat/>
    <w:pPr>
      <w:tabs>
        <w:tab w:val="clear" w:pos="708"/>
        <w:tab w:val="left" w:pos="0" w:leader="none"/>
      </w:tabs>
      <w:spacing w:before="840" w:after="1080"/>
      <w:jc w:val="both"/>
    </w:pPr>
    <w:rPr>
      <w:rFonts w:ascii="Arial" w:hAnsi="Arial" w:cs="Arial"/>
      <w:b/>
      <w:sz w:val="36"/>
      <w:szCs w:val="20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 w:val="22"/>
      <w:szCs w:val="20"/>
    </w:rPr>
  </w:style>
  <w:style w:type="paragraph" w:styleId="25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35">
    <w:name w:val="Список3"/>
    <w:basedOn w:val="Normal"/>
    <w:qFormat/>
    <w:pPr>
      <w:tabs>
        <w:tab w:val="clear" w:pos="708"/>
        <w:tab w:val="left" w:pos="360" w:leader="none"/>
        <w:tab w:val="left" w:pos="1208" w:leader="none"/>
      </w:tabs>
      <w:spacing w:before="20" w:after="20"/>
      <w:ind w:left="360" w:hanging="360"/>
      <w:jc w:val="both"/>
    </w:pPr>
    <w:rPr>
      <w:sz w:val="22"/>
      <w:szCs w:val="20"/>
    </w:rPr>
  </w:style>
  <w:style w:type="paragraph" w:styleId="Style21">
    <w:name w:val="Гриф"/>
    <w:basedOn w:val="Normal"/>
    <w:qFormat/>
    <w:pPr>
      <w:spacing w:before="60" w:after="60"/>
      <w:jc w:val="both"/>
    </w:pPr>
    <w:rPr>
      <w:rFonts w:ascii="Arial" w:hAnsi="Arial" w:cs="Arial"/>
      <w:sz w:val="18"/>
      <w:szCs w:val="20"/>
    </w:rPr>
  </w:style>
  <w:style w:type="paragraph" w:styleId="11">
    <w:name w:val="Заголовок 1БН"/>
    <w:basedOn w:val="Normal"/>
    <w:next w:val="Normal"/>
    <w:qFormat/>
    <w:pPr>
      <w:keepNext w:val="true"/>
      <w:pageBreakBefore/>
      <w:tabs>
        <w:tab w:val="clear" w:pos="708"/>
        <w:tab w:val="left" w:pos="0" w:leader="none"/>
      </w:tabs>
      <w:suppressAutoHyphens w:val="true"/>
      <w:spacing w:before="360" w:after="960"/>
      <w:ind w:left="1069" w:hanging="0"/>
      <w:outlineLvl w:val="0"/>
    </w:pPr>
    <w:rPr>
      <w:rFonts w:ascii="Arial" w:hAnsi="Arial" w:cs="Arial"/>
      <w:b/>
      <w:sz w:val="36"/>
      <w:szCs w:val="20"/>
    </w:rPr>
  </w:style>
  <w:style w:type="paragraph" w:styleId="26">
    <w:name w:val="Заголовок 2БН"/>
    <w:basedOn w:val="Normal"/>
    <w:next w:val="Normal"/>
    <w:qFormat/>
    <w:pPr>
      <w:keepNext w:val="true"/>
      <w:suppressAutoHyphens w:val="true"/>
      <w:spacing w:before="360" w:after="240"/>
      <w:ind w:left="5650" w:hanging="720"/>
      <w:outlineLvl w:val="1"/>
    </w:pPr>
    <w:rPr>
      <w:rFonts w:ascii="Arial" w:hAnsi="Arial" w:cs="Arial"/>
      <w:b/>
      <w:sz w:val="26"/>
      <w:szCs w:val="20"/>
    </w:rPr>
  </w:style>
  <w:style w:type="paragraph" w:styleId="Style22">
    <w:name w:val="Глава"/>
    <w:basedOn w:val="Heading1"/>
    <w:next w:val="Heading1"/>
    <w:qFormat/>
    <w:pPr>
      <w:keepLines/>
      <w:numPr>
        <w:ilvl w:val="0"/>
        <w:numId w:val="0"/>
      </w:numPr>
      <w:tabs>
        <w:tab w:val="clear" w:pos="708"/>
        <w:tab w:val="left" w:pos="1928" w:leader="none"/>
      </w:tabs>
      <w:spacing w:lineRule="atLeast" w:line="240" w:before="360" w:after="120"/>
      <w:ind w:left="1928" w:hanging="1248"/>
      <w:jc w:val="left"/>
      <w:outlineLvl w:val="9"/>
    </w:pPr>
    <w:rPr>
      <w:b w:val="false"/>
      <w:bCs w:val="false"/>
      <w:kern w:val="2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Normal"/>
    <w:qFormat/>
    <w:pPr>
      <w:tabs>
        <w:tab w:val="clear" w:pos="708"/>
        <w:tab w:val="left" w:pos="0" w:leader="none"/>
        <w:tab w:val="left" w:pos="1418" w:leader="none"/>
      </w:tabs>
      <w:spacing w:before="360" w:after="60"/>
    </w:pPr>
    <w:rPr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51:00Z</dcterms:created>
  <dc:creator>Кузнецова</dc:creator>
  <dc:description/>
  <dc:language>en-US</dc:language>
  <cp:lastModifiedBy>Соколова</cp:lastModifiedBy>
  <cp:lastPrinted>2010-06-04T16:25:00Z</cp:lastPrinted>
  <dcterms:modified xsi:type="dcterms:W3CDTF">2011-04-29T07:51:00Z</dcterms:modified>
  <cp:revision>2</cp:revision>
  <dc:subject/>
  <dc:title>Об утверждении консолидированного перечня бюджетных услуг, оказываемых на территории Каргасокского района за счет средств районного бюдж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5-27T00:00:00Z</vt:lpwstr>
  </property>
  <property fmtid="{D5CDD505-2E9C-101B-9397-08002B2CF9AE}" pid="14" name="Дата принятия">
    <vt:lpwstr>2010-04-27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81</vt:lpwstr>
  </property>
</Properties>
</file>