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866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733"/>
        <w:gridCol w:w="1645"/>
        <w:gridCol w:w="1595"/>
        <w:gridCol w:w="1108"/>
        <w:gridCol w:w="1038"/>
      </w:tblGrid>
      <w:tr>
        <w:trPr>
          <w:trHeight w:val="669" w:hRule="atLeast"/>
        </w:trPr>
        <w:tc>
          <w:tcPr>
            <w:tcW w:w="9747" w:type="dxa"/>
            <w:gridSpan w:val="7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гасок</w:t>
            </w:r>
          </w:p>
        </w:tc>
        <w:tc>
          <w:tcPr>
            <w:tcW w:w="680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044" w:hRule="atLeast"/>
        </w:trPr>
        <w:tc>
          <w:tcPr>
            <w:tcW w:w="6006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б утверждении порядка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  <w:bookmarkEnd w:id="0"/>
            <w:bookmarkEnd w:id="1"/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о исполнение пункта 4 решения Думы Каргасокского района от 21.04.2011 № 55 «</w:t>
            </w:r>
            <w:r>
              <w:rPr>
                <w:bCs/>
                <w:sz w:val="26"/>
                <w:szCs w:val="26"/>
              </w:rPr>
              <w:t>О принятии в 2011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»</w:t>
            </w:r>
          </w:p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м органом по исполнени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значить Администрацию Каргасокского района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орядок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согласно приложению к настоящему постановлению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настоящего постановления возложить на заместителя Главы Каргасокского района по вопросам жизнеобеспечения района Н.И.Бухарина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аргасокского района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Бухар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от 29.04.2011 № 98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5"/>
        </w:numPr>
        <w:ind w:left="0" w:firstLine="426"/>
        <w:jc w:val="both"/>
        <w:rPr/>
      </w:pPr>
      <w:r>
        <w:rPr>
          <w:sz w:val="26"/>
          <w:szCs w:val="26"/>
        </w:rPr>
        <w:t>Настоящий порядок разработан в целях реализации долгосрочной муниципальной целевой программы «Ликвидация ветхого и аварийного муниципального жилищного фонда», утвержденной постановлением Администрации Каргасокского района от 25.02.2011 № 42 и предусматривает порядок осуществления полномочий</w:t>
      </w:r>
      <w:r>
        <w:rPr>
          <w:bCs/>
          <w:sz w:val="26"/>
          <w:szCs w:val="26"/>
        </w:rPr>
        <w:t xml:space="preserve">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</w:r>
      <w:r>
        <w:rPr>
          <w:sz w:val="26"/>
          <w:szCs w:val="26"/>
        </w:rPr>
        <w:t xml:space="preserve">. </w:t>
      </w:r>
    </w:p>
    <w:p>
      <w:pPr>
        <w:pStyle w:val="Heading3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риобретения, строительства (реконструкции) жилых помещений, Администрация района вправе использовать финансовые средства бюджета муниципального образования «Каргасокский район», в пределах, предусмотренных решением Думы Каргасокского района, а также использовать средства бюджетов муниципальных образований сельских поселений на софинансирование приобретения, строительства (реконструкции) жилых помещений для переселения граждан,  проживающих по договорам социального найма в жилых помещениях, признанных непригодными для проживания в размере, который определяется решениями Советов  сельских поселений.</w:t>
      </w:r>
    </w:p>
    <w:p>
      <w:pPr>
        <w:pStyle w:val="Heading3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6"/>
          <w:szCs w:val="26"/>
        </w:rPr>
        <w:t>В целях реализации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</w:r>
      <w:r>
        <w:rPr>
          <w:b/>
          <w:bCs/>
          <w:sz w:val="26"/>
          <w:szCs w:val="26"/>
        </w:rPr>
        <w:t xml:space="preserve"> Администрация Каргасокского района</w:t>
      </w:r>
      <w:r>
        <w:rPr>
          <w:bCs/>
          <w:sz w:val="26"/>
          <w:szCs w:val="26"/>
        </w:rPr>
        <w:t>:</w:t>
      </w:r>
    </w:p>
    <w:p>
      <w:pPr>
        <w:pStyle w:val="Heading3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ет проведение аукциона (конкурса) на отбор подрядной организации для строительства (реконструкции) жилых помещений, либо приобретение жилых помещений в муниципальную собственность для переселения граждан из муниципального жилищного фонда, признанного непригодным для проживания;</w:t>
      </w:r>
    </w:p>
    <w:p>
      <w:pPr>
        <w:pStyle w:val="Heading3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за счет средств бюджета муниципального образования «Каргасокский район» оплату расходов по строительству (реконструкции), либо приобретению жилых помещений на основании документов, указанных в приложении 1 к настоящему порядку;</w:t>
      </w:r>
    </w:p>
    <w:p>
      <w:pPr>
        <w:pStyle w:val="Heading3"/>
        <w:ind w:firstLine="426"/>
        <w:jc w:val="both"/>
        <w:rPr/>
      </w:pPr>
      <w:r>
        <w:rPr>
          <w:bCs/>
          <w:sz w:val="26"/>
          <w:szCs w:val="26"/>
        </w:rPr>
        <w:t xml:space="preserve">- осуществляет оформление жилых помещений в собственность муниципального образования «Каргасокский район», передачу их в собственность сельских поселений для </w:t>
      </w:r>
      <w:r>
        <w:rPr>
          <w:sz w:val="26"/>
          <w:szCs w:val="26"/>
        </w:rPr>
        <w:t>переселения граждан, проживающих по договорам социального найма в жилых помещениях, признанных непригодными для проживания;</w:t>
      </w:r>
    </w:p>
    <w:p>
      <w:pPr>
        <w:pStyle w:val="Heading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целевое и эффективное использование средств районного бюджета;</w:t>
      </w:r>
    </w:p>
    <w:p>
      <w:pPr>
        <w:pStyle w:val="Heading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ельских поселений расходуются на оплату труда работника Администрации Каргасокского района, осуществляющего переданные в установленном порядке полномочия и материальные затраты на их осуществление (приобретение расходных материалов, оформление документов в соответствующих органах и т.д.).</w:t>
      </w:r>
    </w:p>
    <w:p>
      <w:pPr>
        <w:pStyle w:val="Heading3"/>
        <w:ind w:firstLine="426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Администрациям сельских поселений</w:t>
      </w:r>
      <w:r>
        <w:rPr>
          <w:sz w:val="26"/>
          <w:szCs w:val="26"/>
        </w:rPr>
        <w:t>, в соответствии с заключенными на текущий финансовый год соглашениями о передач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рекомендуется:</w:t>
      </w:r>
    </w:p>
    <w:p>
      <w:pPr>
        <w:pStyle w:val="Heading3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ередать </w:t>
      </w:r>
      <w:r>
        <w:rPr>
          <w:sz w:val="26"/>
          <w:szCs w:val="26"/>
        </w:rPr>
        <w:t>в бюджет муниципального образования «Каргасокский район» субвенции на осуществление переданных полномочий;</w:t>
      </w:r>
    </w:p>
    <w:p>
      <w:pPr>
        <w:pStyle w:val="Heading3"/>
        <w:ind w:firstLine="426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в течение недели со дня выхода настоящего постановления</w:t>
      </w:r>
      <w:r>
        <w:rPr>
          <w:bCs/>
          <w:sz w:val="26"/>
          <w:szCs w:val="26"/>
        </w:rPr>
        <w:t xml:space="preserve"> направить в Администрацию Каргасокского района документы на расселяемые жилые помещения согласно приложению 2 к настоящему порядку;</w:t>
      </w:r>
    </w:p>
    <w:p>
      <w:pPr>
        <w:pStyle w:val="Heading3"/>
        <w:ind w:firstLine="426"/>
        <w:jc w:val="both"/>
        <w:rPr/>
      </w:pPr>
      <w:r>
        <w:rPr>
          <w:bCs/>
          <w:sz w:val="26"/>
          <w:szCs w:val="26"/>
        </w:rPr>
        <w:t>- в</w:t>
      </w:r>
      <w:r>
        <w:rPr>
          <w:sz w:val="26"/>
          <w:szCs w:val="26"/>
        </w:rPr>
        <w:t xml:space="preserve"> течение 5 (Пяти) рабочих дней со дня издания Администрацией Каргасокского района распоряжения о передаче жилых помещений подать заявление о государственной  регистрации перехода права собственности на жилое помещение в Управление Федеральной службы государственной регистрации, кадастра и картографии по Томской области;</w:t>
      </w:r>
    </w:p>
    <w:p>
      <w:pPr>
        <w:pStyle w:val="Heading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зднее 1 месяца со дня регистрации перехода права собственности на жилое помещение в Управлении Федеральной  службы государственной регистрации, кадастра и картографии по Томской области </w:t>
      </w:r>
      <w:r>
        <w:rPr>
          <w:bCs/>
          <w:sz w:val="26"/>
          <w:szCs w:val="26"/>
        </w:rPr>
        <w:t>предоставить в Администрацию Каргасокского района отчеты</w:t>
      </w:r>
      <w:r>
        <w:rPr>
          <w:sz w:val="26"/>
          <w:szCs w:val="26"/>
        </w:rPr>
        <w:t xml:space="preserve"> о расселении граждан в рамках долгосрочной муниципальной целевой программы «Ликвидация ветхого и аварийного муниципального жилищного фонда» согласно приложению 3</w:t>
      </w:r>
      <w:r>
        <w:rPr>
          <w:bCs/>
          <w:sz w:val="26"/>
          <w:szCs w:val="26"/>
        </w:rPr>
        <w:t xml:space="preserve"> к настоящему порядку.</w:t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 полномочий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о приобретению, строительству и реконструкци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помещений для переселения граждан,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х по договорам социального найма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жилых помещениях, признанных непригодным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живания н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для оплаты за счет средств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е образование «Каргасокский район»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по строительству ( реконструкции), либо приобретению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 для переселения граждан из жилищного фонда, признанного непригодным для проживания</w:t>
      </w:r>
    </w:p>
    <w:p>
      <w:pPr>
        <w:pStyle w:val="Style13"/>
        <w:ind w:first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жилых помещений: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жилого помещения, заключенный между физическими или юридическими лицами (продавцом жилого помещения) и Администрацией  Каргасокского района.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права собственности на приобретенное жилое помещение.</w:t>
      </w:r>
    </w:p>
    <w:p>
      <w:pPr>
        <w:pStyle w:val="Style1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(реконструкция) жилых помещений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акт на строительство (реконструкцию) жилых помещений;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бъемы выполненных работ (КС-2, КС-3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 полномочий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о приобретению, строительству и реконструкци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помещений для переселения граждан,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х по договорам социального найма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жилых помещениях, признанных непригодным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живания на 2011 год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на расселяемые жилые помещения</w:t>
      </w:r>
    </w:p>
    <w:p>
      <w:pPr>
        <w:pStyle w:val="Heading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Заключение о признании жилого помещения непригодным для постоянного проживания и акт обследования помещения.</w:t>
      </w:r>
    </w:p>
    <w:p>
      <w:pPr>
        <w:pStyle w:val="Heading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равовой акт муниципального образования (сельского поселения) о расселении жилого помещения, признанного в установленном законом порядке аварийным или непригодным для проживания.</w:t>
      </w:r>
    </w:p>
    <w:p>
      <w:pPr>
        <w:pStyle w:val="Heading3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муниципальной собственности на жилое помещение, признанное в установленном законом порядке аварийным или непригодным для проживания.</w:t>
      </w:r>
    </w:p>
    <w:p>
      <w:pPr>
        <w:pStyle w:val="Heading3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а граждан, переселяемых из жилищного фонда, признанного в установленном законом порядке аварийным или непригодным для проживания:</w:t>
      </w:r>
    </w:p>
    <w:p>
      <w:pPr>
        <w:pStyle w:val="Heading3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ов всех членов семьи;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 до 14 лет;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из организаций технической инвентаризации о наличии (отсутствии) в собственности членов семьи жилых помещений;</w:t>
      </w:r>
    </w:p>
    <w:p>
      <w:pPr>
        <w:pStyle w:val="Style12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из Управления Федеральной службы государственной регистрации, кадастра и картографии по Томской области о наличии (отсутствии) в собственности членов семьи жилых 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 полномочий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о приобретению, строительству и реконструкци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помещений для переселения граждан,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х по договорам социального найма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жилых помещениях, признанных непригодными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живания на 2011 год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3"/>
        <w:jc w:val="center"/>
        <w:rPr>
          <w:szCs w:val="28"/>
        </w:rPr>
      </w:pPr>
      <w:r>
        <w:rPr>
          <w:sz w:val="26"/>
          <w:szCs w:val="26"/>
        </w:rPr>
        <w:t>о расселении граждан в рамках долгосрочной муниципальной целевой программы «Ликвидация ветхого и аварийного муниципального жилищного фонда»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 «_______________________________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/>
        <w:t xml:space="preserve"> год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709"/>
        <w:gridCol w:w="709"/>
        <w:gridCol w:w="992"/>
        <w:gridCol w:w="567"/>
        <w:gridCol w:w="992"/>
        <w:gridCol w:w="992"/>
        <w:gridCol w:w="850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.И.О.    </w:t>
              <w:br/>
              <w:t xml:space="preserve">главы     </w:t>
              <w:br/>
              <w:t xml:space="preserve">семьи,    </w:t>
              <w:br/>
              <w:t xml:space="preserve">переселенной       </w:t>
              <w:br/>
              <w:t xml:space="preserve">из жилого </w:t>
              <w:br/>
              <w:t>помещения,</w:t>
              <w:br/>
              <w:t xml:space="preserve">признанного непригодным </w:t>
              <w:br/>
              <w:t xml:space="preserve">для       </w:t>
              <w:br/>
              <w:t>прожи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Состав   </w:t>
              <w:br/>
              <w:t xml:space="preserve">семьи (с </w:t>
              <w:br/>
              <w:t>указанием</w:t>
              <w:br/>
              <w:t xml:space="preserve">Ф.И.О. и </w:t>
              <w:br/>
              <w:t xml:space="preserve">степени  </w:t>
              <w:br/>
              <w:t xml:space="preserve">родства  </w:t>
              <w:br/>
              <w:t xml:space="preserve">по       </w:t>
              <w:br/>
              <w:t>отноше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ию</w:t>
              <w:br/>
              <w:t>к нани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>ател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занимаемое жилое</w:t>
              <w:br/>
              <w:t xml:space="preserve">помещение, признанное </w:t>
              <w:br/>
              <w:t xml:space="preserve">непригодным для    </w:t>
              <w:br/>
              <w:t>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 собственности на  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 помещение  </w:t>
              <w:b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Предоставлен-ное </w:t>
              <w:br/>
              <w:t>жилое помещ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свиде-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ле-нное жилое помеще-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Дата и  </w:t>
              <w:br/>
              <w:t xml:space="preserve">номер   </w:t>
              <w:br/>
              <w:t>право-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дм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р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сельского поселе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я) о       </w:t>
              <w:br/>
              <w:t>распре-</w:t>
              <w:br/>
              <w:t xml:space="preserve">делении </w:t>
              <w:br/>
              <w:t xml:space="preserve">жилого  </w:t>
              <w:br/>
              <w:t xml:space="preserve">поме-щения     </w:t>
              <w:br/>
              <w:t xml:space="preserve">данной  </w:t>
              <w:br/>
              <w:t>семь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оку- </w:t>
              <w:br/>
              <w:t>мент о</w:t>
              <w:br/>
              <w:t>предо-</w:t>
              <w:br/>
              <w:t xml:space="preserve">став- </w:t>
              <w:br/>
              <w:t xml:space="preserve">лении </w:t>
              <w:br/>
              <w:t>жилого</w:t>
              <w:br/>
              <w:t xml:space="preserve">поме- </w:t>
              <w:br/>
              <w:t xml:space="preserve">щения </w:t>
              <w:br/>
              <w:t>данной</w:t>
              <w:br/>
              <w:t>семье</w:t>
            </w:r>
          </w:p>
        </w:tc>
      </w:tr>
      <w:tr>
        <w:trPr>
          <w:trHeight w:val="436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(кв.м)</w:t>
              <w:br/>
              <w:br/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адр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(кв. м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К отчету прилагается Акт о сносе расселенного жилого помещения, признанного аварийным или непригодным для про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_______________          (Ф.И.О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00Z</dcterms:created>
  <dc:creator>lais</dc:creator>
  <dc:description/>
  <dc:language>en-US</dc:language>
  <cp:lastModifiedBy>Гомозов</cp:lastModifiedBy>
  <cp:lastPrinted>2006-04-27T15:16:00Z</cp:lastPrinted>
  <dcterms:modified xsi:type="dcterms:W3CDTF">2011-05-16T09:19:00Z</dcterms:modified>
  <cp:revision>2</cp:revision>
  <dc:subject/>
  <dc:title>Об утверждении порядка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4-29T00:00:00Z</vt:lpwstr>
  </property>
  <property fmtid="{D5CDD505-2E9C-101B-9397-08002B2CF9AE}" pid="14" name="Дата принятия">
    <vt:lpwstr>2011-04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8</vt:lpwstr>
  </property>
</Properties>
</file>