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  <w:gridCol w:w="142"/>
        <w:gridCol w:w="239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7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145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О внесении изменений в Постановление Главы Каргасокского района от 26.04.2006 №80 «О порядке формирования, размещения и исполнения муниципального зака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На основании решения Думы Каргасокского района от 06.04.2010 г. № 553 «Об утверждении структуры Администрации Каргасокского района»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нкт 1 Постановления Главы Каргасокского района от 26.04.2006 №80 «О порядке формирования, размещения и исполнения муниципального заказа»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Полномочия по формированию и размещению муниципального заказа, ведению реестра муниципальных контрактов муниципального образования «Каргасокский район» возложить на Администрацию Каргасокского района в лице отдела экономики и социаль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А.М.Ро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сп.: Андрейчук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.: 2-32-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7:00Z</dcterms:created>
  <dc:creator>admin</dc:creator>
  <dc:description/>
  <dc:language>en-US</dc:language>
  <cp:lastModifiedBy>Соколова</cp:lastModifiedBy>
  <cp:lastPrinted>2006-04-27T15:16:00Z</cp:lastPrinted>
  <dcterms:modified xsi:type="dcterms:W3CDTF">2011-01-14T10:17:00Z</dcterms:modified>
  <cp:revision>2</cp:revision>
  <dc:subject/>
  <dc:title>О внесении изменений в Постановление Главы Каргасокского района от 26.04.2006 №80 «О порядке формирования, размещения и исполнения муниципального зака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7-05T00:00:00Z</vt:lpwstr>
  </property>
  <property fmtid="{D5CDD505-2E9C-101B-9397-08002B2CF9AE}" pid="14" name="Дата принятия">
    <vt:lpwstr>2010-07-0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97</vt:lpwstr>
  </property>
</Properties>
</file>