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952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3069"/>
        <w:gridCol w:w="2429"/>
        <w:gridCol w:w="4514"/>
        <w:gridCol w:w="239"/>
      </w:tblGrid>
      <w:tr>
        <w:trPr/>
        <w:tc>
          <w:tcPr>
            <w:tcW w:w="10064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6.20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95"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 внесении изменений в постановление Главы Каргасокского района от 19.01.2011г. № 8 «Об утверждении долгосрочной муниципальной Целевой программы «Развитие здравоохранения Муниципального образования «Каргасокский район» на 2011-2015 годы»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firstLine="459"/>
              <w:jc w:val="both"/>
              <w:rPr/>
            </w:pPr>
            <w:r>
              <w:rPr/>
              <w:t>В целях сохранения и укрепления здоровья населения Каргасокского район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 Муниципальную долгосрочную целевую программу «Развитие здравоохранения муниципального образования «Каргасокский район» на 2011-2015 годы», утвержденную Постановлением Администрации Каргасокского района от 19.01.2011 года № 8 «Об утверждении долгосрочной муниципальной целевой программы «Развитие здравоохранения муниципального образования «Каргасокский район» на 2011-2015 годы», изложить в новой редакции согласно приложению к настоящему постановлению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Постановление вступает в силу с момента опубликования и распространяется на правоотношения, возникшие с 01.07.2011 год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. Настоящее постановление опубликовать 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5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71"/>
            </w:tblGrid>
            <w:tr>
              <w:trPr>
                <w:trHeight w:val="599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Главы Каргасокского района</w:t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ind w:right="34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.Ащеулов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630"/>
            </w:tblGrid>
            <w:tr>
              <w:trPr>
                <w:trHeight w:val="599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ередеренко М.С.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-11-34</w:t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40"/>
                <w:szCs w:val="40"/>
                <w:lang w:val="en-US"/>
              </w:rPr>
            </w:pPr>
            <w:r>
              <w:rPr>
                <w:bCs/>
                <w:sz w:val="40"/>
                <w:szCs w:val="4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4.06.2012г. № 9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ложение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здравоохранения муниципального образования «Каргасокский район» на 2011-2015г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госрочной муниципальной целевой программы (МЦП)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ind w:left="110" w:hanging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равоохранения  Муниципального образования «Каргасокский район» на 2011-2015г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предложения по разработке долгосрочной МЦП  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 «Каргасокская центральная районная больница»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долгосрочной МЦП (при наличии)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долгосрочной МЦП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и) долгосрочной МЦП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 «Каргасокская  центральная районная больница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жилищно-коммунального хозяйства  и капитального строительства» МО «Каргасокский район».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долгосрочной МЦП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 «Каргасокская центральная районная больница».</w:t>
            </w:r>
          </w:p>
        </w:tc>
      </w:tr>
      <w:tr>
        <w:trPr>
          <w:trHeight w:val="31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долгосрочной МЦП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ние и укрепление здоровья населения Каргасокского района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- Кадровое обеспечение с учетом объемов медицинской помощи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:-Проведение капитального ремонта, реконструкция и   строительство зданий и помещений Муниципального бюджетного учреждения здравоохранения «Каргасокская центральная районная больница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 Оснащение медицинским оборудованием и мебелью, недостающих для соблюдения санитарно-эпидемиологических норм и выполнения порядков и стандартов оказания медицинской помощи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целей и задач долгосрочной МЦН и их значения ( с детализацией по годам реализации  долгосрочной МЦП)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>
          <w:trHeight w:val="1770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 . Кадровое обеспечение с учетом объемов медицинской помощи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молодых специалистов высшего и среднего звена (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ность врачами, 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</w:t>
            </w:r>
          </w:p>
        </w:tc>
      </w:tr>
      <w:tr>
        <w:trPr>
          <w:trHeight w:val="3018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.Проведение капитального ремонта, реконструкция и   строительство зданий и помещений  Муниципального бюджетного учреждения здравоохранения «Каргасокская центральная районная больница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539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апитально отремонтированных зданий,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ндооснащенность(руб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4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 Оснащение медицинским оборудованием и мебелью, недостающих для соблюдения санитарно-эпидемиологических норм и выполнения порядков и стандартов оказания медицинской помощи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стандартов медицинской помощи, внедренных в Муниципальном бюджетном учреждении здравоохранения «Каргасок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lo-LA"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o-LA" w:bidi="lo-L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уровня  первичной заболеваемости(чел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lo-LA"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o-LA" w:bidi="lo-L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смертности и инвалидизации населе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lo-LA"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o-LA" w:bidi="lo-L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процента износа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долгосрочной МЦП             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: 2011-2015гг. (носит постоянный характер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(с детализацией  </w:t>
              <w:br/>
              <w:t xml:space="preserve">по годам реализации долгосрочной МЦП)                 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160783,2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 - средства местного бюджета -151103,27 тыс.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-14368,3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- 67395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-4664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-11399,9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-1130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-9680,0 тыс.руб.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-2530,0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-615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-1000,0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сходования средств: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     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                              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783,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показатели эффективности долгосрочной МЦП (бюджетной,  социальной, экологической и иной)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медицинского обеспечения населения Каргасокского района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уровня смертности и инвалидизации на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ток молодых специалистов(снижение среднего возраста медицинских работников)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фондооснащенности учрежд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правления долгосрочной МЦП и контроль за ее реализацией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по реализации ДМЦП организован в соответствии с  федеральными законами, правовыми актами президента РФ и Правительства РФ, законами Томской области, правовыми актами  местного уровня, Уставом Муниципального бюджетного учреждения здравоохранения  «Каргасокская центральная районная больница». Реализация ДМЦП осуществляется путем выполнения предусмотренных в МЦП мероприятий исходя из необходимости достижения плановых значений показателей непосредственных и конечных результатов МЦП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ее реализацией осуществляется заместителем Главы Каргасокского района координирующим деятельность учреждения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  <w:t>Введение.</w:t>
      </w:r>
    </w:p>
    <w:p>
      <w:pPr>
        <w:pStyle w:val="Normal"/>
        <w:autoSpaceDE w:val="false"/>
        <w:ind w:firstLine="284"/>
        <w:jc w:val="both"/>
        <w:rPr/>
      </w:pPr>
      <w:r>
        <w:rPr/>
        <w:t>Программа разработана во исполнение Постановления Главы Каргасокского района № 84 от 27.05.2009г «О долгосрочных муниципальных целевых программах» и направлена на дальнейшее совершенствование и развитие здравоохранения Муниципального образования «Каргасокский район»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ограмма определяет имеющиеся проблемы МБУЗ «Каргасокская ЦРБ» в части соответствия зданий, помещений, оснащения, кадровой укомплектованности требованиям нормативных документов (СанПин, стандарты и порядки оказания медицинской помощи) цели и задачи, направленные на решение имеющихся проблем, пути и механизмы решения поставленных задач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Реализация настоящей программы направлена на обеспечение основной деятельности МБУЗ “Каргасокская ЦРБ”, ее филиалов и работников. 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Объектом ДМЦП в области здравоохранения является здоровье населения Каргасокского района. Предметом регулирования ДМЦП является создание условий и механизмов для решения задач по развитию здравоохранения Муниципального образования «Каргасокский район» и проведению эффективной демографической политики. </w:t>
      </w:r>
    </w:p>
    <w:p>
      <w:pPr>
        <w:pStyle w:val="Normal"/>
        <w:autoSpaceDE w:val="false"/>
        <w:ind w:firstLine="284"/>
        <w:jc w:val="both"/>
        <w:rPr/>
      </w:pPr>
      <w:r>
        <w:rPr/>
        <w:t>Перечень программных мероприятий сформирован с учетом необходимости незамедлительного решения проблем, имеющихся в здравоохранении Каргасокского района.</w:t>
      </w:r>
    </w:p>
    <w:p>
      <w:pPr>
        <w:pStyle w:val="Normal"/>
        <w:autoSpaceDE w:val="false"/>
        <w:jc w:val="both"/>
        <w:rPr/>
      </w:pPr>
      <w:r>
        <w:rPr/>
        <w:t>Термины и сокращения, применяемые в долгосрочной МЦП:</w:t>
      </w:r>
    </w:p>
    <w:p>
      <w:pPr>
        <w:pStyle w:val="Normal"/>
        <w:autoSpaceDE w:val="false"/>
        <w:jc w:val="both"/>
        <w:rPr/>
      </w:pPr>
      <w:r>
        <w:rPr>
          <w:b/>
        </w:rPr>
        <w:t>МБУЗ КЦРБ</w:t>
      </w:r>
      <w:r>
        <w:rPr/>
        <w:t xml:space="preserve"> – Муниципальное бюджетное учреждение здравоохранения «Каргасокская центральная районная больница»;</w:t>
      </w:r>
    </w:p>
    <w:p>
      <w:pPr>
        <w:pStyle w:val="Normal"/>
        <w:autoSpaceDE w:val="false"/>
        <w:jc w:val="both"/>
        <w:rPr/>
      </w:pPr>
      <w:r>
        <w:rPr>
          <w:b/>
        </w:rPr>
        <w:t>Стандарт оказания медицинской помощи</w:t>
      </w:r>
      <w:r>
        <w:rPr/>
        <w:t xml:space="preserve"> – утвержденный уполномоченным органом власти перечень работ и услуг в сфере здравоохранения, для определенной нозологической единицы, включающий частоту предоставления и количество работ, услуг, применяемых лекарственных средств, изделий медицинского назначения, иных медицинских технологий;</w:t>
      </w:r>
    </w:p>
    <w:p>
      <w:pPr>
        <w:pStyle w:val="Normal"/>
        <w:autoSpaceDE w:val="false"/>
        <w:jc w:val="both"/>
        <w:rPr/>
      </w:pPr>
      <w:r>
        <w:rPr>
          <w:b/>
        </w:rPr>
        <w:t>Порядок оказания медицинской помощи</w:t>
      </w:r>
      <w:r>
        <w:rPr/>
        <w:t xml:space="preserve"> - утвержденный уполномоченным органом власти порядок предоставления работ и услуг в сфере здравоохранения, для определенной нозологической единицы или группы заболеваний;</w:t>
      </w:r>
    </w:p>
    <w:p>
      <w:pPr>
        <w:pStyle w:val="Normal"/>
        <w:autoSpaceDE w:val="false"/>
        <w:jc w:val="both"/>
        <w:rPr/>
      </w:pPr>
      <w:r>
        <w:rPr>
          <w:b/>
        </w:rPr>
        <w:t>СанПин</w:t>
      </w:r>
      <w:r>
        <w:rPr/>
        <w:t xml:space="preserve"> – санитарные правила и нормы;</w:t>
      </w:r>
    </w:p>
    <w:p>
      <w:pPr>
        <w:pStyle w:val="Normal"/>
        <w:autoSpaceDE w:val="false"/>
        <w:jc w:val="both"/>
        <w:rPr/>
      </w:pPr>
      <w:r>
        <w:rPr>
          <w:b/>
        </w:rPr>
        <w:t>ДМЦП</w:t>
      </w:r>
      <w:r>
        <w:rPr/>
        <w:t xml:space="preserve"> – долгосрочная муниципальная целевая программа;</w:t>
      </w:r>
    </w:p>
    <w:p>
      <w:pPr>
        <w:pStyle w:val="Normal"/>
        <w:autoSpaceDE w:val="false"/>
        <w:jc w:val="both"/>
        <w:rPr/>
      </w:pPr>
      <w:r>
        <w:rPr>
          <w:b/>
        </w:rPr>
        <w:t>СМП</w:t>
      </w:r>
      <w:r>
        <w:rPr/>
        <w:t xml:space="preserve"> – средний медицинский персонал;</w:t>
      </w:r>
    </w:p>
    <w:p>
      <w:pPr>
        <w:pStyle w:val="Normal"/>
        <w:autoSpaceDE w:val="false"/>
        <w:jc w:val="both"/>
        <w:rPr/>
      </w:pPr>
      <w:r>
        <w:rPr>
          <w:b/>
        </w:rPr>
        <w:t>ОВП</w:t>
      </w:r>
      <w:r>
        <w:rPr/>
        <w:t xml:space="preserve"> – общая врачебная практика;</w:t>
      </w:r>
    </w:p>
    <w:p>
      <w:pPr>
        <w:pStyle w:val="Normal"/>
        <w:autoSpaceDE w:val="false"/>
        <w:jc w:val="both"/>
        <w:rPr/>
      </w:pPr>
      <w:r>
        <w:rPr>
          <w:b/>
        </w:rPr>
        <w:t>СМО</w:t>
      </w:r>
      <w:r>
        <w:rPr/>
        <w:t xml:space="preserve"> – страховая медицинская организация;</w:t>
      </w:r>
    </w:p>
    <w:p>
      <w:pPr>
        <w:pStyle w:val="Normal"/>
        <w:autoSpaceDE w:val="false"/>
        <w:jc w:val="both"/>
        <w:rPr/>
      </w:pPr>
      <w:r>
        <w:rPr>
          <w:b/>
        </w:rPr>
        <w:t>ОМС</w:t>
      </w:r>
      <w:r>
        <w:rPr/>
        <w:t xml:space="preserve"> - обязате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b/>
        </w:rPr>
        <w:t>ИАО МБУЗ КЦРБ</w:t>
      </w:r>
      <w:r>
        <w:rPr/>
        <w:t xml:space="preserve"> – информационно-аналитический отдел Муниципального бюджетного учреждения здравоохранения «Каргасокская центральная районная больница»;</w:t>
      </w:r>
    </w:p>
    <w:p>
      <w:pPr>
        <w:pStyle w:val="Normal"/>
        <w:autoSpaceDE w:val="false"/>
        <w:jc w:val="both"/>
        <w:rPr/>
      </w:pPr>
      <w:r>
        <w:rPr>
          <w:b/>
        </w:rPr>
        <w:t>АХЧ МБУЗ КЦРБ</w:t>
      </w:r>
      <w:r>
        <w:rPr/>
        <w:t xml:space="preserve"> – административно-хозяйственная часть Муниципального бюджетного учреждения здравоохранения «Каргасокская центральная районная больница»;</w:t>
      </w:r>
    </w:p>
    <w:p>
      <w:pPr>
        <w:pStyle w:val="Normal"/>
        <w:autoSpaceDE w:val="false"/>
        <w:jc w:val="both"/>
        <w:rPr/>
      </w:pPr>
      <w:r>
        <w:rPr>
          <w:b/>
        </w:rPr>
        <w:t>ВУЗ</w:t>
      </w:r>
      <w:r>
        <w:rPr/>
        <w:t xml:space="preserve"> – высшее учебное заведение;</w:t>
      </w:r>
    </w:p>
    <w:p>
      <w:pPr>
        <w:pStyle w:val="Normal"/>
        <w:autoSpaceDE w:val="false"/>
        <w:jc w:val="both"/>
        <w:rPr/>
      </w:pPr>
      <w:r>
        <w:rPr>
          <w:b/>
        </w:rPr>
        <w:t>СУЗ</w:t>
      </w:r>
      <w:r>
        <w:rPr/>
        <w:t xml:space="preserve"> – среднее  учебное заведение;</w:t>
      </w:r>
    </w:p>
    <w:p>
      <w:pPr>
        <w:pStyle w:val="Normal"/>
        <w:autoSpaceDE w:val="false"/>
        <w:jc w:val="both"/>
        <w:rPr/>
      </w:pPr>
      <w:r>
        <w:rPr>
          <w:b/>
        </w:rPr>
        <w:t>СМИ</w:t>
      </w:r>
      <w:r>
        <w:rPr/>
        <w:t>-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b/>
        </w:rPr>
        <w:t>ЛПУ</w:t>
      </w:r>
      <w:r>
        <w:rPr/>
        <w:t xml:space="preserve"> - лечебно-профилактическое учреждение.</w:t>
      </w:r>
    </w:p>
    <w:p>
      <w:pPr>
        <w:pStyle w:val="Normal"/>
        <w:autoSpaceDE w:val="false"/>
        <w:jc w:val="both"/>
        <w:rPr/>
      </w:pPr>
      <w:r>
        <w:rPr>
          <w:b/>
        </w:rPr>
        <w:t>ФЗ</w:t>
      </w:r>
      <w:r>
        <w:rPr/>
        <w:t xml:space="preserve"> - федеральный закон.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1. Содержание проблемы.</w:t>
      </w:r>
    </w:p>
    <w:p>
      <w:pPr>
        <w:pStyle w:val="Normal"/>
        <w:ind w:left="284" w:hanging="0"/>
        <w:jc w:val="both"/>
        <w:rPr/>
      </w:pPr>
      <w:r>
        <w:rPr/>
        <w:t xml:space="preserve">Известно, что потенциал и эффективная деятельность учреждения, прежде всего,зависит от кадрового состава. 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пециалист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 представленной таблицы видно, что средний возраст врачей остается высоким. В 2008 и 2009 гг. наблюдалась умеренная положительная динамика, обусловленная притоком молодых специалистов, которая, тем не менее, статистически не значима. Численность же остается неизменной. При данной  численности дефицит врачебных кадров составляет 34,7%, дефицит СМП 13,7%. Данные цифры говорят о критическом положении кадрового потенциала МБУЗ КЦРБ и необходимости решения данной проблемы программно-целевым методом, т.к. рутинно действующие механизмы (зарплата, информация в СМИ, центры занятости) не дают ожидаемых результатов. Основными препятствиями к притоку молодых специалис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недостаточный уровень оснащения МБУЗ КЦРБ современным оборудованием и технологи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недостаточные инвестиции в непрерывное повышение  профессионального уров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тсутствие преемственности между учебными заведениями и учреждением (необходимо, чтобы потенциальные работники знакомились с учреждением во время прохождения прак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тсутствие жилья.</w:t>
      </w:r>
    </w:p>
    <w:p>
      <w:pPr>
        <w:pStyle w:val="TextBody"/>
        <w:ind w:firstLine="284"/>
        <w:jc w:val="both"/>
        <w:rPr/>
      </w:pPr>
      <w:r>
        <w:rPr/>
        <w:t>Необходимость решения данной проблемы неоспорима, а угроза критического кадрового голода ставит под сомнение дееспособность учреждения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>
          <w:trHeight w:val="2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</w:tr>
      <w:tr>
        <w:trPr>
          <w:trHeight w:val="50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1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0</w:t>
            </w:r>
          </w:p>
        </w:tc>
      </w:tr>
    </w:tbl>
    <w:p>
      <w:pPr>
        <w:pStyle w:val="TextBody"/>
        <w:ind w:firstLine="284"/>
        <w:jc w:val="both"/>
        <w:rPr/>
      </w:pPr>
      <w:r>
        <w:rPr/>
        <w:t xml:space="preserve"> </w:t>
      </w:r>
      <w:r>
        <w:rPr/>
        <w:t>В случае отсутствия решения проблемы привлечения молодых специалистов средний возраст медицинского персонала будет расти, что видно из представленной таблицы.</w:t>
      </w:r>
    </w:p>
    <w:p>
      <w:pPr>
        <w:pStyle w:val="Heading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вязи с постарением медицинских кадров в 2010-2015гг. прогнозируется дальнейшее привлечение молодых специалистов. Для этого необходимы следующие мероприятия: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епрерывная профессиональная подготовка кадров;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редоставление общежития для  медицинского персонала;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снащение современным оборудованием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Это позволит создать благоприятные условия для привлечения молодых специалистов и снизить средний возраст медицинского персонала, а именно:</w:t>
      </w:r>
    </w:p>
    <w:p>
      <w:pPr>
        <w:pStyle w:val="Sub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Subtitle"/>
        <w:spacing w:before="120" w:after="0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 связи с отсутствием программных мероприятий, направленных на привлечение молодых специалистов, а также ограниченными возможностями профессионального роста, (обучение, стажировки, оборудование, технологии) учреждение сталкивается с проблемой не только отсутствия притока, но и оттока специалистов, прежде всего молодых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данной проблемы неоспорима, а угроза критического кадрового голода ставит под сомнение дееспособность учреждения.</w:t>
      </w:r>
    </w:p>
    <w:p>
      <w:pPr>
        <w:pStyle w:val="Heading"/>
        <w:ind w:firstLine="284"/>
        <w:jc w:val="both"/>
        <w:rPr/>
      </w:pPr>
      <w:r>
        <w:rPr>
          <w:b w:val="false"/>
          <w:sz w:val="26"/>
          <w:szCs w:val="26"/>
        </w:rPr>
        <w:t>Доля зданий учреждени</w:t>
      </w:r>
      <w:r>
        <w:rPr>
          <w:b w:val="false"/>
          <w:sz w:val="24"/>
        </w:rPr>
        <w:t>я</w:t>
      </w:r>
      <w:r>
        <w:rPr>
          <w:b w:val="false"/>
          <w:sz w:val="26"/>
          <w:szCs w:val="26"/>
        </w:rPr>
        <w:t xml:space="preserve"> здравоохранения Каргасокского района</w:t>
      </w:r>
      <w:r>
        <w:rPr>
          <w:b w:val="false"/>
          <w:color w:val="000000"/>
          <w:sz w:val="26"/>
          <w:szCs w:val="26"/>
        </w:rPr>
        <w:t xml:space="preserve"> требующих капитального ремонта </w:t>
      </w:r>
      <w:r>
        <w:rPr>
          <w:b w:val="false"/>
          <w:sz w:val="26"/>
          <w:szCs w:val="26"/>
        </w:rPr>
        <w:t xml:space="preserve"> с 2005 по 2009 год снизилась с 33% до 17%, но остается необходимость капитального ремонта инфекционного отделения и срочного переезда амбулатории в п.Средний Васюган в другое здание. 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В настоящее время некоторые здания и отделения по заключению Роспотребнадзора, спроектированы и располагаются с грубым нарушением санитарных норм (в связи с чем территориальным отделом Роспотребнадзора вынесено предписание № 64 от16.07.2010г об устранении нарушений), а именно:</w:t>
      </w:r>
    </w:p>
    <w:p>
      <w:pPr>
        <w:pStyle w:val="Heading"/>
        <w:ind w:left="567" w:hanging="141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отсутствие второй операционной;</w:t>
      </w:r>
    </w:p>
    <w:p>
      <w:pPr>
        <w:pStyle w:val="Heading"/>
        <w:ind w:left="567" w:hanging="141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разделение чистых и грязных потоков (отсутствует санитарный пропускник);</w:t>
      </w:r>
    </w:p>
    <w:p>
      <w:pPr>
        <w:pStyle w:val="Heading"/>
        <w:ind w:left="567" w:hanging="141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 детское отделение не должно находиться над отделением с «гнойными» койками;</w:t>
      </w:r>
    </w:p>
    <w:p>
      <w:pPr>
        <w:pStyle w:val="Heading"/>
        <w:ind w:left="567" w:hanging="141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стесненное положение хирургического отделения, а вместе с этим, и реанимационных коек, не позволяет проводить интенсивную терапию более чем  двум пациентам;</w:t>
      </w:r>
    </w:p>
    <w:p>
      <w:pPr>
        <w:pStyle w:val="Heading"/>
        <w:ind w:left="567" w:hanging="142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-терапевтическое отделение требует функционального разделения коек и частичного переноса на первый этаж ( пожилые люди);</w:t>
      </w:r>
    </w:p>
    <w:p>
      <w:pPr>
        <w:pStyle w:val="Subtitle"/>
        <w:spacing w:before="0" w:after="0"/>
        <w:ind w:left="567" w:hanging="142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в медицинских кабинетах офисная мебель должна быть заменена на медицинскую.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31"/>
        </w:rPr>
        <w:t>Невыполнение требований СанПин, делает невозможным осуществление основной деятельности МБУЗ КЦРБ. Текущее финансирование учреждения по смете не позволяет выполнить самостоятельно, без дополнительного привлечения денежных средств, мероприятия улучшающие ситуацию в здравоохранении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Также для улучшения санитарно-эпидемиологического благополучия требуют решения вопросы, связанные с утилизацией отходов на территории центральной районной больницы и сливом бытовых отходов. Требуют ремонта и вспомогательные постройки, а именно: овощехранилище, гараж, а также благоустройство прилегающей территории больницы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b w:val="false"/>
          <w:bCs w:val="false"/>
          <w:iCs/>
          <w:color w:val="000000"/>
          <w:sz w:val="26"/>
          <w:szCs w:val="26"/>
        </w:rPr>
        <w:t xml:space="preserve">Существующий в настоящее время дефицит территориальной программы государственных гарантий (53% в 2009 г.) не позволяет эффективно развивать муниципальную систему здравоохранения, осуществлять необходимый ремонт, реконструкцию и строительство, приобретать в достаточном объеме необходимое для выполнения стандартов медицинское оборудование. 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Если своевременно не решать проблему, медицинское оборудование, выработавшее свой ресурс, просто выйдет из строя. У учреждения возникнет проблема по своевременному и правильному установлению диагноза поступающим больным. Кроме этого, фондооснащенность учреждения будет из года в год снижаться. 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b w:val="false"/>
          <w:bCs w:val="false"/>
          <w:iCs/>
          <w:color w:val="000000"/>
          <w:sz w:val="26"/>
          <w:szCs w:val="26"/>
        </w:rPr>
        <w:t xml:space="preserve">Существующие проблемы должны решаться программно-целевым методом, т.к. нестабильность финансирования по ОМС, его дефицит не позволяет проводить мероприятия, требующие не только значительных затрат, но и долгосрочного планирования, а следовательно стабильности финансирования поставленных задач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 в соответствии с приоритетом 4.2. «Проведение эффективной демографической политики» комплексной программы социально-экономического развития муниципального образования «Каргасокский район» Томской области. Данный приоритет направлен на охрану материнства и детства, сокращение смертности, продление продолжительности жизни, профилактику заболеваемости на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Проведение мероприятий, предусмотренных данной программой, позволит привлечь молодые кадры, привести здания сооружения в соответствие с требованиями СанПина, разработать стандарты оказания медицинской помощи, что в свою очередь отразится прежде всего на качестве и доступности медицинской помощи, улучшит ситуацию с ранней диагностикой заболеваний. Это отразится на снижении уровня смертности и уровне первичной заболеваемости, что напрямую связано с комплексной программой социально-экономического развития муниципального образования «Каргасокский район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2. Цели и задачи  долгосрочной муниципальной целевой программы, показатели их достижения.</w:t>
      </w:r>
    </w:p>
    <w:p>
      <w:pPr>
        <w:pStyle w:val="Normal"/>
        <w:snapToGrid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настоящей ДМЦП является: «Сохранение и укрепление здоровья населения Каргасокского района». </w:t>
      </w:r>
    </w:p>
    <w:p>
      <w:pPr>
        <w:pStyle w:val="Normal"/>
        <w:snapToGrid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е данной цели необходимо выполнить ряд задач: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: Кадровое обеспечение с учетом объемов медицинской помощи;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: Проведение капитального ремонта, реконструкция и   строительство зданий и помещений  муниципального учреждения здравоохранения « Каргасокская центральная районная больница»;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дача 3:Оснащение медицинским оборудованием и мебелью, недостающих для соблюдения санитарно-эпидемиологических норм и выполнения порядков и стандартов оказания медицинской помощ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дикаторы и показатели: см. приложение №2 к программ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целевых показателей, определяющих эффективность реализации программы, приняты следующие значения показателей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ивлечение молодых специалистов(чел.). Источник определения- ведомственная статистик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обеспеченность врачами, на 10 тыс. населения. Источник определения - ведомственная статистическая отчетность форма 30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 Источник определения - отчет об исполнении сметы расход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фондооснащенность ( руб). Источник определения - баланс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- количество капитально отремонтированных и реконструированных зданий, строений. </w:t>
        <w:tab/>
        <w:t>Источник определения- акт приема-передач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число стандартов медицинской помощи, утвержденных и внедренных в муниципальном учреждении здравоохранения. Источник определения - ведомственная статистик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уровень первичной заболеваемости. Источник определения- ведомственная статистическая форма № 12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снижение уровня смертности и инвалидизации населения. Источник определения- информационный бюллетень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роцент износа оборудования. Источник определения - баланс учрежд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, объем финансирования, сроки исполнения мероприятий, ответственный за выполнение мероприятий, ожидаемые показатели результативности выполнения мероприятий, представлены в приложении № 1 к данной программе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</w:t>
      </w:r>
      <w:r>
        <w:rPr>
          <w:b/>
          <w:bCs/>
          <w:sz w:val="26"/>
          <w:szCs w:val="26"/>
        </w:rPr>
        <w:t>. Оценка социально-экономического значения долгосрочной МЦП для развития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циальными последствиями реализации Программы будут улучшение условий оказания медицинской помощи, повышение уровня удовлетворенности населения  медицинской помощью, формирование позитивного отношения граждан к системе здравоохранения Каргасокского района, снижение роста заболеваемости и смертности населения Каргасокского района, повышение престижа работы в сфере здравоохранения Каргасокского района, омоложение кадрового состава МБУЗ  КЦРБ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й эффект от осуществления Программы будет достигнут за счет снижения смертности трудоспособного населения и сокращения выплат пособий по временной нетрудоспособности граждан в связи с заболевание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 Программы повлечет изменение следующих качественных параметр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14"/>
        <w:jc w:val="both"/>
        <w:rPr/>
      </w:pPr>
      <w:r>
        <w:rPr>
          <w:sz w:val="26"/>
          <w:szCs w:val="26"/>
        </w:rPr>
        <w:t>Привлечение молодых специалистов позволит выполнять МБУЗ КЦРБ более качественно основную деятельность, приведет к повышению качества оказания медицинских услуг и поднимет престиж как МБУЗ КЦРБ, так и района, позволит внедрять новые технолог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14"/>
        <w:jc w:val="both"/>
        <w:rPr/>
      </w:pPr>
      <w:r>
        <w:rPr>
          <w:sz w:val="26"/>
          <w:szCs w:val="26"/>
        </w:rPr>
        <w:t>Рост обеспеченности врачами на 10000 населения, ч</w:t>
      </w:r>
      <w:r>
        <w:rPr>
          <w:sz w:val="20"/>
          <w:szCs w:val="20"/>
        </w:rPr>
        <w:t>и</w:t>
      </w:r>
      <w:r>
        <w:rPr>
          <w:sz w:val="26"/>
          <w:szCs w:val="26"/>
        </w:rPr>
        <w:t>сла стандартов медицинской помощи, внедренных в Муниципальном бюджетном учреждении здравоохранения «Каргасокская центральная районная больница», обозначит повышение доступности и качества медицинской помощи в районе; снизит уровень смертности и инвалидизации населения района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autoSpaceDE w:val="false"/>
        <w:ind w:firstLine="414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количество капитально отремонтированных зданий, строений, приведет к улучшению условий оказания медицинской помощи, снижению распространения внутрибольничных инфекций, увеличению количества зданий и помещений, соответствующих требованиям СанПин и соответственно, имеющих положительное санитарно-эпидемиологическое заключение, замена окон позволит повысить энергоэффективность;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autoSpaceDE w:val="false"/>
        <w:snapToGrid w:val="false"/>
        <w:ind w:firstLine="41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ие фондооснащенности учреждения, уменьшение процента износа оборудования – приведет к улучшению качества и доступности медицинской помощи в соответствии с требованиями СанПин и стандартами медицинской помощи. </w:t>
      </w:r>
    </w:p>
    <w:p>
      <w:pPr>
        <w:pStyle w:val="Normal"/>
        <w:autoSpaceDE w:val="false"/>
        <w:ind w:firstLine="414"/>
        <w:jc w:val="both"/>
        <w:rPr/>
      </w:pPr>
      <w:r>
        <w:rPr>
          <w:sz w:val="26"/>
          <w:szCs w:val="26"/>
        </w:rPr>
        <w:t xml:space="preserve">Выполнение мероприятий ДМЦП влечет к снижению уровня смертности и заболеваемости, сроков нетрудоспособности, повышению качества медицинских услуг, улучшению условий их оказания, что в свою очередь приведет к значительному положительному экономическому эффекту для Каргасокского район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писание  показателей МЦП и методик их расчета и\</w:t>
      </w:r>
      <w:r>
        <w:rPr/>
        <w:t>или получения.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6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ых специалистов высшего и среднего звен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 челове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снащен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ктивной части основных 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реж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 тысяч насел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 должностей х 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енность  на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на капитальный ремонт и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________________________х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 на здравоохра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Число стандартов медицинской помощи, внедренных в Муниципальном бюджетном учреждении здравоохранения «Каргасокская центральная районная больница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число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зданий, строен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зноса оборудования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боруд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х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уровня  смертности и инвалид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число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число заболеваний х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ость населения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Механизмы реализации и управления долгосрочной МЦП, включая ресурсное обеспеч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– Администрация Каргасок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правления программой и контроль за ходом ее выполнения осуществляется муниципальным заказчиком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боты по реализации ДМЦП организован в соответствии с федеральными законами, правовыми актами президента РФ и Правительства РФ, законами Томской области, правовыми актами  местного уровня, Уставом Муниципального бюджетного учреждения здравоохранения «Каргасокская центральная районная больница». Реализация ДМЦП осуществляется путем выполнения предусмотренных в ДМЦП мероприятий (приложение №1) исходя из необходимости достижения плановых значений показателей  непосредственных и конечных результатов ДМЦП ( приложение № 2)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1.Прохождение интернатуры  или ординатуры молодыми специалистами в высших учебных заведениях — обучение молодых специалистов, вместе с заключением с ними «ученического договора» остается действенным механизмом обеспечения потребности МБУЗ КЦРБ в медицинских работниках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2.Обеспечение возможности профессионального роста и повышение квалификации — является неотъемлемой потребностью современного специалиста. Потребности пациента, учреждения и работника в непрерывном повышении квалификации специалистов пересекаются и позволяют делать привлекательной работу в МБУЗ КЦРБ. Данное мероприятие включает в себя поездки на курсы повышения квалификации, непродолжительные стажировки в других ЛПУ с целью обмена опытом и освоения новых медицинских технологий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3.Создание общежития на 6 мест — данная мера позволит МБУЗ КЦРБ (в рамках действующего законодательства), на основе договоров с учебными медицинскими заведениями, являться учебной базой для производственной практики студентов медицинских ВУЗов и СУЗов. Вместе с увеличением потока молодых специалистов, имеющих возможность ознакомиться с работой в МБУЗ КЦРБ, данная мера приведет к повышению профессионального и академического уровня работников, осуществляющих руководство практикой студентов, но и позволит в дальнейшем привлечь молодых специалистов на работу в учреждение.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4.Реконструкция лечебных корпусов №1 и №2 — позволит осуществить комплекс мер, по приведению зданий и помещений в соответствие с требованиями СанПин, позволит  улучшить качество оказания медицинской помощи за счет более правильного распределения потоков больных, снижению расходов на отопление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5.Строительство дополнительной пристройки к лечебному корпусу №2 - позволит выполнять большее количество стандартов медицинской помощи.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6.Капитальный ремонт здания отделения скорой и неотложной медицинской помощи и поликлиники — позволит уменьшить число зданий, требующих капитального ремонта, а также увеличить доступность оказания медицинской помощи, что повлечет улучшение здоровья населения.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7.Закупка медицинского оборудования и мебели - позволит выполнить требования СанПин в части оснащения медицинской мебелью и оборудованием,  требований к утилизации отходов, создать условия для надлежащей реализации порядков оказания медицинской помощи. Кроме того, хорошее оснащение оборудованием будет способствовать притоку молодых специалистов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реализацией долгосрочной МЦП осуществляет Главный врач  МБУЗ КЦРБ. Главный врач распределяет между ответственными исполнителями задачи, осуществляет контроль и мониторинг исполнения задач, целевого и рационального расходования финансовых средств, координирует действия исполнителей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еспечение долгосрочной муниципальной целевой программы производится в соответствии с Приложением № 3 к ДМЦП. Внебюджетные средства — средства системы ОМС, в соответствии с Программой модернизации здравоохранения Томской области, Программой государственных гарантий оказания медицинской помощи на территории Томской области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ъем финансирования программы:</w:t>
      </w:r>
    </w:p>
    <w:p>
      <w:pPr>
        <w:pStyle w:val="ConsPlusTitle"/>
        <w:widowControl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тыс.руб)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1105"/>
        <w:gridCol w:w="1264"/>
        <w:gridCol w:w="1311"/>
        <w:gridCol w:w="126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07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9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1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9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й  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</w:rPr>
        <w:t>финансирование программы может быть изменено с учетом возможностей муниципального бюджета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2 человека проходят интернатуру и ординатуру в высших учебных  заведения г. Томска. Срок прохождения 2010-2012г. В дальнейшем  в 2014 и 2015г. планируется привлечение и обучение еще по 1 специалисту.</w:t>
      </w:r>
    </w:p>
    <w:p>
      <w:pPr>
        <w:pStyle w:val="ConsPlusCel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здание  амбулатории в п. Средний Васюган  требует срочного капитального ремонта, поэтому первоочередной задачей на 2012г стоит переселение амбулатории в новое реконструированное здание. 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ставления проектно-сметной документации начнется  реконструкция лечебных корпусов № 1 и №2. Томским фондом обязательного медицинского страхования в бюджете на 2011 и 2012г  частично предусмотрены средства внебюджетного фонда на проведение капитального ремонта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на плечи муниципального бюджета ложатся дополнительные финансовые проблемы, объем финансирования ДМЦП по годам расписан с учетом срочности и важности решения поставленных задач, а также с учетом возможностей муниципального бюджет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 за ходом реализации долгосрочной МЦП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здравоохранения несет ответственность за достижение показателей целей и задач субъекта бюджетного планирования путем реализации  ДМЦП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чальник информационно-аналитического отдела - ответственный за составление форм отчетности о реализации ДМЦП 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Муниципальное казенное учреждение «Управление жилищно-коммунального хозяйства и капитального строительства» МО «Каргасокский район» ежеквартально, в срок до 10 числа месяца, следующего за отчетным, предоставляет ежеквартальный отчет об использовании средств, проведении капитального, текущего ремонта и реконструкции зданий в ИАО МБУЗ КЦРБ. В срок до 20 января года, следующего за отчетным, предоставляются данные по итогам реализации мероприятий за истекший год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ИАО МБУЗ КЦРБ осуществляет постоянный сбор информации у специалистов, ответственных за мониторинг программы, осуществляет анализ и обобщение полученных данных, формирует сводный отчет и предоставляет его главному врачу ЦРБ и  в отдел экономики и социального развития Администрации Каргасокского район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Каждые 3 месяца и год Главный врач МБУЗ КЦРБ обеспечивает передачу отчетов, в соответствии с приложениями №8 и №9 к Постановлению Главы Каргасокского района от 27.05.2009г. №84, в Отдел экономики и социального развития Администрации Каргасокского района в срок до 1 февраля года, следующего за отчетным годовой, квартальный - в срок до 20 числа месяца, следующего за отчетным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включает в себя информацию о достижении и значении показателей и индикаторов, указанных в приложении №2 к программе. К отчету прилагается пояснительная записка, характеризующая  реализацию осуществляемых мероприятий, проблемы, предложения по пути решения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озможные риски в ходе  реализации  долгосрочной ДМЦП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ожными рисками при реализации мероприятий Программы могут быть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дефицит стоимости утвержденной программы государственных гарантий оказания    бесплатной медицинской помощи жителям Томской обла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зменения требований СанПин и стандартов во время исполнения ДМЦП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-дефицит районного бюдже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-не выполнение обязательств</w:t>
        <w:tab/>
        <w:t xml:space="preserve">недобросовестными поставщиками и подрядчиками, </w:t>
        <w:tab/>
        <w:tab/>
        <w:t>отобранными  в соответствии с ФЗ-94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указанных рисков в процессе реализации программы предусматривается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выполнения Программы, регулярный анализ и при необходимости ежегодная корректировка показателей и мероприятий Программы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ерераспределение объемов финансирования в зависимости от динамики и темпов решения задач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5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6.2012 №96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0"/>
        <w:gridCol w:w="1822"/>
        <w:gridCol w:w="1237"/>
        <w:gridCol w:w="1416"/>
        <w:gridCol w:w="968"/>
        <w:gridCol w:w="884"/>
        <w:gridCol w:w="1250"/>
        <w:gridCol w:w="989"/>
        <w:gridCol w:w="1117"/>
        <w:gridCol w:w="2377"/>
        <w:gridCol w:w="1080"/>
      </w:tblGrid>
      <w:tr>
        <w:trPr>
          <w:trHeight w:val="27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ср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ср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(Ответственные 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а мероприятия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н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ов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укрепление здоровья населения Каргасок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с учетом объемов медицинской помощ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интернатуры или ординатуры молодыми специалистами в высших учебных заведениях (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 - Главный врач МБУЗ «Каргасок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офессионального роста и повышение квалификации (чел.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шин С.К. - заместитель Главного врача по лечебной работе МБУЗ «Каргасокская ЦРБ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ежития на 6 мест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. - заместитель Главного врача по административно-хозяйственной части МБУЗ «Каргасокская ЦРБ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20"/>
        <w:gridCol w:w="1800"/>
        <w:gridCol w:w="1232"/>
        <w:gridCol w:w="1468"/>
        <w:gridCol w:w="900"/>
        <w:gridCol w:w="900"/>
        <w:gridCol w:w="1232"/>
        <w:gridCol w:w="1108"/>
        <w:gridCol w:w="1080"/>
        <w:gridCol w:w="2340"/>
        <w:gridCol w:w="1080"/>
      </w:tblGrid>
      <w:tr>
        <w:trPr>
          <w:trHeight w:val="61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Проведение капитального ремонта, реконструкция и строительство зданий и помещ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ечебных корпусов №1 и №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 - Главный врач МБУЗ «Каргасокская ЦРБ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. - заместитель Главного врача по административно-хозяйственной части МБУЗ «Каргасокская ЦРБ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полнительной пристройки к лечебному корпусу №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.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.0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 - Главный врач МБУЗ «Каргасокская ЦРБ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отделения скорой и неотложной медицинской помощи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. - заместитель Главного врача по административно-хозяйственной части МБУЗ «Каргасокская ЦРБ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ликлиники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. - заместитель Главного врача по административно-хозяйственной части МБУЗ «Каргасокская ЦРБ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20"/>
        <w:gridCol w:w="1800"/>
        <w:gridCol w:w="1232"/>
        <w:gridCol w:w="1468"/>
        <w:gridCol w:w="900"/>
        <w:gridCol w:w="900"/>
        <w:gridCol w:w="1232"/>
        <w:gridCol w:w="1108"/>
        <w:gridCol w:w="1080"/>
        <w:gridCol w:w="2340"/>
        <w:gridCol w:w="1080"/>
      </w:tblGrid>
      <w:tr>
        <w:trPr>
          <w:trHeight w:val="151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фекционн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 - Главный врач МБУЗ «Каргасокская ЦРБ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врачебной амбулатории под организацию общей врачебной практики в с. Средний Васюган.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 - Главный врач МБУЗ «Каргасокская ЦРБ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фельдшерско-акушерского пункта п. Староюгино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 - Главный врач МБУЗ «Каргасокская ЦРБ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20"/>
        <w:gridCol w:w="1800"/>
        <w:gridCol w:w="1232"/>
        <w:gridCol w:w="1468"/>
        <w:gridCol w:w="900"/>
        <w:gridCol w:w="900"/>
        <w:gridCol w:w="1232"/>
        <w:gridCol w:w="1108"/>
        <w:gridCol w:w="1080"/>
        <w:gridCol w:w="2340"/>
        <w:gridCol w:w="10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фельдшерско-акушерского пункта п. Сосн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 - Главный врач МБУЗ «Каргасокская ЦРБ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 устройством малых архитектурных форм (м2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2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2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. - заместитель Главного врача по административно-хозяйственной части МБУЗ «Каргасокская ЦРБ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2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19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3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>
          <w:trHeight w:val="53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полнительного бокса к гаражу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. - заместитель Главного врача по административно-хозяйственной части МБУЗ «Каргасокская ЦРБ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51"/>
        <w:gridCol w:w="1800"/>
        <w:gridCol w:w="1142"/>
        <w:gridCol w:w="1558"/>
        <w:gridCol w:w="789"/>
        <w:gridCol w:w="1011"/>
        <w:gridCol w:w="1193"/>
        <w:gridCol w:w="1147"/>
        <w:gridCol w:w="1080"/>
        <w:gridCol w:w="2340"/>
        <w:gridCol w:w="976"/>
      </w:tblGrid>
      <w:tr>
        <w:trPr>
          <w:trHeight w:val="115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медицинским оборудованием и мебелью, недостающих для соблюдения санитарно-эпидемиологических норм и выполнения порядков и стандартов оказания медицинской помощ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ого оборудования    и медицинской мебели для  фельдшерско-акушерских пунктов и Амбулаторий п. Средний Васюган п. Новый Васюган (кол-во ФАП и амбулатор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ин Р.М. - заместитель Главного врача по медицинскому обслуживанию населения МБУЗ «Каргасокская ЦРБ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2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рентгенодиагностического комплекса АПОЛЛО ДРФ</w:t>
            </w:r>
            <w:r>
              <w:rPr>
                <w:b/>
                <w:bCs/>
                <w:sz w:val="20"/>
                <w:szCs w:val="20"/>
              </w:rPr>
              <w:t xml:space="preserve">   (п.Новый Васюган, Каргасок)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шин С.К. - заместитель Главного врача по лечебной работе МБУЗ «Каргасокская ЦРБ»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.00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установка приточной и вытяжной вентиляции в лечебных корпусах №1 и №2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ль А.Е. - заместитель Главного врача по административно-хозяйственной части МБУЗ «Каргасокская ЦРБ»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00"/>
        <w:gridCol w:w="1800"/>
        <w:gridCol w:w="1080"/>
        <w:gridCol w:w="1620"/>
        <w:gridCol w:w="720"/>
        <w:gridCol w:w="1080"/>
        <w:gridCol w:w="1232"/>
        <w:gridCol w:w="1108"/>
        <w:gridCol w:w="1080"/>
        <w:gridCol w:w="2340"/>
        <w:gridCol w:w="90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ыездной врачебной бригады медицинским оборудованием (кол-во аппа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ин Р.М. - заместитель Главного врача по медицинскому обслуживанию населения МБУЗ «Каргасок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скорой медицинской помощи (кол-во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тной М.В. - начальник гаража МБУЗ «Каргасокская ЦРБ»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83,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03,27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0,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252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аргасок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4.06.2012 № 9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ЭФФЕКТИВНОСТИ РЕАЛИЗАЦИИ ДОЛГОСРОЧНОЙ МЦП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260"/>
        <w:gridCol w:w="720"/>
        <w:gridCol w:w="720"/>
        <w:gridCol w:w="900"/>
        <w:gridCol w:w="720"/>
        <w:gridCol w:w="718"/>
        <w:gridCol w:w="722"/>
        <w:gridCol w:w="1095"/>
      </w:tblGrid>
      <w:tr>
        <w:trPr>
          <w:trHeight w:val="424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t xml:space="preserve">Цели и </w:t>
              <w:br/>
              <w:t xml:space="preserve">задачи </w:t>
              <w:br/>
              <w:t>долгосрочной МЦ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 xml:space="preserve">Наименование   </w:t>
              <w:br/>
              <w:t xml:space="preserve">целевых </w:t>
              <w:br/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Источник</w:t>
              <w:br/>
              <w:t xml:space="preserve">определения   </w:t>
              <w:br/>
              <w:t>значения</w:t>
              <w:br/>
              <w:t xml:space="preserve">показателей   </w:t>
              <w:br/>
              <w:t>&lt;*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ическое  </w:t>
              <w:br/>
              <w:t>значение</w:t>
              <w:br/>
              <w:t xml:space="preserve">показателей   </w:t>
              <w:br/>
              <w:t xml:space="preserve">на      </w:t>
              <w:br/>
              <w:t xml:space="preserve">момент  </w:t>
              <w:br/>
              <w:t xml:space="preserve">разработки   </w:t>
              <w:br/>
              <w:t>долгосрочной МЦ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менение значений показателей </w:t>
              <w:br/>
              <w:t>по годам реализ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евое </w:t>
              <w:br/>
              <w:t>значение</w:t>
              <w:br/>
              <w:t xml:space="preserve">показателей   </w:t>
              <w:br/>
              <w:t xml:space="preserve">при     </w:t>
              <w:br/>
              <w:t xml:space="preserve">окончании     </w:t>
              <w:br/>
              <w:t xml:space="preserve">реализации   </w:t>
              <w:br/>
              <w:t>долгосрочной МЦП</w:t>
            </w:r>
          </w:p>
        </w:tc>
      </w:tr>
      <w:tr>
        <w:trPr>
          <w:trHeight w:val="424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очередной    </w:t>
              <w:br/>
              <w:t xml:space="preserve">финансовый  </w:t>
              <w:br/>
              <w:t>год  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сь период реализации </w:t>
              <w:br/>
              <w:t>долгосрочной МЦП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  </w:t>
              <w:br/>
              <w:t>год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  </w:t>
              <w:br/>
              <w:t>год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  </w:t>
              <w:br/>
              <w:t>год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  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хранение и укрепление здоровья населения Каргасокского района»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ровое обеспечение с учетом объемов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ых специалистов высшего и среднего 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врачами,  на 10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 статистическая отчетность форма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494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капитального ремонта, реконструкция и   строительство зданий и помещений  муниципального учреждения здравоохранения « Каргасокская центральная районная больница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б исполнении сметы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63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ооснащ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 учреждения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2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4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личество капитально отремонтированных и реконструированных зданий, стро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8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ащение  медицинским оборудованием и мебелью, недостающих  для соблюдения санитарно-эпидемиологических норм и выполнения порядков и стандартов оказания медицинской помощ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андартов медицинской помощи, утвержденных и внедренных в муниципальном учреждении здравоохранения « Каргасокская центральн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ровень первичной забол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ческая форма №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ижение уровня смертности и инвалидизаци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цент износа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м 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аргасок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04.06.2012 № 96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ДОЛГОСРОЧНОЙ МУНИЦИПАЛЬНОЙ ЦЕЛЕВОЙ ПРОГРАММЫ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134"/>
        <w:gridCol w:w="1134"/>
        <w:gridCol w:w="1134"/>
        <w:gridCol w:w="992"/>
        <w:gridCol w:w="1134"/>
        <w:gridCol w:w="996"/>
      </w:tblGrid>
      <w:tr>
        <w:trPr>
          <w:trHeight w:val="240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t xml:space="preserve">Наименование    </w:t>
              <w:br/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ность</w:t>
            </w:r>
          </w:p>
        </w:tc>
      </w:tr>
      <w:tr>
        <w:trPr>
          <w:trHeight w:val="24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t>всего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чередной    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  </w:t>
              <w:br/>
              <w:t>год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  </w:t>
              <w:br/>
              <w:t>год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  </w:t>
              <w:br/>
              <w:t>год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ый год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на         </w:t>
              <w:br/>
              <w:t xml:space="preserve">реализацию долгосрочной МЦП,    </w:t>
              <w:b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7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е ресурсы,</w:t>
              <w:br/>
              <w:t xml:space="preserve">в том числе по     </w:t>
              <w:br/>
              <w:t xml:space="preserve">источникам         </w:t>
              <w:br/>
              <w:t xml:space="preserve">финансирования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7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ны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0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     </w:t>
              <w:br/>
              <w:t xml:space="preserve">финансирования по  </w:t>
              <w:br/>
              <w:t xml:space="preserve">видам ресурсов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риально-технические ресур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7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виды ресурсов (информационные, природные и другие) в зависимости от особенностей долгосрочной М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на         </w:t>
              <w:br/>
              <w:t xml:space="preserve">реализацию долгосрочной МЦП  в   </w:t>
              <w:br/>
              <w:t xml:space="preserve">разрезе главных    </w:t>
              <w:br/>
              <w:t xml:space="preserve">распорядителей     </w:t>
              <w:br/>
              <w:t xml:space="preserve">бюджетных средст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учреждение здравоохранения «Каргасокская  центральная районная больница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1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, 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казенное учреждение «Управление жилищно-коммунального хозяйства и строительства» МО «Каргасо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ргасок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04.06.2012 №96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>Приложение 5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РЕАЛИЗАЦИИ ДОЛГОСРОЧНОЙ МЦП  за 2011г</w:t>
      </w:r>
    </w:p>
    <w:p>
      <w:pPr>
        <w:pStyle w:val="ConsPlusTitle"/>
        <w:widowControl/>
        <w:jc w:val="center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284"/>
        <w:gridCol w:w="1417"/>
        <w:gridCol w:w="1418"/>
        <w:gridCol w:w="776"/>
        <w:gridCol w:w="1559"/>
      </w:tblGrid>
      <w:tr>
        <w:trPr>
          <w:trHeight w:val="207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 xml:space="preserve">Цели и задачи </w:t>
              <w:br/>
              <w:t>долгосрочной МЦ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 xml:space="preserve">Наименование   </w:t>
              <w:br/>
              <w:t xml:space="preserve">целевых </w:t>
              <w:br/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Источник</w:t>
              <w:br/>
              <w:t xml:space="preserve">определения   </w:t>
              <w:br/>
              <w:t>значения</w:t>
              <w:br/>
              <w:t xml:space="preserve">показателей   </w:t>
              <w:br/>
              <w:t>&lt;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 xml:space="preserve">Фактическое  </w:t>
              <w:br/>
              <w:t>значение</w:t>
              <w:br/>
              <w:t xml:space="preserve">показателей   </w:t>
              <w:br/>
              <w:t xml:space="preserve">на      </w:t>
              <w:br/>
              <w:t xml:space="preserve">момент  </w:t>
              <w:br/>
              <w:t xml:space="preserve">разработки   </w:t>
              <w:br/>
              <w:t>долгосрочной МЦ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 xml:space="preserve">очередной    </w:t>
              <w:br/>
              <w:t xml:space="preserve">финансовый  </w:t>
              <w:br/>
              <w:t>год   1</w:t>
            </w:r>
          </w:p>
          <w:p>
            <w:pPr>
              <w:pStyle w:val="ConsPlusCell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2011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Факт 2011г</w:t>
            </w:r>
          </w:p>
        </w:tc>
      </w:tr>
      <w:tr>
        <w:trPr>
          <w:trHeight w:val="424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Ц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охранение и укрепление здоровья населения Каргасокского района»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Задача 1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адровое обеспечение с учетом объемов медицинской помощ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влечение молодых специалистов высшего и средне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еспеченность врачами, 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едомственная  статистическая отчетность форма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7,1</w:t>
            </w:r>
          </w:p>
        </w:tc>
      </w:tr>
      <w:tr>
        <w:trPr>
          <w:trHeight w:val="1980" w:hRule="exac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Задача 2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ведение капитального ремонта, реконструкция и   строительство зданий и помещений  Муниципального бюджетного учреждения здравоохранения «Каргасокская центральная районная больница».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Отчет об исполнении сметы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,0 ?</w:t>
            </w:r>
          </w:p>
        </w:tc>
      </w:tr>
      <w:tr>
        <w:trPr>
          <w:trHeight w:val="631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Фондооснащ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Баланс учрежд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29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7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6603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Количество капитально отремонтированных и реконструированных зданий,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87" w:hRule="exac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Задача 3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снащение  медицинским оборудованием и мебелью, недостающих  для соблюдения санитарно-эпидемиологических норм и выполнения порядков и стандартов оказания медицинской помощи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исло стандартов медицинской помощи, утвержденных и внедренных в муниципальном учреждении здравоохранения « Каргасок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ровень первичной заболевае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ческая форма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0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ижение уровня смертности и инвалидизац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процент износ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Баланс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23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basedOn w:val="1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32"/>
      <w:szCs w:val="24"/>
    </w:rPr>
  </w:style>
  <w:style w:type="character" w:styleId="Style14">
    <w:name w:val="Подзаголовок Знак"/>
    <w:basedOn w:val="Style10"/>
    <w:qFormat/>
    <w:rPr>
      <w:rFonts w:ascii="Arial" w:hAnsi="Arial" w:eastAsia="Lucida Sans Unicode" w:cs="Tahoma"/>
      <w:i/>
      <w:iCs/>
      <w:sz w:val="28"/>
      <w:szCs w:val="28"/>
    </w:rPr>
  </w:style>
  <w:style w:type="character" w:styleId="1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1:00Z</dcterms:created>
  <dc:creator>lais</dc:creator>
  <dc:description/>
  <dc:language>en-US</dc:language>
  <cp:lastModifiedBy>sokolova</cp:lastModifiedBy>
  <cp:lastPrinted>2006-04-27T15:16:00Z</cp:lastPrinted>
  <dcterms:modified xsi:type="dcterms:W3CDTF">2012-06-05T05:41:00Z</dcterms:modified>
  <cp:revision>2</cp:revision>
  <dc:subject/>
  <dc:title>О внесении изменений в постановление Главы Каргасокского района от 19.01.2011г. № 8 «Об утверждении долгосрочной муниципальной Целевой программы «Развитие здравоохранения Муниципального образования «Каргасокский район» на 2011-2015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6-04T07:00:00Z</vt:lpwstr>
  </property>
  <property fmtid="{D5CDD505-2E9C-101B-9397-08002B2CF9AE}" pid="14" name="Дата принятия">
    <vt:lpwstr>2012-06-0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96</vt:lpwstr>
  </property>
</Properties>
</file>