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6.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орядке принятия решения о подготовке и реализации бюджетных инвестиций в объекты капитального строительства муниципальной собственности, не включенные в долгосрочные целевые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о исполнение Плана мероприятий по реализации Программы реформирования муниципальных финансов МО «Каргасокский район», в целях повышения эффективности расходования бюджетных средств при формировании перечня инвестиционных проектов, принимаемых к финансированию за счет средств районного бюджета, и в соответствии со статьей 79 Бюджетного кодекса Р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Утвердить Порядок принятия решения о подготовке и реализации бюджетных инвестиций в объекты капитального строительства муниципальной собственности, не включенные в долгосрочные целевые программы, согласно приложению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Контроль за исполнением настоящего постановления возложить на заместителя Главы Каргасокского района Бухарина Н.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  <w:tr>
        <w:trPr>
          <w:trHeight w:val="388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sz w:val="20"/>
              </w:rPr>
              <w:t>Исп. Андрейчук Т.В.</w:t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</w:tbl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  <w:t>Приложение к постановлению</w:t>
      </w:r>
    </w:p>
    <w:p>
      <w:pPr>
        <w:pStyle w:val="ConsPlusTitle"/>
        <w:jc w:val="right"/>
        <w:rPr/>
      </w:pPr>
      <w:r>
        <w:rPr/>
        <w:t>Администрации Каргасокского</w:t>
      </w:r>
    </w:p>
    <w:p>
      <w:pPr>
        <w:pStyle w:val="ConsPlusTitle"/>
        <w:jc w:val="right"/>
        <w:rPr/>
      </w:pPr>
      <w:r>
        <w:rPr/>
        <w:t>района от 23.06.2010 № 9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рядок принятия решения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 xml:space="preserve">о подготовке и реализации бюджетных инвестиций в объекты капитального строительства муниципальной собственности, не включенные в долгосрочные целевые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оследовательность действий при принятии решения о подготовке и реализации бюджетных инвестиций за счет средств областного и районного бюджета (далее - инвестиции) в объекты капитального строительства муниципальной собственности Каргасокского района, не включенные в долгосрочные целевые программы (далее - объекты капитального строительства), в форме капитальных вложений в основные средства муниципальных учреждений и муниципальных унитарных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уемые в настоящем Порядке понятия означают следующ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стиционный проект – обоснование целесообразности бюджетных инвестиций в объекты капитального строительства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инвестиций в объекты капитального строительства - определение объектов капитального строительства, в строительство, реконструкцию, техническое перевооружение которых необходимо осуществлять инвестиции, и объема необходимых для этого бюджетных средств, включая (при необходимости) приобретение земельных участков под строительство, подготовку проектно-сметной документации, проведение инженерных изысканий, выполняемых для подготовки такой документации и другие расходы, а также определение главного распорядителя средств районного бюджета, муниципального заказчика, застройщика или заказчика (заказчика-застройщика) в отношении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инвестиций в объект капитального строительства - осуществление инвестиций в строительство, реконструкцию, техническое перевооружение объекта капитального строительства, включая (при необходимости) приобретение земельного участка под строительство, подготовку проектной документации, проведение инженерных изысканий для подготовки такой документации и другие расх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онные расходы будущих периодов - расходы бюджета, возникающие в связи с необходимостью обеспечения функционирования объекта, созданного в ходе реализации инвестиционного проекта (расходы по оплате договоров на приобретение коммунальных услуг, услуг связи, коммунальные платежи; расходы на оплату труда и начисления на выплаты по оплате труда работникам, осуществляющим деятельность, обеспечивающую функционирование объекта, и прочие расходы, связанные с функционированием объекта) на три года после ввода объекта в эксплуат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инфраструктурные инвестиционные проекты - проекты по строительству, реконструкции, модернизации объектов, оказывающих бюджетные услуги населению в социально значимых сферах (образование, здравоохранение, культура, физическая культура и спорт, молодежная полити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женерные инфраструктурные инвестиционные проекты - проекты по строительству, реконструкции, модернизации объектов и сетей водоснабжения, водоотведения, электро-, газо-  и теплоснабжения, дорог и иных аналогичных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ь непосредственного результата (далее - ПНР) - показатель, отражающий абсолютное изменение численности определенной категории и/или группы получателей услуг либо изменение загрузки объекта инженерной инфраструктуры вследствие реализации инвестиционного про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эффективность инвестиционного проекта - показатель, отражающий относительное увеличение обеспеченности населения бюджетными услугами или другими благами, определяющими качество жизни населения, вследствие реализации инвестиционного про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ная эффективность инвестиционного проекта - отношение величины бюджетных инвестиций и эксплуатационных расходов на функционирование объекта капитального строительства в течение трех лет после ввода в эксплуатацию к показателю непосредственного результа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ициатором подготовки инвестиционного проекта может выступать главный распорядитель средств районного бюджета, в сфере действия которого готовится инвестиционный проект, предлагаемый к реализации в очередном году и плановом периоде, или Администрация Каргасок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бор объектов капитального строительства, в строительство, реконструкцию, техническое перевооружение которых необходимо осуществлять инвестиции, производится с учет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оритетов и целей развития Каргасокского района исходя из прогнозов и Программы социально-экономического развития Каргасокского района на среднесрочный и долгосрочный период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ценки эффективности использования средств районного бюджета, направляемых на капитальные в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ценки влияния создания объекта капитального строительства на комплексное развитие территор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ДГОТОВКА ПРОЕКТА РЕШ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Инициатор подготовки инвестпроекта в соответствии с целями и задачами Программы социально-экономического развития Каргасокского района, с учетом текущей социально-экономической ситуации и прогнозом развития Каргасокского района определя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ую потребность в сети учреждений (организаций) социальной сферы и фактическую обеспеченность с учетом их пропускной способности и износа основных фон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ь в объектах социальной и инженер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й износ (ветхость и аварийность) функционирующих учреждений (организаций) социальной сферы и инженер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(отсутствие) альтернативных учреждений (организаций) социальной сферы и объектов инженер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оптимизации деятельности, модернизации, реконструкции существующих объектов основных средств учреждений (организаций) социальной сферы и объектов инженерной инфраструктур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Инициаторы инвестпроектов с учетом действующих инвестиционных проектов и анализа объектов социальной инфраструктуры оценивают потребность в объектах социальной и инженерной инфраструктуры и осуществляют подготовку заявки на отбор инвестиционных проектов, предлагаемых к реализации в очередном году и плановом периоде, и передают ее в Отдел экономики и социального развития Администрации Каргасокского района ежегодно до 1 июля. К заявке прилага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яснительная записка, содержаща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основание необходимости реализации инвестпроек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казатели продолжительности реализации инвестиционного проекта с распределением инвестиций по годам реализации инвестпроек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варительную величину эксплуатационных расходов будущих периодов (на три года после ввода объекта в эксплуатацию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ируемые непосредственные результаты (на три года после ввода объекта в эксплуатацию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расчеты социальной и бюджетной эффективности инвестиционного проекта в соответствии с приложением № 1 к настоящему Порядку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в) утвержденную проектно-сметную документацию (при отсутствии - предварительный сводный сметный расчет стоимости объекта капитального строительств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тдел экономики и социального развития Администрации Каргасокского района осуществляет оценку поступивших заявок на предме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ответствия целям и задачам, определенным Программой социально-экономического развития Каргасокского район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основанной потребности Каргасокского района в объектах социальной и инженер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е превышения эксплуатационных расходов будущих периодов, возникающих в связи с реализацией инвестиционного проекта и финансируемых за счет средств районного бюджета, над расходами районного бюджета, связанными с проблемой, на решение которой нацелен инвестиционный проек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юджетной и социальной эффективности проек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осредственного результата инвестиционного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бор инвестиционных проектов для реализации в очередном году и плановом периоде производится в соответствии с критериями приоритетности, рассчитываемыми в соответствии с приложением №2 к настоящему Порядк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Инвестиционные проекты не допускаются к участию в оценке и возвращаются на доработку в случаях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вышения эксплуатационных расходов будущих периодов, возникающих в связи с реализацией инвестиционного проекта и финансируемых за счет средств районного бюджета, над расходами районного бюджета, связанными с проблемой, на решение которой нацелен инвестиционный проек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 недостоверной информации в заявк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Отдел экономики и социального развития Администрации Каргасокского района по итогам оценки заявок в сроки, установленные Департаментом экономики Администрации Томской области, направляет прошедшие отбор инвестиционные проекты, подлежащие финансированию за счет средств соответствующих бюджетов, в отраслевые департаменты Администрации Томской области.</w:t>
      </w:r>
    </w:p>
    <w:p>
      <w:pPr>
        <w:pStyle w:val="Normal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III. ПОРЯДОК ОТБОРА И ОЦЕНКА ЭФФЕКТИВНО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ВЕСТИЦИОННЫХ ПРОЕКТОВ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Инвестиционные проекты, не прошедшие отбор на уровне субъекта Федерации и не включенные в Реестр инвестиционных проектов Томской области, при наличии потребности Каргасокского района в объектах социальной и инженерной инфраструктуры, подлежат включению в адресную инвестиционную программу Каргасокского района и финансируются за счет средств районного бюджета с учетом результатов отбора и оценки эффективности инвестиционных проектов при наличии бюджетных ассигнований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бъекты в сфере «Управление» проходят отбор при условии ветхости и аварийности зданий и не превышения эксплуатационных расходов будущих периодов, возникающих в связи с реализацией инвестиционного проекта, над расходами, связанными с проблемой, на решение которой направлен инвестиционный проек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1. Отдел экономики и социального развития Администрации Каргасокского района с учетом результатов отбора и оценки эффективности инвестиционных проектов, а также исходя из объема финансовых ресурсов на новые бюджетные инвестиции, представляемого Управлением финансов Администрации Каргасокского района в рамках подготовки бюджета на очередной финансовый год и плановый период, формирует перечень предлагаемых к реализации инвестиционных проектов, подлежащих финансированию в очередном финансовом году и плановом периоде в форме проекта распоряжения Главы Каргасокского района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2. Перечень новых объектов капитального строительства, подлежащих финансированию в очередном году и плановом периоде, утверждается распоряжением Главы Каргасокского района, в котором в отношении каждого объекта указыва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объекта согласно проектной документ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ение инвестирования (строительство, реконструкция, техническое перевооружени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главного распорядителя бюджетных средст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щность объекта капитального строительства, подлежащая ввод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ок ввода в эксплуатац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метная стоимость объекта с распределением финансирования по годам реализации инвестиционного проек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Управление финансов Администрации Каргасокского района в соответствии с распоряжением Главы Каргасокского района включает прошедшие отбор инвестиционные проекты в адресную инвестиционную программу Каргасокского района для финансирования за счет средств районного бюджет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V. МОНИТОРИНГ РЕАЛИЗАЦИИ ДЕЙСТВУЮЩИХ ИНВЕСТИЦИОННЫХ ПРОЕК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Инвестиционные проекты подлежат ежегодному мониторин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, реализующие инвестиционные проекты, ежегодно при планировании бюджета на очередной финансовый год и плановый период уточняют объемы бюджетных инвестиций по действующим инвестиционным проектам и представляют их в Управление финансов Администрации Каргасокского района в установленные им сро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ные распорядители бюджетных средств, реализующие инвестиции, ежегодно до 1 февраля года, следующего за отчетным, формируют отчетность о ходе реализации инвестиционных проектов по формам приложения № 3 к настоящему Порядку и направляют ее в Отдел экономики и социального развития Администрации Каргасокского района. До ввода объекта в эксплуатацию отчет по формам 1 и 2 готовит ГРБС - застройщик (заказчик). После ввода объекта в эксплуатацию отчет по формам 3 и 4 готовит ГРБС, получивший объект в эксплуатац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5. Отдел экономики и социального развития Администрации Каргасокского района проводит оценку показателей реализации действующих инвестиционных проектов, а также проверку их на соответствие критериям для временного приостановления либо прекращения финансирования инвестиционного проекта из средств районного бюджета, установленным приложением № 4 к настоящему Положению. При наличии оснований для временного приостановления либо прекращения финансирования инвестиционного проекта издается распоряжение Главы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6. По результатам анализа и проверки полученных отчетов о реализации инвестиционных проектов Отдел экономики и социального развития Администрации Каргасокского района формирует сводный отчет о ходе реализации инвестиционных проектов, включая оценку эффективности и размещает его на официальном сайте Администрации Каргасокского района в срок до 1 марта года, следующего за отчетным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</w:t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орядку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ЕЙ ЭФФЕКТИВНОСТИ РЕАЛИЗАЦИИ ИНВЕСТИЦИОННЫХ ПРОЕК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 формировании заявки инициаторы инвестиционного проекта осуществляют расчеты показателей эффективности с учетом разделения проектов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инфраструктурные проек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женерные инфраструктурные проек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отношении социальных и инженерных инфраструктурных проектов расчет показателя социальной эффективности инвестиционных проектов осуществляется по следующей формуле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э = (С    - С х (1 – С )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э – показатель социальной эффективности инвестиционного проекта (может изменяться в пределах от 0 до 1). Чем выше значение показателя, тем более приоритетным является инвестиционный проек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- доля населения, которое будет иметь доступ к рассматриваемой услуге после реализации проекта (в долях единиц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- доля населения, которое имеет доступ к рассматриваемой услуге в настоящее время (в долях единиц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отношении социальных и инженерных инфраструктурных проектов расчет показателя бюджетной эффективности производится по следующей формул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диновременные расходы на реализацию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екта + эксплуатационные расходы на функ-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ионирование объекта капиталовложений за 3 год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казатель                     после ввода объекта в эксплуатац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ой = ------------------------------------------------------------------------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ффективности          Показатель непосредственного результ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м меньше показатель бюджетной эффективности, тем более приоритетным является инвестиционный проек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БОРА И ОЦЕНКИ ЭФФЕКТИВНОСТИ ИНВЕСТИЦИОННЫХ ПРОЕКТ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тбора инвестиционных проектов к финансированию из районного бюджета производится расчет коэффициента необходимости реализации инвестиционного проекта. Расчет коэффициента необходимости (Кн) реализации инвестиционного проекта производи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н = Э х Ксп, гд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 – эффективность реализации инвестиционного про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сп – коэффициент уровня соответствия инвестиционного проекта приоритетам социально-экономического развития Каргасок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уровня соответствия инвестиционного проекта приоритетам социально-экономического развития Каргасокского района (Ксп) определяется в результате оценки на основе следующей системы критерие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8"/>
        <w:gridCol w:w="1870"/>
      </w:tblGrid>
      <w:tr>
        <w:trPr>
          <w:trHeight w:val="360" w:hRule="atLeast"/>
          <w:cantSplit w:val="true"/>
        </w:trPr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й оценки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чение</w:t>
              <w:br/>
              <w:t>коэффициента</w:t>
            </w:r>
          </w:p>
        </w:tc>
      </w:tr>
      <w:tr>
        <w:trPr>
          <w:trHeight w:val="480" w:hRule="atLeast"/>
          <w:cantSplit w:val="true"/>
        </w:trPr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онный проект в полной мере соответствует важнейшим приоритетам социально-экономического развития Каргасокского района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онный проект в основном соответствует приоритетам  </w:t>
              <w:br/>
              <w:t xml:space="preserve">социально-экономического развития Каргасокского района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480" w:hRule="atLeast"/>
          <w:cantSplit w:val="true"/>
        </w:trPr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й проект частично соответствует приоритетам</w:t>
              <w:br/>
              <w:t>социально-экономического развития  Каргасокского райо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80" w:hRule="atLeast"/>
          <w:cantSplit w:val="true"/>
        </w:trPr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й проект не соответствует приоритетам</w:t>
              <w:br/>
              <w:t xml:space="preserve">социально-экономического развития Каргасокского района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ритерием определения приоритетности является значение коэффициента необходимости реализации инвестиционного проекта. Приоритет получает инвестиционный проект, имеющий наибольшее значение этого коэффициента. При равных значениях коэффициента необходимости по нескольким инвестиционным проектам приоритет отд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вестиционному проекту, имеющему наименьший показатель бюджетной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вестиционному проекту с наименьшим сроком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 оценке и отбору не допускаются инвестиционные проекты в случае, если эксплуатационные расходы будущих периодов превышают положительный финансовый эффект от реализации данных инвестиционных про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ИНВЕСТИЦИОННОГО ПРОЕК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sz w:val="28"/>
          <w:szCs w:val="28"/>
        </w:rPr>
        <w:t>Наименование, местонахождение объекта: 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sz w:val="28"/>
          <w:szCs w:val="28"/>
        </w:rPr>
        <w:t>Характеристики проекта: 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чало реализации проекта: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: _______________ рублей, в т.ч. за счет средст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6"/>
        <w:gridCol w:w="4872"/>
      </w:tblGrid>
      <w:tr>
        <w:trPr>
          <w:trHeight w:val="240" w:hRule="atLeast"/>
          <w:cantSplit w:val="true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рублей </w:t>
            </w:r>
          </w:p>
        </w:tc>
      </w:tr>
      <w:tr>
        <w:trPr>
          <w:trHeight w:val="240" w:hRule="atLeast"/>
          <w:cantSplit w:val="true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й источник 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ализации инвестиционного проекта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продолжительности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ого проек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3175"/>
      </w:tblGrid>
      <w:tr>
        <w:trPr>
          <w:trHeight w:val="240" w:hRule="atLeast"/>
          <w:cantSplit w:val="true"/>
        </w:trPr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реализации инвестиционного проекта по контракту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реализации инвестиционного проекта по контракту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объекта в эксплуатацию, в том числе: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я очередь объекта 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-я очередь объекта 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мечание: В случае ввода объекта в эксплуатацию по очередям (частям) указываются даты ввода отдельных очередей (частей) создаваемого объ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инвестиционного проекта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8"/>
        <w:gridCol w:w="704"/>
        <w:gridCol w:w="705"/>
        <w:gridCol w:w="704"/>
        <w:gridCol w:w="705"/>
        <w:gridCol w:w="704"/>
        <w:gridCol w:w="705"/>
        <w:gridCol w:w="771"/>
        <w:gridCol w:w="772"/>
      </w:tblGrid>
      <w:tr>
        <w:trPr>
          <w:trHeight w:val="720" w:hRule="atLeast"/>
          <w:cantSplit w:val="true"/>
        </w:trPr>
        <w:tc>
          <w:tcPr>
            <w:tcW w:w="4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Наименование показателя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Всего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1 год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…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</w:t>
              <w:br/>
              <w:t>год (год ввода объ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та в экс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атацию)</w:t>
            </w:r>
          </w:p>
        </w:tc>
      </w:tr>
      <w:tr>
        <w:trPr>
          <w:trHeight w:val="240" w:hRule="atLeast"/>
          <w:cantSplit w:val="true"/>
        </w:trPr>
        <w:tc>
          <w:tcPr>
            <w:tcW w:w="4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480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расходы на реализацию инвестиционного проекта - всего, в том числе :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</w:t>
              <w:br/>
              <w:t>земельного участка и его освое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объекта (строительно-монтажные работы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капитальные расходы, не связанные со строительством      объекта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создание объектов </w:t>
              <w:br/>
              <w:t xml:space="preserve">инфраструктуры в рамках реализации инвестиционного проекта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овых обязательств (в случае привлечения  заемных средств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функционирования объ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2"/>
        <w:gridCol w:w="704"/>
        <w:gridCol w:w="705"/>
        <w:gridCol w:w="704"/>
        <w:gridCol w:w="705"/>
        <w:gridCol w:w="704"/>
        <w:gridCol w:w="705"/>
        <w:gridCol w:w="704"/>
        <w:gridCol w:w="705"/>
      </w:tblGrid>
      <w:tr>
        <w:trPr>
          <w:trHeight w:val="480" w:hRule="atLeast"/>
          <w:cantSplit w:val="true"/>
        </w:trPr>
        <w:tc>
          <w:tcPr>
            <w:tcW w:w="4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Наименование показателя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по годам</w:t>
              <w:br/>
              <w:t xml:space="preserve">с момента ввода объекта в </w:t>
              <w:br/>
              <w:t xml:space="preserve">эксплуатацию </w:t>
            </w:r>
          </w:p>
        </w:tc>
      </w:tr>
      <w:tr>
        <w:trPr>
          <w:trHeight w:val="240" w:hRule="atLeast"/>
          <w:cantSplit w:val="true"/>
        </w:trPr>
        <w:tc>
          <w:tcPr>
            <w:tcW w:w="4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480" w:hRule="atLeast"/>
          <w:cantSplit w:val="true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ые расходы на</w:t>
              <w:br/>
              <w:t xml:space="preserve">функционирование объекта </w:t>
              <w:br/>
              <w:t>капиталовложений, в том числе: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персонала с </w:t>
              <w:br/>
              <w:t>начисления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ырья и материал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услуги сторонних </w:t>
              <w:br/>
              <w:t xml:space="preserve">организаций по обеспечивающей    </w:t>
              <w:br/>
              <w:t>деятельност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Форма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непосредственных результатах проекта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925"/>
        <w:gridCol w:w="925"/>
        <w:gridCol w:w="924"/>
        <w:gridCol w:w="924"/>
        <w:gridCol w:w="924"/>
        <w:gridCol w:w="924"/>
        <w:gridCol w:w="924"/>
        <w:gridCol w:w="924"/>
      </w:tblGrid>
      <w:tr>
        <w:trPr>
          <w:trHeight w:val="360" w:hRule="atLeast"/>
          <w:cantSplit w:val="true"/>
        </w:trPr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Наименование </w:t>
              <w:br/>
              <w:t>показателя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Всего </w:t>
            </w:r>
          </w:p>
        </w:tc>
        <w:tc>
          <w:tcPr>
            <w:tcW w:w="5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показателей по годам с момента </w:t>
              <w:br/>
              <w:t xml:space="preserve">ввода объекта в эксплуатацию </w:t>
            </w:r>
          </w:p>
        </w:tc>
      </w:tr>
      <w:tr>
        <w:trPr>
          <w:trHeight w:val="240" w:hRule="atLeast"/>
          <w:cantSplit w:val="true"/>
        </w:trPr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  <w:cantSplit w:val="true"/>
        </w:trPr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</w:tc>
      </w:tr>
      <w:tr>
        <w:trPr>
          <w:trHeight w:val="360" w:hRule="atLeast"/>
          <w:cantSplit w:val="true"/>
        </w:trPr>
        <w:tc>
          <w:tcPr>
            <w:tcW w:w="9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бъектов социальной инфраструктуры - изменение численности </w:t>
              <w:br/>
              <w:t>определенной категории и/или группы получателей услуг (+ увеличен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меньшение)</w:t>
            </w:r>
          </w:p>
        </w:tc>
      </w:tr>
      <w:tr>
        <w:trPr>
          <w:trHeight w:val="240" w:hRule="atLeast"/>
          <w:cantSplit w:val="true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Р "1"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Р "2"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Р...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ъектов инженерной инфраструктуры - изменение загрузки объекта (+,-)</w:t>
            </w:r>
          </w:p>
        </w:tc>
      </w:tr>
      <w:tr>
        <w:trPr>
          <w:trHeight w:val="240" w:hRule="atLeast"/>
          <w:cantSplit w:val="true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Р "1"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Р "2"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Р...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Ф.И.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Да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и (Ф.И.О., должность, телефон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4 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ев для временного приостановления или прекращения финансир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вестиционных проектов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ременного приостановления или прекращения финансирования инвестиционных проектов из средств районного бюджета являются следующие критер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9233"/>
      </w:tblGrid>
      <w:tr>
        <w:trPr>
          <w:trHeight w:val="360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N </w:t>
              <w:br/>
              <w:t xml:space="preserve">пп </w:t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ритерия </w:t>
            </w:r>
          </w:p>
        </w:tc>
      </w:tr>
      <w:tr>
        <w:trPr>
          <w:trHeight w:val="600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своевременное или неполное представление главным распорядителем средств информации о мониторинге реализации инвестиционного проекта либо представление ложной информации о ходе его реализации</w:t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главным распорядителем средств заявленных параметров</w:t>
              <w:br/>
              <w:t>реализации инвестиционного проекта, в том числе:</w:t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согласованное изменение направленности и основных технических и </w:t>
              <w:br/>
              <w:t xml:space="preserve">экономических параметров инвестиционного проекта </w:t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обоснованное увеличение стоимости инвестиционного проекта более </w:t>
              <w:br/>
              <w:t xml:space="preserve">чем на 10 процентов от запланированной </w:t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в процессе реализации инвестиционного проекта эксплуатационных расходов бюджета более чем на 10 процентов от первоначально запланиров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обоснованное увеличение сроков реализации инвестиционного про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еобходимости в реализации инвестиционного проекта по следующим основаниям:</w:t>
            </w:r>
          </w:p>
        </w:tc>
      </w:tr>
      <w:tr>
        <w:trPr>
          <w:trHeight w:val="240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более чем на 10 процентов численности категорий граждан, для обслуживания которых осуществляется инвестиционный проек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удебного решения, протеста правоохранительного органа, иных свидетельств о нарушении требований действующего законодательства, строительных норм и правил, экологических нормативов, которые делают невозможным завершение реализации инвестиционного проект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28:00Z</dcterms:created>
  <dc:creator>Julia</dc:creator>
  <dc:description/>
  <dc:language>en-US</dc:language>
  <cp:lastModifiedBy>Соколова</cp:lastModifiedBy>
  <cp:lastPrinted>2006-04-27T15:16:00Z</cp:lastPrinted>
  <dcterms:modified xsi:type="dcterms:W3CDTF">2011-01-14T10:28:00Z</dcterms:modified>
  <cp:revision>2</cp:revision>
  <dc:subject/>
  <dc:title>О порядке принятия решения о подготовке и реализации бюджетных инвестиций в объекты капитального строительства муниципальной собственности, не включенные в долгосрочные целевые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6-23T00:00:00Z</vt:lpwstr>
  </property>
  <property fmtid="{D5CDD505-2E9C-101B-9397-08002B2CF9AE}" pid="14" name="Дата принятия">
    <vt:lpwstr>2010-06-23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93</vt:lpwstr>
  </property>
</Properties>
</file>