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927"/>
        <w:gridCol w:w="239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лавы Каргасокского района  от 26.08.2009 года </w:t>
            </w:r>
          </w:p>
          <w:p>
            <w:pPr>
              <w:pStyle w:val="ConsPlusTitle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24  «Об       утверждении  Положения    о   системе </w:t>
            </w:r>
          </w:p>
          <w:p>
            <w:pPr>
              <w:pStyle w:val="ConsPlusTitle"/>
              <w:widowControl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платы         труда    работников     муниципальных  </w:t>
            </w:r>
          </w:p>
          <w:p>
            <w:pPr>
              <w:pStyle w:val="ConsPlusTitle"/>
              <w:widowControl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щеобразовательных   учреждений,  находящихся </w:t>
            </w:r>
          </w:p>
          <w:p>
            <w:pPr>
              <w:pStyle w:val="ConsPlusTitle"/>
              <w:widowControl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     ведении   Управления   образования,   опеки    и </w:t>
            </w:r>
          </w:p>
          <w:p>
            <w:pPr>
              <w:pStyle w:val="ConsPlusTitle"/>
              <w:widowControl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печительства    муниципального        образования </w:t>
            </w:r>
          </w:p>
          <w:p>
            <w:pPr>
              <w:pStyle w:val="ConsPlusTitle"/>
              <w:widowControl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Каргасокский район»,  и  о  внесении  изменений  в </w:t>
            </w:r>
          </w:p>
          <w:p>
            <w:pPr>
              <w:pStyle w:val="ConsPlusTitle"/>
              <w:widowControl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        Главы     Каргасокского района </w:t>
            </w:r>
          </w:p>
          <w:p>
            <w:pPr>
              <w:pStyle w:val="ConsPlusTitle"/>
              <w:widowControl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  08.04.2008   №72  «О реализации  комплексного </w:t>
            </w:r>
          </w:p>
          <w:p>
            <w:pPr>
              <w:pStyle w:val="ConsPlusTitle"/>
              <w:widowControl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екта модернизации образования в Каргасокском </w:t>
            </w:r>
          </w:p>
          <w:p>
            <w:pPr>
              <w:pStyle w:val="ConsPlusTitle"/>
              <w:widowControl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йоне»»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рудовым кодексом Российской Федерации, постановлением Администрации Томской области от 31.03.2008 № 66а «О новых системах оплаты труда работников областных государственных учреждений»</w:t>
            </w:r>
          </w:p>
          <w:p>
            <w:pPr>
              <w:pStyle w:val="ConsPlusNormal"/>
              <w:widowControl/>
              <w:spacing w:lineRule="atLeast" w:line="240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Ю: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в Положение о системе оплаты труда работников муниципальных общеобразовательных учреждений, находящихся в ведении Управления образования, опеки и попечительства муниципального образования  «Каргасокский район», утвержденное постановлением Главы Каргасокского района от 26.08.2009 года №124 «Об утверждении Положения о системе оплаты труда работников муниципальных общеобразовательных учреждений, находящихся в ве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я   образования,   опеки и попечительства муниципального образования «Каргасокский район», и о внесении изменений в Постановление Главы Каргасокского района от 08.04.2008 года №72 «О реализации комплексного проекта модернизации образования в Каргасокском районе»» следующие изменения:</w:t>
            </w:r>
          </w:p>
          <w:p>
            <w:pPr>
              <w:pStyle w:val="BodyTextIndent1"/>
              <w:keepLines/>
              <w:tabs>
                <w:tab w:val="clear" w:pos="708"/>
                <w:tab w:val="left" w:pos="1335" w:leader="none"/>
              </w:tabs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Пункт 6</w:t>
            </w:r>
            <w:r>
              <w:rPr>
                <w:bCs/>
              </w:rPr>
              <w:t xml:space="preserve"> «</w:t>
            </w:r>
            <w:r>
              <w:rPr/>
              <w:t xml:space="preserve">Оплата труда  медицинских, библиотечных  работников учреждений, а также работников, чьи должности относятся к профессионально-квалификационным группам отраслей культуры и здравоохранения,  осуществляется в соответствии с Положением о порядке оплаты и стимулирования труда работников образовательных учреждений, финансируемых из бюджета, расположенных на территории муниципального образования «Каргасокский район», утверждённых Постановлением Главы Каргасокского района от 19.10.2005г. №256 «Об утверждении Положений «О порядке оплаты труда»» Кроме того, вышеперечисленным работникам могут устанавливаться стимулирующие выплаты, предусмотренные разделом 4 настоящего Положения, при наличии соответствующих оснований.»  </w:t>
            </w:r>
            <w:r>
              <w:rPr>
                <w:b/>
                <w:bCs/>
              </w:rPr>
              <w:t xml:space="preserve">изложить в следующей редакции: </w:t>
            </w:r>
          </w:p>
          <w:p>
            <w:pPr>
              <w:pStyle w:val="TextBodyIndent"/>
              <w:keepLines/>
              <w:spacing w:lineRule="atLeast" w:line="240"/>
              <w:ind w:left="6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keepLines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 медицинских  работников учреждений осуществляется в соответствии с Положением о порядке оплаты труда работников здравоохранения Каргасокского района, утвержденным Постановлением Главы Каргасокского района от 26.03.2010  № 40 «Об утверждении Положения о порядке оплаты труда работников здравоохранения Каргасокского района».</w:t>
            </w:r>
          </w:p>
          <w:p>
            <w:pPr>
              <w:pStyle w:val="TextBodyIndent"/>
              <w:keepLines/>
              <w:tabs>
                <w:tab w:val="clear" w:pos="708"/>
                <w:tab w:val="left" w:pos="1335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плата труда работников, чьи должности относятся к профессиональным квалификационным группам отраслей «Культура», оплата труда осуществляется в соответствии с Положением о системе оплаты труда работников учреждений культуры, утвержденным Постановлением Главы Каргасокского района от 16.04.2010 № 51 «Об утверждении Положения о системе оплаты труда работников учреждений культуры, находящихся в ведении Отдела культуры Администрации Каргасокского района и положения о системе оплаты труда работников МОУ ДОД «Каргасокская детская школа искусств». </w:t>
            </w:r>
          </w:p>
          <w:p>
            <w:pPr>
              <w:pStyle w:val="BodyTextIndent1"/>
              <w:keepLines/>
              <w:spacing w:lineRule="atLeast" w:line="240"/>
              <w:ind w:hanging="0"/>
              <w:rPr/>
            </w:pPr>
            <w:r>
              <w:rPr/>
              <w:t xml:space="preserve">         </w:t>
            </w:r>
            <w:r>
              <w:rPr/>
              <w:t>2. Опубликовать настоящее Постановление в районной газете «Северная правда».</w:t>
            </w:r>
          </w:p>
          <w:p>
            <w:pPr>
              <w:pStyle w:val="BodyTextIndent1"/>
              <w:keepLines/>
              <w:spacing w:lineRule="atLeast" w:line="240"/>
              <w:ind w:hanging="0"/>
              <w:rPr/>
            </w:pPr>
            <w:r>
              <w:rPr/>
              <w:t xml:space="preserve">         </w:t>
            </w:r>
            <w:r>
              <w:rPr/>
              <w:t>3. Контроль за исполнением настоящего постановления возложить на и.о. первого заместителя Главы Каргасокского района С.Н.Грузных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Каргасокского района </w:t>
              <w:tab/>
              <w:tab/>
              <w:tab/>
              <w:tab/>
              <w:tab/>
              <w:t>А.М.Рожков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гина Л.А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2-22-05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keepLines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9"/>
              <w:keepLines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basedOn w:val="Style10"/>
    <w:qFormat/>
    <w:rPr>
      <w:rFonts w:ascii="Cambria" w:hAnsi="Cambria" w:cs="Cambria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BodyTextIndent">
    <w:name w:val="Body Text Indent Знак"/>
    <w:basedOn w:val="Style10"/>
    <w:qFormat/>
    <w:rPr>
      <w:sz w:val="28"/>
      <w:szCs w:val="28"/>
      <w:lang w:val="ru-RU" w:bidi="ar-SA"/>
    </w:rPr>
  </w:style>
  <w:style w:type="character" w:styleId="3">
    <w:name w:val="Основной текст 3 Знак"/>
    <w:basedOn w:val="Style10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1">
    <w:name w:val="Body Text Indent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13:00Z</dcterms:created>
  <dc:creator>SokolovaS</dc:creator>
  <dc:description/>
  <cp:keywords/>
  <dc:language>en-US</dc:language>
  <cp:lastModifiedBy>Шаманина</cp:lastModifiedBy>
  <cp:lastPrinted>2010-06-11T11:37:00Z</cp:lastPrinted>
  <dcterms:modified xsi:type="dcterms:W3CDTF">2010-07-02T07:13:00Z</dcterms:modified>
  <cp:revision>2</cp:revision>
  <dc:subject/>
  <dc:title>МУНИЦИПАЛЬНОЕ ОБРАЗОВАНИЕ «КАРГАСОКСКИЙ РАЙОН»</dc:title>
</cp:coreProperties>
</file>