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79"/>
        <w:gridCol w:w="208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5.2009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7486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долгосрочных муниципальных целевых программ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179 Бюджетного кодекса РФ, в целях повышения эффективности использования бюджетных средств, совершенствования  программно-целевых методов бюджетного план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разработки, реализации и оценки эффективности долгосрочных муниципальных целевых программ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следующие полномочия экономико-аналитического отдела как структурного подразделения Администрации Каргасок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роводить экспертизу предложений по решению проблем программно-целевым методом, экспертизу проектов долгосрочных муниципальных целевых программ и проектов изменений в 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осуществлять методическое руководство по разработке и реализации долгосрочных муниципальных целев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роводить мониторинг и оценку эффективности реализации долгосрочных муниципальных целевых програм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вести реестр долгосрочных муниципальных целев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</w:rPr>
        <w:tab/>
        <w:t>4. Опубликовать настоящее постановления в информационном справочнике «Вестник Админист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 Контроль за исполнением настоящего постановления возложить на первого заместителя Главы Каргасокского района 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Грузных С.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16 07 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Главы Каргасок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27.05.2009 N  84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РАБОТКИ, РЕАЛИЗАЦИИ И ОЦЕНКИ ЭФФЕКТИВНОСТИ ДОЛГОСРОЧНЫХ МУНИЦИПАЛЬНЫХ ЦЕЛЕВЫХ ПРОГРА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 В целях настоящего Порядка использу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/>
        <w:t>долгосрочная муниципальная целевая программа (МЦП) – долгосрочная муниципальная целевая программа, соответствующая критериям, установленным в пункте 2.1. настоящего Порядка, срок реализации которой превышает три года;</w:t>
      </w:r>
    </w:p>
    <w:p>
      <w:pPr>
        <w:pStyle w:val="ConsPlusNormal"/>
        <w:widowControl/>
        <w:ind w:firstLine="540"/>
        <w:jc w:val="both"/>
        <w:rPr/>
      </w:pPr>
      <w:r>
        <w:rPr/>
        <w:t>координатор долгосрочной МЦП -  Администрация Каргасокского района, структурное подразделение Администрации Каргасокского района, выполняющая  (выполняющее) функции заказчика долгосрочной МЦП в случае наличия нескольких заказчиков долгосрочной МЦП, а также осуществляющая  (осуществляющее) координацию деятельности заказчиков по разработке и реализации долгосрочной МЦП и оценку рациональности использования средств, выделяемых на реализацию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ициатор предложения по разработке долгосрочной МЦП - руководитель структурного подразделения Администрации Каргасокского района, Глава сельского поселения Каргасокского района, выступающий с предложением о разработке долгосрочной МЦП (далее - Инициатор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дикатор (показатель) целей и задач долгосрочной МЦП - обобщенная характеристика свойств целей и задач, значение которых позволяет оценить степень достижения целей или решения задач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показатели эффективности  долгосрочной МЦП - оцениваемый в количественном выражении значимый для Каргасокского района эффект от реализации долгосрочной МЦП (социальный, экономический, экологический, ин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экономический эффект - уменьшение бюджетных расходов на повышение качества жизни населения Каргасокского района  в расчете на одного пользователя результата реализации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ьный эффект - показатель, отражающий относительное увеличение обеспеченности населения бюджетными услугами или другими благами, определяющими качество жизни населения, вследствие реализации 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мероприятие - действие, направленное на реализацию долгосрочной МЦП и достижение запланированного результ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риск - потенциальная возможность ситуаций и связанных с ними последствий, которые могут неблагоприятно воздействовать на достижение целей (задач) долгосрочной МЦП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firstLine="540"/>
        <w:jc w:val="both"/>
        <w:rPr/>
      </w:pPr>
      <w:r>
        <w:rPr/>
        <w:t>2.1. Формирование и реализация долгосрочной МЦП осуществляется в соответствии со следующими критериями:</w:t>
      </w:r>
    </w:p>
    <w:p>
      <w:pPr>
        <w:pStyle w:val="ConsPlusNormal"/>
        <w:widowControl/>
        <w:ind w:firstLine="540"/>
        <w:jc w:val="both"/>
        <w:rPr/>
      </w:pPr>
      <w:r>
        <w:rPr/>
        <w:t>2.1.1. инвестиционный характер долгосрочной МЦП - в проекте долгосрочной МЦП предусмотрено осуществление бюджетных инвестиций в объекты муниципальной  собственности и (или) предоставление иных межбюджетных трансфертов  на реализацию аналогичных долгосрочных целевых программ, реализуемых за счет  бюджетов поселений;</w:t>
      </w:r>
    </w:p>
    <w:p>
      <w:pPr>
        <w:pStyle w:val="ConsPlusNormal"/>
        <w:widowControl/>
        <w:ind w:firstLine="540"/>
        <w:jc w:val="both"/>
        <w:rPr/>
      </w:pPr>
      <w:r>
        <w:rPr/>
        <w:t>2.1.2. софинансирование мероприятий долгосрочной МЦП за счет других источников (средства федерального, регионального, бюджетов поселений, внебюджетных источников);</w:t>
      </w:r>
    </w:p>
    <w:p>
      <w:pPr>
        <w:pStyle w:val="ConsPlusNormal"/>
        <w:widowControl/>
        <w:ind w:firstLine="540"/>
        <w:jc w:val="both"/>
        <w:rPr/>
      </w:pPr>
      <w:r>
        <w:rPr/>
        <w:t>2.1.3. межведомственный характер долгосрочной МЦП - обеспечение координации деятельности Администрации Каргасокского района, структурных подразделений Администрации Каргасокского района при решении проблем социально-экономического развития Каргасокского район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2. РАЗРАБОТКА ДОЛГОСРОЧНОЙ МЦП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Этапы разработки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1. Разработка долгосрочной МЦП осуществляется в соответствии с приложением N 1 к настоящему Порядку и включает в себя последовательность следующих этапов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бор проблем и формирование предложений по решению проблем программно-целевым метод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тизу предложений по решению проблем программно-целевым метод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у проекта 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кспертизу и доработку проекта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а  проекта постановления Главы Каргасокского района об утверждении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Отбор проблем и формирование предложений по решению проблем программно-целевым метод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1. Отбор проблем для решения программно-целевым методом включает в себ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ложение сути проблемы, включая анализ причин ее возникновения, описание исходной (текущей) ситуации (с приведением численных значений показателей, характеризующих указанную проблему) и возможные варианты развития проблем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снование необходимости обеспечения межотраслевой, межведомственной, межтерриториальной координации при решении проблем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нализ нормативной правовой базы по тематике указанной проблем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снование значимости и актуальности проблемы для Каргасокского района, ее соответствие установленным приоритетам социально-экономического развития в соответствии со Стратегией развития Каргасокского района до 2020 года, Программой социально-экономического развития Каргасокского района  на период 2007 - 2012 год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снование необходимости и целесообразности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основание невозможности комплексно решить проблему в приемлемые сроки (в рамках очередного финансового года и планового периода) за счет использования действующего рыночного механизм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целей и задач МЦП, показателей, описывающих достижение целей и решение задач, то есть характеризующих изменение проблемной ситуации в результате реализации МЦП, и их целевые значения по годам реализации МЦП и в целом по итогам реализации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периода действия и основные этапы реализации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перечня программных мероприятий для включения в МЦП и их ожидаемых результат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потребности в ресурсах, включая финансовые, материальные, трудовые в разрезе объемов и источников финансирования МЦП в разбивке по годам, в том числе для разработки проекта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ожидаемого эффекта от реализации МЦП (социальный, экономический, экологический и другие), формы и методы оценки эффективности реализации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2. Инициатор направляет описание проблемы и предложения по ее решению программно-целевым методом в Администрацию Каргасокского района, структурные подразделения Администрации Каргасокского района и органы местного самоуправления поселений, интересы и функциональные обязанности (полномочия) которых затрагивает данное предложени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3. Администрация Каргасокского района, структурные подразделения Администрации Каргасокского района и органы местного самоуправления поселений, интересы и функциональные обязанности (полномочия)  которых входит решение проблемы, в течение 10 дней с момента получения предложения от Инициатора обязаны его рассмотреть и направить свое заключение вместе с поступившим предложением в экономико-аналитический отдел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4. Экспертиза поступивших предложений и заключений по решению проблем программно-целевым методом проводится экономико-аналитическим отделом Администрации Каргасокского района  в течение одного месяца с момента их получ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5. Экспертиза предложений проводится экономико-аналитическим отделом Администрации Каргасокского района на предме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соответствия проблемы, на решение которой направлена  долгосрочная МЦП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оритетным направлениям социально-экономического развития Каргасокского района, обозначенным в Программе социально-экономического развития Каргасокского район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невозможности решения указанной проблемы в приемлемые сроки за счет использования действующих механизмов и обоснованности применения МЦП как программного метод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боснованности механизмов привлечения финансовых ресурсов, в том числе бюджетных, для решения указанной проблем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необходимости межотраслевой и (или) межведомственной и (или) межтерриториальной координ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6. По результатам проведенной экспертизы экономико-аналитический отдел Администрации Каргасокского района, согласовав ее с Управлением финансов Администрации Каргасокского района и отделом правовой и кадровой работы Администрации Каргасокского района,  направляет Инициатору, представившему предложение о решении проблемы программно-целевым методом, заключение с обоснованием выводов, сделанных по итогам экспертиз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7. Положительное заключение не может быть вынесено в случаях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соответствия предложенного решения проблемы и ожидаемых результатов критериям, указанным в пункте 2.2.5 настоящего Порядк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ичия действующей долгосрочной МЦП, направленной на разрешение аналогичной проблемы, либо достижение аналогичных результат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Оценка предложений органов местного самоуправления поселений по решению проблемы программно-целевым метод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1. Для решения проблемы программно-целевым методом органы местного самоуправления поселений направляют свои предложения в Администрацию Каргасокского района или структурные подразделения Администрации Каргасокского района, в компетенцию которых входит решение проблем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по решению проблемы программно-целевым методом должно соответствовать требованиям, изложенным в пункте 2.2.1 настоящего Поряд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2. Администрация Каргасокского района, структурные подразделения Администрации Каргасокского района по итогам рассмотрения предложения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о целесообразности доработки предложения (с указанием необходимых направлений доработки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 нецелесообразности реализации предложения (с указанием причины отказа и предложений по решению заявленной проблемы иными способами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 целесообразности разработки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о включении предложения в соответствующую  долгосрочную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ение о целесообразности разработки долгосрочной МЦП или о включении предложений органов местного самоуправления поселений в соответствующую долгосрочную МЦП направляется в экономико-аналитический отдел Администрации Каргасокского района  в составе предложения о решении проблемы программно-целевым метод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.3.3. Рассмотрение предложений органов местного самоуправления поселений осуществляется экономико – аналитическим отделом Администрации Каргасокского района в соответствии с пунктами  2.2.4 - 2.2.7 настоящего Поряд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2.4. Решение о разработке долгосрочной МЦП принимает Глава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 Разработка проекта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1. Заказчик (Координатор) долгосрочной МЦП осуществляет разработку проекта долгосрочной МЦП самостоятельно либо определяет разработчика долгосрочной МЦП на конкурсной основ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2. Заказчик (Координатор) оформляет проект долгосрочной МЦП по установленной форме и направляет его на согласовани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в экономико-аналитический отдел Администрации Каргасокского район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в Управление финансов Администрации Каргасокского район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в отдел правовой и кадровой работы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3. В случае предполагаемого привлечения средств федерального, областного или бюджетов поселений проект долгосрочной МЦП должен содержать указание на механизм привлечения средст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4. Проект долгосрочной МЦП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1) паспорт долгосрочной МЦП (приложение N 2 к настоящему Порядку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вводную часть, включая: объект/предмет регулирования и сферу действия долгосрочной МЦП; понятия, термины и сокращения, применяемые в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сновную часть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приложения к долгосрочной МЦП, включая систему программных мероприяти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5. Основная часть долгосрочной МЦП состоит из следующих разделов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содержание проблемы (раздел 1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цели и задачи долгосрочной МЦП, показатели их достижения (раздел 2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ценка социально-экономического значения долгосрочной МЦП для развития района (раздел 3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механизмы реализации и управления долгосрочной МЦП, включая ресурсное обеспечение (раздел 4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контроль за ходом реализации долгосрочной МЦП (раздел 5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возможные риски в ходе реализации долгосрочной МЦП (раздел 6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6. Раздел 1 "Содержание проблемы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зделе приводится развернутое описание проблемы, включа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анализ причин ее возникнове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оценку возможного развития ситуации в случае отсутствия решения проблем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боснование необходимости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обоснование взаимосвязи с приоритетами социально-экономического развития Российской Федерации, Томской области, а также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обоснование невозможности решения проблемы за счет использования действующих механизм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обоснование необходимости обеспечения межведомственной и (или) межотраслевой и (или) межтерриториальной координации для решения проблем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анализе причин возникновения проблемы приводятся соответствующие показатели (статистической и иной отчетности) за предшествующие три года. Значения показателей по району сравниваются со значениями аналогичных показателей Томской област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7. Раздел 2 "Цели и задачи долгосрочной муниципальной целевой программы, показатели их достижения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анном разделе описыва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цель (цели)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задачи, решение которых позволит достичь поставленную(ые) цель (цели)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перечень индикаторов и показателей реализации долгосрочной МЦП, их целевые значения по годам и по итогам реализации долгосрочной МЦП в це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Цели, задачи и показатели их достижения оформляются по форме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и и задачи долгосрочной МЦП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специфичность (деятельность, направленная на достижение поставленных целей, должна соответствовать компетенции заказчиков долгосрочной МЦП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достижимость (должны быть потенциально достижимы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измеримость (степень достижения должна быть отражена при помощи соответствующих показателей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срочность (должны быть определены конкретные сроки их достижения и этапы как отдельные промежуточные контрольные точки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зделе также описывается система сбора значений показателей реализации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казатели долгосрочной МЦП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быть специфичными для конкретной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измерять факторы, отражающие достижение цели (решение задачи)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беспечивать полноту и комплексность решения проблемы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обеспечивать возможность организации регулярного мониторинг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став данных для расчета и определения показателей и качество этих данных определяются Заказчиком долгосрочной МЦП на этапе разработки системы показателей и согласуются с экономико-аналитическим отделом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ми источниками данных для формирования показателей и их целевых значений явля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данные государственной статистик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данные ведомственной статистики отраслевых департаментов Томской област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данные социологических опросов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данные социологических исследований предприятий, деловых ассоциаций и общественных организац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данные, получаемые в ходе работы со СМИ и иными открытыми источниками информации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экспертные исследова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5.8. Формирование системы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В приложении к долгосрочной МЦП в разрезе целей и задач долгосрочной МЦП указываются программные мероприятия, сроки исполнения мероприятий, необходимые объемы финансирования мероприятий, включая разбивку по источникам финансирования, ответственные за выполнение мероприятий (ответственные исполнители) и ожидаемые показатели результата реализации мероприятий. Перечень мероприятий оформляется в соответствии с приложением N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.5.9. Раздел 3 "Оценка социально-экономического значения долгосрочной МЦП для развития района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азделе приводится перечень показателей, характеризующих социально-экономическую значимость реализации долгосрочной МЦП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зделе также описывается система сбора значений показателей реализации долгосрочной МЦ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Показатели должны соответствовать требованиям, установленным в п. 2.5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Приводится описание социальных, экономических, экологических и иных последствий, которые могут возникнуть при реализации долгосрочной МЦП, дается оценка вклада долгосрочной МЦП в развити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.5.10. Раздел 4 "Механизмы реализации и управления долгосрочной МЦП, включая ресурсное обеспечение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зделе излагается комплекс мер, обеспечивающих решение проблемы, и описывается организационно-функциональная структура межведомственного и (или) межтерриториального управления реализацией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щее руководство реализацией долгосрочной МЦП осуществляет Заказчик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долгосрочной МЦП, имеющей более одного Заказчика, определяется Координатор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ординатор долгосрочной МЦП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1) осуществляет координацию деятельности Заказчиков по разработке, реализации долгосрочной МЦП и контролю за исполнением долгосрочной МЦП, а также по анализу и рациональному использованию средств, выделяемых на реализацию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) несет ответственность за разработку, реализацию, контроль за исполнением долгосрочной МЦП и представляет отчетность о реализации долгосрочной МЦП в экономико-аналитический отдел по формам приложения №8,9 настоящего Поряд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(Координатор) долгосрочной МЦП отвечает за определение потребности в ресурсах, необходимых для реализации долгосрочной МЦП. Потребность в ресурсном обеспечении распределяется в разрезе видов ресурсов и по годам реализации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пределение ресурсов производится Заказчиком (Координатором) долгосрочной МЦП в разрезе следующих видов ресурсов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финансовых - с указанием источников финансирован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материальных - по видам продукции (товаров, работ, услуг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трудовых - по профессионально-квалификационным группа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информационных - по видам информационных услуг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ценка расходов на реализацию долгосрочной МЦП осуществляется Заказчиком (Координатором) долгосрочной МЦП в разрезе следующих направлений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научно-исследовательские и опытно-конструкторские работы (НИОКР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расходы, увеличивающие стоимость основных средств (бюджетные инвестиции в объекты капитального строительства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прочие расход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оимость материальных, трудовых и информационных ресурсов должна соответствовать запрашиваемым объемам финансовых ресурс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сурсное обеспечение долгосрочной МЦП оформляется по форме согласно приложению N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В разделе также приводится объем финансирования долгосрочной МЦП с указанием и обоснованием источников финансирования, направлений и видов расходования средств. Обосновывается распределение объемов и источников финансирования по годам реализации мероприятий долгосрочной МЦП. Расходы представляются в абсолютном виде и процентном соотношении по направлениям расходования средств: расходы инвестиционного характера, НИОКР, прочи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Потребность в финансировании расходов на долгосрочной МЦП указывается в ценах соответствующих лет и не подлежит ежегодной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.5.11. Раздел 5 "Контроль за ходом реализации долгосрочной МЦП 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стоящем разделе описываются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предоставления информации исполнителем долгосрочной МЦП Заказчику (Координатору) долгосрочной МЦП о ходе выполнения мероприятий долгосрочной МЦП (по установленной Заказчиком форме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рядок осуществления мониторинга реализации долгосрочной МЦП Заказчиком (Координатором) долгосрочной МЦП (по формам установленным настоящим Порядком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представления отчетов Заказчиком (Координатором) долгосрочной МЦП в экономико-аналитический отдел Администрации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.5.12. Проект долгосрочной МЦП направляется Заказчиком (Координатором) долгосрочной МЦП на экспертизу в соответствии с п.3 да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.5.13. С учетом результатов экспертизы Заказчик (Координатор) долгосрочной МЦП дорабатывает подготовленный проект долгосрочной МЦП и готовит проект Постановления Главы Каргасокского района об утверждении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долгосрочной МЦП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2.5.14. Подготовленный проект Постановления Главы Каргасокского района об утверждении долгосрочной МЦП с прилагаемым положительным заключением экономико-аналитического отдела Администрации Каргасокского района представляется Главе Каргасокского района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3. ЭКСПЕРТИЗА ПРОЕКТОВ ДОЛГОСРОЧНЫХ М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Экспертиза проектов долгосрочных МЦП осуществляется ежегодно в сроки, установленные графиком разработк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 Экспертиза проектов долгосрочных МЦП осуществляется в 2 эта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3.3. На первом этапе экспертизы экономико-аналитический отдел, Управление финансов Администрации Каргасокского района и отдел правовой и кадровой работы Администрации Каргасокского района, проверяют представленные проекты долгосрочных МЦП на предмет соответствия требованиям п.2.5. данно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3.4. Замечания и предложения, полученные в ходе проведения первого этапа экспертизы, направляются инициаторам разработки долгосрочных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5. Согласованные проекты долгосрочных МЦП допускаются ко второму этапу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3.6. На втором этапе экспертизы экономико-аналитический отдел Администрации Каргасокского района проводит оценку проектов долгосрочных МЦП по методике, установленной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</w:rPr>
        <w:t>приложением N 6 к настоящему Порядку, на соответствие критериям, установленным приложением N 7 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3.7. По результатам оценки проектов долгосрочных МЦП составляется общий рейтинг проектов долгосрочных МЦ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3.8. Экономико-аналититческий отдел Администрации Каргасокского района формирует перечень долгосрочных МЦП, рекомендуемых к финансированию из районного бюджета в очередном финансовом году и плановом периоде, с учетом установленного Управлением финансов Администрации Каргасокского района предельного объема финансирования вновь принимаемых долгосрочных МЦП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9. Для формирования перечня долгосрочных МЦП, рекомендуемых к финансированию из районного бюджета, экономико-аналитический отдел Администрации Каргасокского района устанавливает пороговое значение финансирования долгосрочных МЦ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3.10. Пороговое значение финансирования долгосрочных МЦП устанавливается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а) объема принимаемых обязательств районного бюджета на финансирование долгосрочных МЦП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) объема средств, требуемых для финансирования заявленных долгосрочных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) среднего балла заявленных проектов долгосрочных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1. Все проекты долгосрочных МЦП, оценка которых выше определяемого экономико-аналитическим отделом порогового значения финансирования долгосрочных МЦП, включаются в перечень долгосрочных МЦП, рекомендуемых к утверждению и финансированию из районного бюджета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3.12. После проведения экспертизы проектов долгосрочных МЦП и анализа результатов экономико-аналитический отдел направляет в Управление финансов Администрации Каргасокского района перечень и объемы финансирования долгосрочных МЦП, рекомендуемых к финансированию из районного бюджета в очередном финансовом году и плановом периоде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4. ФИНАНСИРОВАНИЕ ДОЛГОСРОЧНОЙ МЦП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4.1. Финансирование долгосрочной МЦП из районного бюджета в очередном финансовом году и плановом периоде производится на основании сводной бюджетной росписи, утвержденной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4.2. При формировании проекта районного бюджета на очередной финансовый год и плановый период экономико-аналитический отдел доводит до Управления финансов Администрации Каргасокского района информацию о необходимом финансировании долгосрочных МЦП в разрезе действующих и принимаемых к реализации в очередном финансовом году и плановом периоде долгосрочных МЦ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4.3. К внебюджетным источникам, привлекаемым для финансирования долгосрочных МЦП, в целях настоящего Порядка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1) взносы участников реализации долгосрочной МЦП, к которым относятся организации муниципального и немуниципального секторов экономи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) целевые отчисления от прибыли предприятий, заинтересованных в осуществлении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3) кредиты банков, средства внебюджетных и иных фондов, общественных организаций, зарубежных инвесторов, заинтересованных в реализации долгосрочной МЦП (или отдельных мероприятий)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поступления из других источник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4.4. В случае возникновения экономии бюджетных средств в ходе реализации долгосрочной МЦП Заказчик (Координатор) долгосрочной МЦП использует высвободившиеся средства в порядке, предусмотренном нормативно-правовыми актами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5. РЕАЛИЗАЦИЯ ДОЛГОСРОЧНОЙ МЦП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5.1. Реализация долгосрочной МЦП осуществляется в течение периода, на который она разработана, путем выполнения предусмотре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5.2. Заказчик (Координатор) долгосрочной МЦП организует реализацию утвержденной долгосрочной МЦП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1) осуществляет управление, общую координацию, мониторинг и контроль за реализацией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) несет ответственность за своевременную и качественную реализацию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4) обеспечивает привлечение средств из внебюджетных источников, федерального, областного бюджета и  бюджетов сельских поселений, заявленных на этапе формирования проекта долгосрочной МЦП и указанных в финансовом обеспечении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5) заключает необходимые договоры и соглашения в рамках действующего законодательства, необходимые для реализации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6) осуществляет координацию деятельности исполнителей мероприятий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7) обеспечивает эффективное использование средств, выделяемых на реализацию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8) разрабатывает и согласовывает в установленном порядке проекты нормативных правовых актов, необходимых для выполнения долгосрочной МЦ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9) вносит изменения и дополнения в долгосрочной МЦП в соответствии с п. 6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10) представляет в установленные сроки отчетность  о реализации долгосрочной МЦ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5.3. Ответственность за реализацию мероприятий долгосрочной МЦП, осуществляемых за счет иных источников (внебюджетные средства, средства федерального, областного и бюджетов поселений), возлагается на Заказчика (Координатора) долгосрочной МЦ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5.4. Информация о реализации долгосрочной МЦП представляется Заказчиком (Координатором) в экономико-аналитический отдел в соответствии с п.7 настоящего Порядк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5.5. Экономико-аналитический отдел Администрации Каргасокского района на основании полученных данных о реализации долгосрочной МЦП ведет реестр долгосрочных МЦП по форме приложения № 10 к данному Порядку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УТВЕРЖДЕНИЕ, ИЗМЕНЕНИЕ, ДОСРОЧНОЕ</w:t>
      </w:r>
    </w:p>
    <w:p>
      <w:pPr>
        <w:pStyle w:val="ConsPlusNormal"/>
        <w:widowControl/>
        <w:ind w:hanging="0"/>
        <w:jc w:val="center"/>
        <w:rPr/>
      </w:pPr>
      <w:r>
        <w:rPr/>
        <w:t>ПРЕКРАЩЕНИЕ ДОЛГОСРОЧНЫХ МЦ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. Долгосрочные МЦП утверждаются постановлением Глав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6.2. Утверждение долгосрочных МЦП, предлагаемых к финансированию, начиная с очередного финансового года, осуществляется не позднее одного месяца до дня внесения проекта Решения о районном бюджете на очередной финансовый год и на плановый период в  Думу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6.3. Внесение изменений и дополнений в долгосрочные МЦП, осуществляется путем принятия соответствующего постановления Глав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6.4. Внесение изменений в утвержденную долгосрочную МЦП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1) разработка заказчиком (координатором) долгосрочной МЦП необходимых изменений в долгосрочную МЦП;</w:t>
      </w:r>
    </w:p>
    <w:p>
      <w:pPr>
        <w:pStyle w:val="ConsPlusNormal"/>
        <w:widowControl/>
        <w:ind w:firstLine="540"/>
        <w:jc w:val="both"/>
        <w:rPr/>
      </w:pPr>
      <w:r>
        <w:rPr/>
        <w:t>2) согласование разработанного заказчиком (координатором) долгосрочной МЦП проекта изменений в долгосрочную МЦП с Управлением финансов Администрации Каргасокского района, экономико-аналитическим отделом и отделом правовой и кадровой работы Администрации Каргасок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3) подготовка и направление на подпись Главе Каргасокского района проекта постановления Администрации Каргасокского района  о внесении изменений в долгосрочную МЦП.</w:t>
      </w:r>
    </w:p>
    <w:p>
      <w:pPr>
        <w:pStyle w:val="ConsPlusNormal"/>
        <w:widowControl/>
        <w:ind w:firstLine="540"/>
        <w:jc w:val="both"/>
        <w:rPr/>
      </w:pPr>
      <w:r>
        <w:rPr/>
        <w:t>6.5. Решение о досрочном прекращении долгосрочной МЦП оформляется в виде постановления Администрации Каргасокского района о признании утратившим силу постановления Администрации Каргасокского района об утверждении долгосрочной МЦП.</w:t>
      </w:r>
    </w:p>
    <w:p>
      <w:pPr>
        <w:pStyle w:val="ConsPlusNormal"/>
        <w:widowControl/>
        <w:ind w:firstLine="540"/>
        <w:jc w:val="both"/>
        <w:rPr/>
      </w:pPr>
      <w:r>
        <w:rPr/>
        <w:t>6.6. В случае принятия решения о реализации в очередном финансовом году, сокращении финансирования или досрочном прекращении долгосрочной МЦП экономико-аналитический отдел Администрации Каргасокского района  направляет в Управление финансов Администрации Каргасокского района перечень и объемы финансирования долгосрочных МЦП, финансируемых из районного  бюджета, для внесения изменений в районный бюджет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7. МОНИТОРИНГ И ОЦЕНКА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ДОЛГОСРОЧНЫХ МЦП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 xml:space="preserve">7.1. </w:t>
      </w:r>
      <w:r>
        <w:rPr>
          <w:rFonts w:cs="Arial" w:ascii="Arial" w:hAnsi="Arial"/>
          <w:sz w:val="20"/>
          <w:szCs w:val="20"/>
        </w:rPr>
        <w:t>Мониторинг и оценка эффективности реализации долгосрочной МЦП осуществляются в целях контроля, прогноза реализации долгосрочных МЦП и своевременного принятия мер по повышению эффективности реализации долгосрочных МЦП и расходования бюджетных средст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7.2. Экономико – аналитический отдел Администрации Каргасокского района проводит оценку эффективности реализации долгосрочных МЦП.</w:t>
      </w:r>
    </w:p>
    <w:p>
      <w:pPr>
        <w:pStyle w:val="ConsPlusNormal"/>
        <w:widowControl/>
        <w:ind w:firstLine="540"/>
        <w:jc w:val="both"/>
        <w:rPr/>
      </w:pPr>
      <w:r>
        <w:rPr/>
        <w:t>7.3. Оценка эффективности реализации долгосрочных МЦП проводится ежегод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4. Оценка эффективности реализации долгосрочных МЦП осуществляется на основании годовых и квартальных отчетов о реализации долгосрочных МЦП, представленных заказчиками (координаторами) долгосрочных МЦП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5. Квартальные отчеты о реализации </w:t>
      </w:r>
      <w:r>
        <w:rPr/>
        <w:t>долгосрочных МЦП</w:t>
      </w:r>
      <w:r>
        <w:rPr>
          <w:rFonts w:cs="Arial" w:ascii="Arial" w:hAnsi="Arial"/>
          <w:sz w:val="20"/>
          <w:szCs w:val="20"/>
        </w:rPr>
        <w:t xml:space="preserve"> по форме приложения № 8 представляются заказчиками и координаторами </w:t>
      </w:r>
      <w:r>
        <w:rPr/>
        <w:t>долгосрочных МЦП</w:t>
      </w:r>
      <w:r>
        <w:rPr>
          <w:rFonts w:cs="Arial" w:ascii="Arial" w:hAnsi="Arial"/>
          <w:sz w:val="20"/>
          <w:szCs w:val="20"/>
        </w:rPr>
        <w:t xml:space="preserve"> в экономико-аналитический отдел Администрации Каргасокского района в срок до двадцатого 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6. Годовые отчеты о реализации </w:t>
      </w:r>
      <w:r>
        <w:rPr/>
        <w:t>долгосрочных МЦП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форме приложения № 9 представляются заказчиками и координаторами </w:t>
      </w:r>
      <w:r>
        <w:rPr/>
        <w:t>долгосрочных МЦП</w:t>
      </w:r>
      <w:r>
        <w:rPr>
          <w:rFonts w:cs="Arial" w:ascii="Arial" w:hAnsi="Arial"/>
          <w:sz w:val="20"/>
          <w:szCs w:val="20"/>
        </w:rPr>
        <w:t xml:space="preserve"> в экономико-аналитический отдел Администрации Каргасокского района  в срок до 1 феврал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/>
        <w:t>7.7. Критерии оценки эффективности реализации долгосрочных МЦП установлены в таблице N 1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N 1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се целевые показатели   </w:t>
              <w:br/>
              <w:t xml:space="preserve">соответствуют или выше      </w:t>
              <w:br/>
              <w:t>предусмотренных долгосрочной</w:t>
              <w:br/>
              <w:t xml:space="preserve">МЦП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влечение  </w:t>
              <w:br/>
              <w:t xml:space="preserve">средств из   </w:t>
              <w:br/>
              <w:t xml:space="preserve">федерального, регионального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Привлечено более 9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Привлечено от 60 до 90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ривлечено от 40 до 59%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ивлечено менее 40%     </w:t>
              <w:br/>
              <w:t>предусмотренных долгосрочной</w:t>
              <w:br/>
              <w:t xml:space="preserve">МЦП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Выполнено 100%     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Выполнено от 85 до 99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Выполнено от 65 до 84%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Выполнено менее 65%      </w:t>
              <w:br/>
              <w:t xml:space="preserve">предусмотренных в           </w:t>
              <w:br/>
              <w:t>долгосрочной МЦП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воение     </w:t>
              <w:br/>
              <w:t xml:space="preserve">средств      </w:t>
              <w:br/>
              <w:t xml:space="preserve">районного  </w:t>
              <w:br/>
              <w:t xml:space="preserve">бюджета      </w:t>
              <w:br/>
              <w:t xml:space="preserve">(кроме       </w:t>
              <w:br/>
              <w:t xml:space="preserve">экономии от  </w:t>
              <w:br/>
              <w:t xml:space="preserve">проведения   </w:t>
              <w:br/>
              <w:t xml:space="preserve">торгов и     </w:t>
              <w:br/>
              <w:t xml:space="preserve">запросов     </w:t>
              <w:br/>
              <w:t xml:space="preserve">котировок)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долгосрочной </w:t>
              <w:br/>
              <w:t xml:space="preserve">МЦП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долгосрочной </w:t>
              <w:br/>
              <w:t xml:space="preserve">МЦП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долгосрочной МЦП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8. </w:t>
      </w:r>
      <w:r>
        <w:rPr>
          <w:rFonts w:cs="Calibri" w:ascii="Calibri" w:hAnsi="Calibri"/>
        </w:rPr>
        <w:t>По результатам оценки эффективности реализации долгосрочной МЦП присваивается рейтинг эффективности МЦП (R) в отчетном году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высокая эффективность долгосрочной МЦП - при R &gt;= 8,5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достаточная эффективность долгосрочной МЦП - при 8,5 &gt;= R &gt;= 4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низкая эффективность долгосрочной МЦП - при R &lt; 4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firstLine="540"/>
        <w:jc w:val="both"/>
        <w:rPr/>
      </w:pPr>
      <w:r>
        <w:rPr/>
        <w:t>7.9. Рейтинг эффективности долгосрочной МЦП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 = SUM (Yi х Bi),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де: Yi - весовой коэффициент i-го критерия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 - балльная оценка, присвоенная долгосрочной МЦП по i-му критерию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Calibri" w:ascii="Calibri" w:hAnsi="Calibri"/>
        </w:rPr>
        <w:t xml:space="preserve">7.10. </w:t>
      </w:r>
      <w:r>
        <w:rPr/>
        <w:t>По итогам оценки эффективности реализации долгосрочных МЦП экономико – аналитический отдел Администрации Каргасокского района готовит предложения Главе Каргасокского района о продолжении финансирования долгосрочной МЦП за счет средств районного бюджета в объеме, установленном в утвержденной МЦП, о сокращении финансирования долгосрочной МЦП за счет средств районного бюджета, о досрочном прекращении долгосрочной МЦ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1. Досрочное прекращение реализации долгосрочной МЦП, сокращение бюджетных ассигнований на реализацию долгосрочной МЦП могут осуществляться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1) нарушения заказчиком (координатором) долгосрочной МЦП заявленных параметров реализации инвестиционного проекта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/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widowControl/>
        <w:ind w:firstLine="540"/>
        <w:jc w:val="both"/>
        <w:rPr/>
      </w:pPr>
      <w:r>
        <w:rPr/>
        <w:t>необоснованное увеличение сроков реализации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/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2. Подготовку проекта о внесений изменений в долгосрочную МЦП осуществляет заказчик (координатор) долгосрочной  МЦП в установленном порядке.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/>
        <w:t>целевых программ</w:t>
      </w:r>
    </w:p>
    <w:p>
      <w:pPr>
        <w:pStyle w:val="ConsPlusTitle"/>
        <w:widowControl/>
        <w:jc w:val="center"/>
        <w:rPr/>
      </w:pPr>
      <w:r>
        <w:rPr/>
        <w:t>ЭТАПЫ РАЗРАБОТКИ ПРОЕКТА И УТВЕРЖДЕНИЯ ДОЛГОСРОЧНОЙ МЦП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309"/>
        <w:gridCol w:w="2126"/>
        <w:gridCol w:w="1080"/>
        <w:gridCol w:w="1080"/>
        <w:gridCol w:w="1080"/>
        <w:gridCol w:w="1154"/>
      </w:tblGrid>
      <w:tr>
        <w:trPr>
          <w:trHeight w:val="14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>Этапы</w:t>
              <w:br/>
              <w:t xml:space="preserve">долгосрочной МЦП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Формулиро- </w:t>
              <w:br/>
              <w:t xml:space="preserve">вание и    </w:t>
              <w:br/>
              <w:t xml:space="preserve">отбор      </w:t>
              <w:br/>
              <w:t>проблем для</w:t>
              <w:br/>
              <w:t xml:space="preserve">решения    </w:t>
              <w:br/>
              <w:t>программно-</w:t>
              <w:br/>
              <w:t xml:space="preserve">целевыми   </w:t>
              <w:br/>
              <w:t xml:space="preserve">методам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Экспертиза </w:t>
              <w:br/>
              <w:t>предло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Разра- </w:t>
              <w:br/>
              <w:t xml:space="preserve">ботка  </w:t>
              <w:br/>
              <w:t>проекта</w:t>
              <w:br/>
              <w:t xml:space="preserve">долгосрочной МЦП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Экспер-</w:t>
              <w:br/>
              <w:t xml:space="preserve">тиза   </w:t>
              <w:br/>
              <w:t>проекта</w:t>
              <w:br/>
              <w:t xml:space="preserve">долгосрочной МЦП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Дора-  </w:t>
              <w:br/>
              <w:t xml:space="preserve">ботка  </w:t>
              <w:br/>
              <w:t>проекта</w:t>
              <w:br/>
              <w:t xml:space="preserve">долгосрочной МЦП 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Утверж-</w:t>
              <w:br/>
              <w:t xml:space="preserve">дение  </w:t>
              <w:br/>
              <w:t xml:space="preserve">долгосрочной МЦП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, предшествующий разработке   </w:t>
              <w:br/>
              <w:t xml:space="preserve">Решения Думы Каргасокского района о районном  бюджете на очередной   </w:t>
              <w:br/>
              <w:t xml:space="preserve">финансовый год и плановый период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разработки Решения Думы Каргасокского района о районном бюджете на очередной финансовый год и     </w:t>
              <w:br/>
              <w:t xml:space="preserve">плановый период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ПОСЛЕДОВАТЕЛЬНОСТЬ ДЕЙСТВИЙ АДМИНИСТРАЦИИ КАРГАСОКСКОГО РАЙОНА, ЕЕ СТРУКТУРНЫХ ПОДРАЗДЕЛЕНИЙ ПО РАЗРАБОТКЕ И УТВЕРЖДЕНИЮ ДОЛГОСРОЧНЫХ МЦП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160"/>
        <w:gridCol w:w="229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,</w:t>
              <w:br/>
              <w:t xml:space="preserve">результат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атель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должитель-   </w:t>
              <w:br/>
              <w:t xml:space="preserve">ность, срок 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бор проблем и формирование предложений по решению проблем   </w:t>
              <w:br/>
              <w:t xml:space="preserve">программно-целевым методом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бор       </w:t>
              <w:br/>
              <w:t xml:space="preserve">проблем для </w:t>
              <w:br/>
              <w:t xml:space="preserve">решения     </w:t>
              <w:br/>
              <w:t xml:space="preserve">программно- </w:t>
              <w:br/>
              <w:t xml:space="preserve">целевым     </w:t>
              <w:br/>
              <w:t xml:space="preserve">методом и   </w:t>
              <w:br/>
              <w:t>формирование</w:t>
              <w:br/>
              <w:t xml:space="preserve">предложений </w:t>
              <w:br/>
              <w:t xml:space="preserve">по решению  </w:t>
              <w:br/>
              <w:t xml:space="preserve">проблем     </w:t>
              <w:br/>
              <w:t xml:space="preserve">программно- </w:t>
              <w:br/>
              <w:t xml:space="preserve">целевым     </w:t>
              <w:br/>
              <w:t xml:space="preserve">методо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ициатор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Каргасокского района,       </w:t>
              <w:br/>
              <w:t xml:space="preserve">структурные    </w:t>
              <w:br/>
              <w:t xml:space="preserve">подразделения  </w:t>
              <w:br/>
              <w:t xml:space="preserve">Администрации  </w:t>
              <w:br/>
              <w:t>Каргасокского района</w:t>
              <w:br/>
              <w:t xml:space="preserve">и органы       </w:t>
              <w:br/>
              <w:t xml:space="preserve">местного       </w:t>
              <w:br/>
              <w:t xml:space="preserve">самоуправления </w:t>
              <w:br/>
              <w:t xml:space="preserve">поселений,       </w:t>
              <w:br/>
              <w:t xml:space="preserve">интересы и     </w:t>
              <w:br/>
              <w:t xml:space="preserve">функциональные </w:t>
              <w:br/>
              <w:t xml:space="preserve">обязанности    </w:t>
              <w:br/>
              <w:t xml:space="preserve">(полномочия)   </w:t>
              <w:br/>
              <w:t xml:space="preserve">которых        </w:t>
              <w:br/>
              <w:t xml:space="preserve">затрагивает    </w:t>
              <w:br/>
              <w:t xml:space="preserve">данное         </w:t>
              <w:br/>
              <w:t xml:space="preserve">предлож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мере         </w:t>
              <w:br/>
              <w:t xml:space="preserve">необходимости   </w:t>
            </w:r>
          </w:p>
        </w:tc>
      </w:tr>
      <w:tr>
        <w:trPr>
          <w:trHeight w:val="27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мотрение</w:t>
              <w:br/>
              <w:t xml:space="preserve">предложения </w:t>
              <w:br/>
              <w:t xml:space="preserve">по решению  </w:t>
              <w:br/>
              <w:t xml:space="preserve">проблемы    </w:t>
              <w:br/>
              <w:t xml:space="preserve">программно- </w:t>
              <w:br/>
              <w:t xml:space="preserve">целевым     </w:t>
              <w:br/>
              <w:t xml:space="preserve">методом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Каргасокского района,       </w:t>
              <w:br/>
              <w:t xml:space="preserve">структурные    </w:t>
              <w:br/>
              <w:t xml:space="preserve">подразделения  </w:t>
              <w:br/>
              <w:t xml:space="preserve">Администрации  </w:t>
              <w:br/>
              <w:t>Каргасокского района</w:t>
              <w:br/>
              <w:t xml:space="preserve">и органы       </w:t>
              <w:br/>
              <w:t xml:space="preserve">местного       </w:t>
              <w:br/>
              <w:t xml:space="preserve">самоуправления </w:t>
              <w:br/>
              <w:t xml:space="preserve">поселений,       </w:t>
              <w:br/>
              <w:t xml:space="preserve">интересы и     </w:t>
              <w:br/>
              <w:t xml:space="preserve">функциональные </w:t>
              <w:br/>
              <w:t xml:space="preserve">обязанности    </w:t>
              <w:br/>
              <w:t xml:space="preserve">(полномочия)   </w:t>
              <w:br/>
              <w:t xml:space="preserve">которых        </w:t>
              <w:br/>
              <w:t xml:space="preserve">затрагивает    </w:t>
              <w:br/>
              <w:t xml:space="preserve">данное         </w:t>
              <w:br/>
              <w:t xml:space="preserve">предложе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о-аналитический отдел Администрации Каргасокского райо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10    </w:t>
              <w:br/>
              <w:t xml:space="preserve">дней с момента  </w:t>
              <w:br/>
              <w:t xml:space="preserve">получения       </w:t>
              <w:br/>
              <w:t xml:space="preserve">предложения от  </w:t>
              <w:br/>
              <w:t xml:space="preserve">Инициатора      </w:t>
            </w:r>
          </w:p>
        </w:tc>
      </w:tr>
      <w:tr>
        <w:trPr>
          <w:trHeight w:val="3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а  </w:t>
              <w:br/>
              <w:t xml:space="preserve">поступивших </w:t>
              <w:br/>
              <w:t xml:space="preserve">предложений </w:t>
              <w:br/>
              <w:t xml:space="preserve">с учетом    </w:t>
              <w:br/>
              <w:t>заключений и</w:t>
              <w:br/>
              <w:t xml:space="preserve">выработка   </w:t>
              <w:br/>
              <w:t xml:space="preserve">решения о   </w:t>
              <w:br/>
              <w:t>целесообраз-</w:t>
              <w:br/>
              <w:t xml:space="preserve">ности       </w:t>
              <w:br/>
              <w:t xml:space="preserve">разработки  </w:t>
              <w:br/>
              <w:t xml:space="preserve">проекта долгосрочной МЦП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о-аналитический отдел Администрации Каргасокск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ициатор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1     </w:t>
              <w:br/>
              <w:t>месяца с момента</w:t>
              <w:br/>
              <w:t xml:space="preserve">получения       </w:t>
              <w:br/>
              <w:t xml:space="preserve">предложений и   </w:t>
              <w:br/>
              <w:t xml:space="preserve">заключений от   </w:t>
              <w:br/>
              <w:t xml:space="preserve">Администрации Каргасокского района,        </w:t>
              <w:br/>
              <w:t xml:space="preserve">структурных     </w:t>
              <w:br/>
              <w:t xml:space="preserve">подразделений   </w:t>
              <w:br/>
              <w:t xml:space="preserve">Администрации   </w:t>
              <w:br/>
              <w:t xml:space="preserve">Каргасокского района </w:t>
              <w:br/>
              <w:t xml:space="preserve">и органов       </w:t>
              <w:br/>
              <w:t xml:space="preserve">местного        </w:t>
              <w:br/>
              <w:t xml:space="preserve">самоуправления  </w:t>
              <w:br/>
              <w:t>поселений,</w:t>
              <w:br/>
              <w:t xml:space="preserve">интересы и      </w:t>
              <w:br/>
              <w:t xml:space="preserve">функциональные  </w:t>
              <w:br/>
              <w:t xml:space="preserve">обязанности     </w:t>
              <w:br/>
              <w:t xml:space="preserve">(полномочия)    </w:t>
              <w:br/>
              <w:t xml:space="preserve">которых         </w:t>
              <w:br/>
              <w:t xml:space="preserve">затрагивает     </w:t>
              <w:br/>
              <w:t xml:space="preserve">данное          </w:t>
              <w:br/>
              <w:t xml:space="preserve">предлож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проекта долгосрочной МЦП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готовка и</w:t>
              <w:br/>
              <w:t xml:space="preserve">направление </w:t>
              <w:br/>
              <w:t xml:space="preserve">проекта долгосрочной МЦП </w:t>
              <w:br/>
              <w:t xml:space="preserve">на          </w:t>
              <w:br/>
              <w:t xml:space="preserve">экспертизу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      </w:t>
              <w:br/>
              <w:t xml:space="preserve">(Координатор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о-аналитический отдел Администрации Каргасокского района, Управление финансов Администрации Каргасокского района, отдел правовой и кадровой работы Администрации Каргасокского райо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роки,        </w:t>
              <w:br/>
              <w:t xml:space="preserve">установленные   </w:t>
              <w:br/>
              <w:t xml:space="preserve">графиком        </w:t>
              <w:br/>
              <w:t xml:space="preserve">разработки      </w:t>
              <w:br/>
              <w:t xml:space="preserve">районного     </w:t>
              <w:br/>
              <w:t xml:space="preserve">бюджета на      </w:t>
              <w:br/>
              <w:t xml:space="preserve">очередной       </w:t>
              <w:br/>
              <w:t>финансовый год и</w:t>
              <w:br/>
              <w:t xml:space="preserve">плановый период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кспертиза и оценка проекта долгосрочной МЦП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</w:t>
              <w:br/>
              <w:t xml:space="preserve">экспертизы  </w:t>
              <w:br/>
              <w:t xml:space="preserve">проекта долгосрочной МЦП </w:t>
              <w:br/>
              <w:t xml:space="preserve">в рамках    </w:t>
              <w:br/>
              <w:t xml:space="preserve">компетенций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Каргасокского района,       </w:t>
              <w:br/>
              <w:t xml:space="preserve">структурные    </w:t>
              <w:br/>
              <w:t xml:space="preserve">подразделения  </w:t>
              <w:br/>
              <w:t xml:space="preserve">Администрации  </w:t>
              <w:br/>
              <w:t xml:space="preserve">Каргасокского района и органы       </w:t>
              <w:br/>
              <w:t xml:space="preserve">местного       </w:t>
              <w:br/>
              <w:t>самоуправления поселений,</w:t>
              <w:br/>
              <w:t xml:space="preserve">интересы и     </w:t>
              <w:br/>
              <w:t xml:space="preserve">функциональные </w:t>
              <w:br/>
              <w:t xml:space="preserve">обязанности    </w:t>
              <w:br/>
              <w:t xml:space="preserve">которых        </w:t>
              <w:br/>
              <w:t xml:space="preserve">затрагивает    </w:t>
              <w:br/>
              <w:t xml:space="preserve">данный проект  </w:t>
              <w:br/>
              <w:t xml:space="preserve">долгосрочной МЦП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      </w:t>
              <w:br/>
              <w:t xml:space="preserve">(Координатор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10    </w:t>
              <w:br/>
              <w:t xml:space="preserve">дней с момента  </w:t>
              <w:br/>
              <w:t xml:space="preserve">получения       </w:t>
              <w:br/>
              <w:t xml:space="preserve">проекта долгосрочной МЦП     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о-аналитический отдел Администрации Каргасокского района, Управление финансов Администрации Каргасокского района, отдел правовой и кадровой работы Администрации Каргасокского райо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30    </w:t>
              <w:br/>
              <w:t xml:space="preserve">дней с момента  </w:t>
              <w:br/>
              <w:t xml:space="preserve">получения       </w:t>
              <w:br/>
              <w:t xml:space="preserve">проекта долгосрочной МЦП     </w:t>
            </w:r>
          </w:p>
        </w:tc>
      </w:tr>
      <w:tr>
        <w:trPr>
          <w:trHeight w:val="19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работка   </w:t>
              <w:br/>
              <w:t xml:space="preserve">проекта долгосрочной МЦП </w:t>
              <w:br/>
              <w:t xml:space="preserve">(в случае   </w:t>
              <w:br/>
              <w:t xml:space="preserve">получения   </w:t>
              <w:br/>
              <w:t>рекомендаций</w:t>
              <w:br/>
              <w:t xml:space="preserve">в           </w:t>
              <w:br/>
              <w:t xml:space="preserve">заключении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      </w:t>
              <w:br/>
              <w:t xml:space="preserve">(Координатор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ко-аналитический отдел Администрации Каргасокского района, Управление финансов Администрации Каргасокского района, отдел правовой и кадровой работы Администрации Каргасокского райо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20    </w:t>
              <w:br/>
              <w:t xml:space="preserve">дней с момента  </w:t>
              <w:br/>
              <w:t xml:space="preserve">получения       </w:t>
              <w:br/>
              <w:t xml:space="preserve">заключения на   </w:t>
              <w:br/>
              <w:t xml:space="preserve">представленный  </w:t>
              <w:br/>
              <w:t xml:space="preserve">проект долгосрочной МЦП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 </w:t>
              <w:br/>
              <w:t xml:space="preserve">проекта     </w:t>
              <w:br/>
              <w:t xml:space="preserve">Постановления Главы Каргасокского района  об  </w:t>
              <w:br/>
              <w:t xml:space="preserve">утверждении </w:t>
              <w:br/>
              <w:t xml:space="preserve">долгосрочной МЦП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      </w:t>
              <w:br/>
              <w:t xml:space="preserve">(Координатор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а Каргасокского район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ечение 5 дней</w:t>
              <w:br/>
              <w:t xml:space="preserve">с момента       </w:t>
              <w:br/>
              <w:t xml:space="preserve">получения       </w:t>
              <w:br/>
              <w:t xml:space="preserve">положительного  </w:t>
              <w:br/>
              <w:t xml:space="preserve">заключ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ение долгосрочной МЦП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ие Постановление Главы Каргасокского район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Каргасокского район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      </w:t>
              <w:br/>
              <w:t xml:space="preserve">(Координатор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сроки,        </w:t>
              <w:br/>
              <w:t xml:space="preserve">установленные   </w:t>
              <w:br/>
              <w:t xml:space="preserve">регламентом     </w:t>
              <w:br/>
              <w:t xml:space="preserve">деятельности    </w:t>
              <w:br/>
              <w:t xml:space="preserve">Администрации Каргасокского района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2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Title"/>
        <w:widowControl/>
        <w:jc w:val="center"/>
        <w:rPr/>
      </w:pPr>
      <w:r>
        <w:rPr/>
        <w:t>ПАСПОРТ ДОЛГОСРОЧНОЙ МЦП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755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лгосрочной муниципальной целевой программы (МЦП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ициатор предложения по разработке долгосрочной МЦП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тор долгосрочной МЦП (при наличии)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азчик долгосрочной МЦП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(и) долгосрочной МЦП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разработчики долгосрочной МЦП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и и задачи долгосрочной МЦП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целей и задач долгосрочной МЦП и их значения (с      </w:t>
              <w:br/>
              <w:t xml:space="preserve">детализацией по годам реализации долгосрочной МЦП)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и и этапы реализации долгосрочной МЦП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подпрограмм долгосрочной МЦП (при наличии)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ы и источники финансирования (с детализацией  </w:t>
              <w:br/>
              <w:t xml:space="preserve">по годам реализации долгосрочной МЦП)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направления расходования средств: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ОКР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стиции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е показатели эффективности долгосрочной МЦП (бюджетной,  социальной, экологической и иной)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управления долгосрочной МЦП и контроль за ее        </w:t>
              <w:br/>
              <w:t xml:space="preserve">реализацией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3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Title"/>
        <w:widowControl/>
        <w:jc w:val="center"/>
        <w:rPr/>
      </w:pPr>
      <w:r>
        <w:rPr/>
        <w:t>ПОКАЗАТЕЛИ ЭФФЕКТИВНОСТИ РЕАЛИЗАЦИИ ДОЛГОСРОЧНОЙ МЦП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215"/>
        <w:gridCol w:w="1215"/>
        <w:gridCol w:w="1080"/>
        <w:gridCol w:w="945"/>
        <w:gridCol w:w="945"/>
        <w:gridCol w:w="540"/>
        <w:gridCol w:w="945"/>
        <w:gridCol w:w="1215"/>
      </w:tblGrid>
      <w:tr>
        <w:trPr>
          <w:trHeight w:val="36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Цели и </w:t>
              <w:br/>
              <w:t xml:space="preserve">задачи </w:t>
              <w:br/>
              <w:t xml:space="preserve">долгосрочной МЦП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Наимено-</w:t>
              <w:br/>
              <w:t xml:space="preserve">вание   </w:t>
              <w:br/>
              <w:t xml:space="preserve">целевых </w:t>
              <w:br/>
              <w:t xml:space="preserve">показа- </w:t>
              <w:br/>
              <w:t xml:space="preserve">телей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Источник</w:t>
              <w:br/>
              <w:t xml:space="preserve">опреде- </w:t>
              <w:br/>
              <w:t xml:space="preserve">ления   </w:t>
              <w:br/>
              <w:t>значения</w:t>
              <w:br/>
              <w:t xml:space="preserve">показа- </w:t>
              <w:br/>
              <w:t xml:space="preserve">телей   </w:t>
              <w:br/>
              <w:t xml:space="preserve">&lt;*&gt;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-  </w:t>
              <w:br/>
              <w:t xml:space="preserve">ческое  </w:t>
              <w:br/>
              <w:t>значение</w:t>
              <w:br/>
              <w:t xml:space="preserve">показа- </w:t>
              <w:br/>
              <w:t xml:space="preserve">телей   </w:t>
              <w:br/>
              <w:t xml:space="preserve">на      </w:t>
              <w:br/>
              <w:t xml:space="preserve">момент  </w:t>
              <w:br/>
              <w:t xml:space="preserve">разра-  </w:t>
              <w:br/>
              <w:t xml:space="preserve">ботки   </w:t>
              <w:br/>
              <w:t xml:space="preserve">долгосрочной МЦП    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значений показателей </w:t>
              <w:br/>
              <w:t xml:space="preserve">по годам реализаци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евое </w:t>
              <w:br/>
              <w:t>значение</w:t>
              <w:br/>
              <w:t xml:space="preserve">показа- </w:t>
              <w:br/>
              <w:t xml:space="preserve">телей   </w:t>
              <w:br/>
              <w:t xml:space="preserve">при     </w:t>
              <w:br/>
              <w:t xml:space="preserve">оконча- </w:t>
              <w:br/>
              <w:t xml:space="preserve">нии     </w:t>
              <w:br/>
              <w:t xml:space="preserve">реали-  </w:t>
              <w:br/>
              <w:t xml:space="preserve">зации   </w:t>
              <w:br/>
              <w:t xml:space="preserve">долгосрочной МЦП    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ь период реализации </w:t>
              <w:br/>
              <w:t xml:space="preserve">долгосрочной МЦП    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-</w:t>
              <w:br/>
              <w:t xml:space="preserve">вый   </w:t>
              <w:br/>
              <w:t xml:space="preserve">год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-</w:t>
              <w:br/>
              <w:t xml:space="preserve">вый   </w:t>
              <w:br/>
              <w:t xml:space="preserve">год 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-</w:t>
              <w:br/>
              <w:t xml:space="preserve">вый   </w:t>
              <w:br/>
              <w:t xml:space="preserve">год N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 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ча 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&gt; - в приложении к таблице необходимо указать источники получения значения показателя: ведомственная отчетность, статистическая отчетность, обследования, мониторинги и иные источники.</w:t>
      </w:r>
    </w:p>
    <w:p>
      <w:pPr>
        <w:sectPr>
          <w:type w:val="nextPage"/>
          <w:pgSz w:w="11906" w:h="16838"/>
          <w:pgMar w:left="850" w:right="706" w:gutter="0" w:header="0" w:top="1134" w:footer="0" w:bottom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4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ОГРАММНЫХ МЕРОПРИЯТИЙ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5"/>
        <w:gridCol w:w="1215"/>
        <w:gridCol w:w="945"/>
        <w:gridCol w:w="1215"/>
        <w:gridCol w:w="1350"/>
        <w:gridCol w:w="1080"/>
        <w:gridCol w:w="1215"/>
        <w:gridCol w:w="1215"/>
        <w:gridCol w:w="1080"/>
        <w:gridCol w:w="1485"/>
        <w:gridCol w:w="1080"/>
      </w:tblGrid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Цель</w:t>
              <w:br/>
              <w:t>долгосрочной МЦ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" w:firstLine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Задача</w:t>
              <w:br/>
              <w:t>долгосрочной МЦ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Наимено-</w:t>
              <w:br/>
              <w:t xml:space="preserve">вание   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Срок  </w:t>
              <w:br/>
              <w:t>испол-</w:t>
              <w:br/>
              <w:t xml:space="preserve">н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</w:t>
              <w:br/>
              <w:t>финанси-</w:t>
              <w:br/>
              <w:t xml:space="preserve">рования </w:t>
              <w:br/>
              <w:t xml:space="preserve">(тыс.   </w:t>
              <w:br/>
              <w:t>рублей),</w:t>
              <w:br/>
              <w:t xml:space="preserve">всего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за счет средств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ст-  </w:t>
              <w:br/>
              <w:t xml:space="preserve">венные за </w:t>
              <w:br/>
              <w:t>выполнение</w:t>
              <w:br/>
              <w:t xml:space="preserve">(ответст- </w:t>
              <w:br/>
              <w:t xml:space="preserve">венные    </w:t>
              <w:br/>
              <w:t xml:space="preserve">испол-    </w:t>
              <w:br/>
              <w:t xml:space="preserve">нители)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-</w:t>
              <w:br/>
              <w:t xml:space="preserve">тели   </w:t>
              <w:br/>
              <w:t>резуль-</w:t>
              <w:br/>
              <w:t xml:space="preserve">тата   </w:t>
              <w:br/>
              <w:t xml:space="preserve">меро-  </w:t>
              <w:br/>
              <w:t>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федераль-</w:t>
              <w:br/>
              <w:t xml:space="preserve">ного     </w:t>
              <w:br/>
              <w:t xml:space="preserve">бюджет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област-</w:t>
              <w:br/>
              <w:t xml:space="preserve">ного   </w:t>
              <w:br/>
              <w:t>бюдж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3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0" w:gutter="0" w:header="0" w:top="28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5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Title"/>
        <w:widowControl/>
        <w:jc w:val="center"/>
        <w:rPr/>
      </w:pPr>
      <w:r>
        <w:rPr/>
        <w:t>ОБЕСПЕЧЕНИЕ ДОЛГОСРОЧНОЙ МЦП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Форма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350"/>
        <w:gridCol w:w="810"/>
        <w:gridCol w:w="1080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Наименование    </w:t>
              <w:br/>
              <w:t xml:space="preserve">ресурсов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ност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всего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ый период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-</w:t>
              <w:br/>
              <w:t xml:space="preserve">вый   </w:t>
              <w:br/>
              <w:t xml:space="preserve">год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-</w:t>
              <w:br/>
              <w:t xml:space="preserve">вый   </w:t>
              <w:br/>
              <w:t xml:space="preserve">год 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о-</w:t>
              <w:br/>
              <w:t xml:space="preserve">вый   </w:t>
              <w:br/>
              <w:t xml:space="preserve">год N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        </w:t>
              <w:br/>
              <w:t xml:space="preserve">реализацию долгосрочной МЦП,    </w:t>
              <w:br/>
              <w:t>всего, 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ые ресурсы,</w:t>
              <w:br/>
              <w:t xml:space="preserve">в том числе по     </w:t>
              <w:br/>
              <w:t xml:space="preserve">источникам         </w:t>
              <w:br/>
              <w:t xml:space="preserve">финансирования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ределение      </w:t>
              <w:br/>
              <w:t xml:space="preserve">финансирования по  </w:t>
              <w:br/>
              <w:t xml:space="preserve">видам ресурсов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о-техни- </w:t>
              <w:br/>
              <w:t xml:space="preserve">ческие ресурс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удовые ресурс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виды        </w:t>
              <w:br/>
              <w:t xml:space="preserve">ресурсов           </w:t>
              <w:br/>
              <w:t xml:space="preserve">(информационные,   </w:t>
              <w:br/>
              <w:t>природные и другие)</w:t>
              <w:br/>
              <w:t xml:space="preserve">в зависимости от   </w:t>
              <w:br/>
              <w:t xml:space="preserve">особенностей долгосрочной МЦП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        </w:t>
              <w:br/>
              <w:t xml:space="preserve">реализацию долгосрочной МЦП  в   </w:t>
              <w:br/>
              <w:t xml:space="preserve">разрезе главных    </w:t>
              <w:br/>
              <w:t xml:space="preserve">распорядителей     </w:t>
              <w:br/>
              <w:t xml:space="preserve">бюджетных средств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БС 1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БС 2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БС N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Форма2</w:t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215"/>
        <w:gridCol w:w="1485"/>
        <w:gridCol w:w="1080"/>
        <w:gridCol w:w="1215"/>
        <w:gridCol w:w="1485"/>
        <w:gridCol w:w="945"/>
      </w:tblGrid>
      <w:tr>
        <w:trPr>
          <w:trHeight w:val="14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Источники и</w:t>
              <w:br/>
              <w:t>направления</w:t>
              <w:br/>
              <w:t xml:space="preserve">расходов  </w:t>
              <w:br/>
              <w:t>(тыс. 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Утвержден-</w:t>
              <w:br/>
              <w:t xml:space="preserve">ный объем </w:t>
              <w:br/>
              <w:t xml:space="preserve">финан-    </w:t>
              <w:br/>
              <w:t xml:space="preserve">сирова-   </w:t>
              <w:br/>
              <w:t xml:space="preserve">ния       </w:t>
              <w:br/>
              <w:t>программы,</w:t>
              <w:br/>
              <w:t xml:space="preserve">всег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рофи-  </w:t>
              <w:br/>
              <w:t>нансиро-</w:t>
              <w:br/>
              <w:t xml:space="preserve">вано на </w:t>
              <w:br/>
              <w:t xml:space="preserve">начало  </w:t>
              <w:br/>
              <w:t>текущего</w:t>
              <w:br/>
              <w:t xml:space="preserve">финан-  </w:t>
              <w:br/>
              <w:t xml:space="preserve">сового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Утвержден-</w:t>
              <w:br/>
              <w:t xml:space="preserve">ный объем </w:t>
              <w:br/>
              <w:t xml:space="preserve">финан-    </w:t>
              <w:br/>
              <w:t xml:space="preserve">сирова-   </w:t>
              <w:br/>
              <w:t xml:space="preserve">ния       </w:t>
              <w:br/>
              <w:t>на текущий</w:t>
              <w:br/>
              <w:t xml:space="preserve">финан-    </w:t>
              <w:br/>
              <w:t xml:space="preserve">совый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Факти- </w:t>
              <w:br/>
              <w:t xml:space="preserve">чески  </w:t>
              <w:br/>
              <w:t xml:space="preserve">профи- </w:t>
              <w:br/>
              <w:t xml:space="preserve">нанси- </w:t>
              <w:br/>
              <w:t xml:space="preserve">ровано </w:t>
              <w:br/>
              <w:t xml:space="preserve">в      </w:t>
              <w:br/>
              <w:t>текущем</w:t>
              <w:br/>
              <w:t xml:space="preserve">год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Освоено </w:t>
              <w:br/>
              <w:t>с начала</w:t>
              <w:br/>
              <w:t xml:space="preserve">реали-  </w:t>
              <w:br/>
              <w:t xml:space="preserve">зации   </w:t>
              <w:br/>
              <w:t>програм-</w:t>
              <w:br/>
              <w:t xml:space="preserve">м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таток   </w:t>
              <w:br/>
              <w:t>финансиро-</w:t>
              <w:br/>
              <w:t xml:space="preserve">вания от  </w:t>
              <w:br/>
              <w:t>утвержден-</w:t>
              <w:br/>
              <w:t xml:space="preserve">ного      </w:t>
              <w:br/>
              <w:t xml:space="preserve">объема    </w:t>
              <w:br/>
              <w:t xml:space="preserve">финанси-  </w:t>
              <w:br/>
              <w:t xml:space="preserve">рования   </w:t>
              <w:br/>
              <w:t xml:space="preserve">(ст. 2 -  </w:t>
              <w:br/>
              <w:t xml:space="preserve">ст. 3 -   </w:t>
              <w:br/>
              <w:t xml:space="preserve">ст. 5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Приме-</w:t>
              <w:br/>
              <w:t xml:space="preserve">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юджет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     </w:t>
              <w:br/>
              <w:t xml:space="preserve">источники, </w:t>
              <w:br/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   </w:t>
              <w:br/>
              <w:t xml:space="preserve">числе:     </w:t>
              <w:br/>
              <w:t xml:space="preserve">НИОКР      </w:t>
              <w:br/>
              <w:t xml:space="preserve">(научно-   </w:t>
              <w:br/>
              <w:t xml:space="preserve">исследова- </w:t>
              <w:br/>
              <w:t xml:space="preserve">тельские и </w:t>
              <w:br/>
              <w:t xml:space="preserve">опытно-    </w:t>
              <w:br/>
              <w:t xml:space="preserve">конструк-  </w:t>
              <w:br/>
              <w:t xml:space="preserve">торские    </w:t>
              <w:br/>
              <w:t>работы)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юджет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     </w:t>
              <w:br/>
              <w:t xml:space="preserve">источники, </w:t>
              <w:br/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стиции </w:t>
              <w:br/>
              <w:t xml:space="preserve">&lt;**&gt;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юджет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     </w:t>
              <w:br/>
              <w:t xml:space="preserve">источники, </w:t>
              <w:br/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</w:t>
              <w:br/>
              <w:t xml:space="preserve">нуж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 </w:t>
              <w:br/>
              <w:t xml:space="preserve">бюдже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юджет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     </w:t>
              <w:br/>
              <w:t xml:space="preserve">источники, </w:t>
              <w:br/>
              <w:t xml:space="preserve">в том      </w:t>
              <w:br/>
              <w:t xml:space="preserve">числе: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&gt; - хозяйственные договоры с научными организациями на проведение научно-исследовательских и опытно-конструкторских работ; затраты на НИОКР, проводимые собственными силами;</w:t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*&gt; - долгосрочные вложения капитала, в том числе производственные, направляемые на новое строительство, реконструкцию, расширение и техническое перевооружени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Форма 3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080"/>
        <w:gridCol w:w="945"/>
        <w:gridCol w:w="945"/>
        <w:gridCol w:w="1080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Главные    </w:t>
              <w:br/>
              <w:t xml:space="preserve">распоря-   </w:t>
              <w:br/>
              <w:t xml:space="preserve">дители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Код     </w:t>
              <w:br/>
              <w:t>экономи-</w:t>
              <w:br/>
              <w:t xml:space="preserve">ческой  </w:t>
              <w:br/>
              <w:t xml:space="preserve">класси- </w:t>
              <w:br/>
              <w:t xml:space="preserve">фикации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  <w:br/>
              <w:t xml:space="preserve">на     </w:t>
              <w:br/>
              <w:t xml:space="preserve">реали- </w:t>
              <w:br/>
              <w:t xml:space="preserve">зацию  </w:t>
              <w:br/>
              <w:t xml:space="preserve">долгосрочной МЦП,   </w:t>
              <w:br/>
              <w:t xml:space="preserve">всего  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- </w:t>
              <w:br/>
              <w:t xml:space="preserve">щий   </w:t>
              <w:br/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черед-</w:t>
              <w:br/>
              <w:t xml:space="preserve">ной    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лано-</w:t>
              <w:br/>
              <w:t xml:space="preserve">вый   </w:t>
              <w:br/>
              <w:t xml:space="preserve">год 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лано-</w:t>
              <w:br/>
              <w:t xml:space="preserve">вый   </w:t>
              <w:br/>
              <w:t xml:space="preserve">год 2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 </w:t>
              <w:br/>
              <w:t xml:space="preserve">финансиро- </w:t>
              <w:br/>
              <w:t xml:space="preserve">вания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     </w:t>
              <w:br/>
              <w:t xml:space="preserve">числе: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  </w:t>
              <w:br/>
              <w:t xml:space="preserve">распоряди- </w:t>
              <w:br/>
              <w:t xml:space="preserve">тель 1,    </w:t>
              <w:br/>
              <w:t xml:space="preserve">всего: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  <w:br/>
              <w:t xml:space="preserve">по видам   </w:t>
              <w:br/>
              <w:t xml:space="preserve">расход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ОКР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сти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</w:t>
              <w:br/>
              <w:t xml:space="preserve">нужд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  </w:t>
              <w:br/>
              <w:t xml:space="preserve">распоряди- </w:t>
              <w:br/>
              <w:t xml:space="preserve">тель 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  <w:br/>
              <w:t xml:space="preserve">по видам   </w:t>
              <w:br/>
              <w:t xml:space="preserve">расходов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ОКР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сти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чие     </w:t>
              <w:br/>
              <w:t xml:space="preserve">нужд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6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ind w:left="54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ЦЕНКИ ПРОЕКТОВ ДОЛГОСРОЧНЫХ МУНИЦИПАЛЬНЫХ ЦЕЛЕВЫХ ПРОГРАММ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бщая оценка проектов долгосрочных МЦП определяется суммой баллов по каждому из оценочных критериев с учетом их весо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Расчет баллов проводится по следующей формуле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R = SUM (B х A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 R - общий оценочный балл проекта долгосрочной МЦП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B  - балл по каждому критерию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A  - вес (значимость для результатов оценки) данного критер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- индекс порядкового номера критерия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B  = SUM (Cj x Dj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 Cj - балл по подкритер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Dj - вес отдельных подкритерие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j - индекс отдельных подкритерие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 рамках оценки используются следующие критерии оценки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соответствие проекта долгосрочной МЦП системе приоритетов социально-экономического развития  Томской области и Каргасокского района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уровень проработки показателей результативности и эффективности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уровень проработки программных мероприятий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обоснование объемов запрашиваемых средств и распределение финансирования долгосрочной МЦП по направлениям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оценка рисков реализации долгосрочной МЦП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качество системы управления долгосрочной МЦП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Для представления результирующих интегральных оценок используется следующая качественная шкала: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615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исленное значение   </w:t>
              <w:br/>
              <w:t xml:space="preserve">интегрального      </w:t>
              <w:br/>
              <w:t xml:space="preserve">рейтинга (R) в баллах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соответствия проекта долгосрочной МЦП требованиям  </w:t>
              <w:br/>
              <w:t xml:space="preserve">данного Порядка, системным    </w:t>
              <w:br/>
              <w:t xml:space="preserve">принципам формирования целевых программ и    </w:t>
              <w:br/>
              <w:t xml:space="preserve">результативности реализац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&lt;= R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к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&lt;= R &lt; 7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целом адекватна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&lt;= R &lt; 5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овлетворительная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 &lt; 3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удовлетворительная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7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ind w:left="54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Title"/>
        <w:widowControl/>
        <w:jc w:val="center"/>
        <w:rPr/>
      </w:pPr>
      <w:r>
        <w:rPr/>
        <w:t>КРИТЕРИИ</w:t>
      </w:r>
    </w:p>
    <w:p>
      <w:pPr>
        <w:pStyle w:val="ConsPlusTitle"/>
        <w:widowControl/>
        <w:jc w:val="center"/>
        <w:rPr/>
      </w:pPr>
      <w:r>
        <w:rPr/>
        <w:t>ОЦЕНКИ ПРОЕКТОВ ДОЛГОСРОЧНЫХ МУНИЦИПАЛЬНЫХ ЦЕЛЕВЫХ ПРОГРАММ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й К1 - "Соответствие проекта долгосрочной МЦП системе приоритетов социально-экономического развития Томской области и Каргасокского района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 критерия - 0,2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1620"/>
        <w:gridCol w:w="7108"/>
        <w:gridCol w:w="121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</w:t>
              <w:br/>
              <w:t>подкри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Название подкрит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   </w:t>
              <w:br/>
              <w:t>подкритери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радац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1.1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</w:t>
              <w:br/>
              <w:t xml:space="preserve">проблемы социально- </w:t>
              <w:br/>
              <w:t xml:space="preserve">экономическим       </w:t>
              <w:br/>
              <w:t xml:space="preserve">приоритетам         </w:t>
              <w:br/>
              <w:t xml:space="preserve">регионального  уровн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блемная область проекта долгосрочной МЦП    отнесена правовыми актами   федерального и регионального  уровня к приоритетным</w:t>
              <w:br/>
              <w:t xml:space="preserve">задачам социально-экономического  развития, решаемым в том числе    </w:t>
              <w:br/>
              <w:t xml:space="preserve">программно-целевыми методами, и   соответствует проблемной области  </w:t>
              <w:br/>
              <w:t xml:space="preserve">одной или нескольких   разрабатываемых или действующих федеральных и    областных целевых программ или  их подпрограмм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14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лемная область проекта долгосрочной МЦП не отнесена правовыми актами         федерального и регионального уровня к приоритетным задачам социально-экономического   развития, решаемым в том числе    программно-целевыми методами, но  соответствует проблемной области  одной или нескольких   разрабатываемых или действующих   федеральных и региональных целевых программ или  их подпрограмм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лемная область проекта долгосрочной МЦП    отнесена правовыми актами  федерального и регионального уровня к приоритетным задачам социально-экономического  развития, решаемым в том числе    программно-целевыми методами, но  не соответствует проблемной       </w:t>
              <w:br/>
              <w:t xml:space="preserve">области разрабатываемых или   действующих федеральных и региональных целевых    программ или их подпрограмм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лемная область проекта долгосрочной МЦП не отнесена правовыми актами  федерального и регионального уровня к приоритетным задачам социально-экономического  развития, решаемым в том числе   программно-целевыми методами, и не соответствует проблемной области  разрабатываемых или действующих   федеральных и региональных целевых программ или  их подпрограмм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1.2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тветствие        </w:t>
              <w:br/>
              <w:t xml:space="preserve">проблемы социально- </w:t>
              <w:br/>
              <w:t xml:space="preserve">экономическим       </w:t>
              <w:br/>
              <w:t xml:space="preserve">приоритетам Каргасокского района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лемная область проекта долгосрочной МЦП   отнесена Концепцией развития      Каргасокского района и Программой      социально-экономического развития Каргасокского района  к приоритетам     </w:t>
              <w:br/>
              <w:t xml:space="preserve">социально-экономического развит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16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лемная область проекта долгосрочной МЦП  не отнесена Концепцией развития      Каргасокского района и Программой      </w:t>
              <w:br/>
              <w:t xml:space="preserve">социально-экономического развития Каргасокского района к приоритетам     социально-экономического развития, но характеризуется показателями,  значения которых значительно      (более чем на 30%) отличаются от  среднеобластных  в  худшую сторону и имеют            </w:t>
              <w:br/>
              <w:t xml:space="preserve">неблагоприятную динамику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лемная область проекта долгосрочной МЦП не отнесена Концепцией развития      Каргасокского района и Программой      </w:t>
              <w:br/>
              <w:t xml:space="preserve">социально-экономического развития Каргасокского района к приоритетным    задачам социально-экономического  развития, и материалы проекта долгосрочной МЦП  не позволяют сделать однозначных  выводов об имеющихся  неблагоприятных тенденциях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1.3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прогноза    </w:t>
              <w:br/>
              <w:t>развития сложившейся</w:t>
              <w:br/>
              <w:t xml:space="preserve">проблемной ситуации </w:t>
              <w:br/>
              <w:t xml:space="preserve">без использования   </w:t>
              <w:br/>
              <w:t xml:space="preserve">программно-целевого </w:t>
              <w:br/>
              <w:t xml:space="preserve">метода (в           </w:t>
              <w:br/>
              <w:t xml:space="preserve">инерционном         </w:t>
              <w:br/>
              <w:t xml:space="preserve">варианте)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   обоснованный анализ развития   сложившейся проблемной ситуации в инерционном варианте, приведены   соответствующие расчеты и значения показателей на среднесрочную    перспективу (3 - 5 лет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 краткий  анализ возможного развития   сложившейся проблемной ситуации в инерционном варианте, приведены   значения показателей на  среднесрочную перспективу         </w:t>
              <w:br/>
              <w:t xml:space="preserve">(3 - 5 лет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 краткий  анализ возможного развития   сложившейся проблемной ситуации в инерционном варианте, подробные   расчеты не приведены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огноз развития    сложившейся проблемной ситуации   без использования  программно-целевого метода   отсутствует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13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1.4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решения     </w:t>
              <w:br/>
              <w:t>проблемы и улучшения</w:t>
              <w:br/>
              <w:t xml:space="preserve">ситуации в          </w:t>
              <w:br/>
              <w:t>проблемной сфере при</w:t>
              <w:br/>
              <w:t xml:space="preserve">условии реализации  </w:t>
              <w:br/>
              <w:t xml:space="preserve">долгосрочной МЦП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обоснована   возможность решения проблемы и   достижения значительных улучшений в проблемной сфере при условии   реализации долгосрочной МЦП (значения         показателей, характеризующих   проблемную сферу, приблизятся к   </w:t>
              <w:br/>
              <w:t xml:space="preserve">среднероссийским или среднеобластным   либо превысят их)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обоснована   возможность решения проблемы и  достижения улучшений в проблемной сфере при условии реализации долгосрочной МЦП  (приведена динамика показателей,  </w:t>
              <w:br/>
              <w:t xml:space="preserve">характеризующих проблемную сферу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обоснована   возможность улучшения ситуации в  проблемной области, но не решения проблемы в целом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основании данных проекта долгосрочной МЦП   невозможно оценить ее влияние на динамику развития проблемной   област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Критерий К2 - "Уровень проработки показателей результативности и эффективности долгосрочной МЦП 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 критерия - 0,25.</w:t>
      </w:r>
    </w:p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1620"/>
        <w:gridCol w:w="7108"/>
        <w:gridCol w:w="121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</w:t>
              <w:br/>
              <w:t>подкри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Название подкрит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   </w:t>
              <w:br/>
              <w:t>подкритери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радац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40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2.1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о системы    </w:t>
              <w:br/>
              <w:t xml:space="preserve">целей, задач и их   </w:t>
              <w:br/>
              <w:t xml:space="preserve">показателей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целей, задач и их  показателей отвечает всем   следующим характеристикам:        </w:t>
              <w:br/>
              <w:t xml:space="preserve">1. Соблюдена иерархичность системы целей, задач и их показателей.    </w:t>
              <w:br/>
              <w:t xml:space="preserve">2. Цели и задачи соответствуют   требованиям специфичности,        достижимости, измеримости,  срочности.                        </w:t>
              <w:br/>
              <w:t xml:space="preserve">3. Показатели целей и задач  являются специфичными для данной  </w:t>
              <w:br/>
              <w:t xml:space="preserve">долгосрочной МЦП, отражают достижение целей и  решение задач, позволяют оценивать решение проблемы в комплексе,     обеспечивают возможность   организации регулярного    мониторинга.                      </w:t>
              <w:br/>
              <w:t xml:space="preserve">4. Приведена динамика показателей всех целей и задач в отчетном,    </w:t>
              <w:br/>
              <w:t xml:space="preserve">текущем году и по каждому году реализации программы.             </w:t>
              <w:br/>
              <w:t xml:space="preserve">5. Показатели целей и задач позволяют выделить эффект от      </w:t>
              <w:br/>
              <w:t xml:space="preserve">реализации данной программы в общей деятельности заказчика      </w:t>
              <w:br/>
              <w:t xml:space="preserve">(заказчиков) долгосрочной МЦП либо проблемной  отрасли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целей, задач и их  показателей отвечает 4 из   приведенных выше характеристик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целей, задач и их показателей отвечает 3 из  приведенных выше характеристик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целей, задач и их показателей отвечает 2 из  приведенных выше характеристик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97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целей и задач проекта  программы отвечает менее 2 из     </w:t>
              <w:br/>
              <w:t xml:space="preserve">приведенных выше характеристи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  <w:p>
            <w:pPr>
              <w:pStyle w:val="ConsPlusCel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2.2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показателей </w:t>
              <w:br/>
              <w:t xml:space="preserve">результатов         </w:t>
              <w:br/>
              <w:t xml:space="preserve">программных         </w:t>
              <w:br/>
              <w:t xml:space="preserve">мероприятий в       </w:t>
              <w:br/>
              <w:t xml:space="preserve">количественном      </w:t>
              <w:br/>
              <w:t xml:space="preserve">выражении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ы   показатели результатов всех  программных мероприятий в  количественном выражении по       </w:t>
              <w:br/>
              <w:t xml:space="preserve">каждому году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ы   показатели результатов более 70% программных мероприятий в  количественном выражении по       </w:t>
              <w:br/>
              <w:t xml:space="preserve">каждому году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ы   показатели результатов от 40 до70% программных мероприятий в  количественном выражении по       </w:t>
              <w:br/>
              <w:t xml:space="preserve">каждому году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ы   показатели результатов более 40%  программных мероприятий в  количественном выражении за весь  период реализации долгосрочной МЦП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ы   показатели результатов менее 40%  программных мероприятий в  количественном выражен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2.3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показателей </w:t>
              <w:br/>
              <w:t xml:space="preserve">эффективности долгосрочной МЦП   </w:t>
              <w:br/>
              <w:t xml:space="preserve">(экономический,     </w:t>
              <w:br/>
              <w:t xml:space="preserve">социальный,         </w:t>
              <w:br/>
              <w:t xml:space="preserve">экологический, иной </w:t>
              <w:br/>
              <w:t xml:space="preserve">эффект)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рассчитаны  показатели эффективности (в       </w:t>
              <w:br/>
              <w:t xml:space="preserve">зависимости от специфики  программы) &lt;*&gt;. Показатели   эффективности приведены по каждому году реализации долгосрочной МЦП и             </w:t>
              <w:br/>
              <w:t xml:space="preserve">характеризуют улучшение ситу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рассчитаны   показатели эффективности (в       </w:t>
              <w:br/>
              <w:t xml:space="preserve">зависимости от специфики программы) &lt;*&gt;. Динамика   показателей эффективности по  каждому году реализации долгосрочной МЦП не    приведен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эффективности &lt;*&gt; в    проекте долгосрочной МЦП отсутствуют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&lt;*&gt; - Тип показателя эффективности выбирается заказчиком долгосрочной МЦП с учетом специфики программ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й К3 - "Уровень проработки программных мероприятий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 критерия - 0,2.</w:t>
      </w:r>
    </w:p>
    <w:p>
      <w:pPr>
        <w:pStyle w:val="Normal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1620"/>
        <w:gridCol w:w="7108"/>
        <w:gridCol w:w="121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</w:t>
              <w:br/>
              <w:t>подкри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Название подкрит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   </w:t>
              <w:br/>
              <w:t>подкритери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радац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3.1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овая степень    </w:t>
              <w:br/>
              <w:t>охвата мероприятиями</w:t>
              <w:br/>
              <w:t xml:space="preserve">проекта программы   </w:t>
              <w:br/>
              <w:t xml:space="preserve">проблемной сферы    </w:t>
              <w:br/>
              <w:t xml:space="preserve">(целевой группы     </w:t>
              <w:br/>
              <w:t xml:space="preserve">населения,         хозяйствующих       </w:t>
              <w:br/>
              <w:t xml:space="preserve">субъектов)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90 процентов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60 до 90 процентов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30 до 60 процентов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е 30 процентов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 долгосрочной МЦП не содержит информации  или не позволяет сделать выводы о  степени охвата проблемной сферы   мероприятиями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3.2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иентированность   </w:t>
              <w:br/>
              <w:t xml:space="preserve">мероприятия на      </w:t>
              <w:br/>
              <w:t xml:space="preserve">единственную        </w:t>
              <w:br/>
              <w:t xml:space="preserve">программную цель и  </w:t>
              <w:br/>
              <w:t xml:space="preserve">задачу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ждое мероприятие проекта долгосрочной МЦП    ориентировано только на одну  программную цель (задачу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исутствуют   мероприятия, ориентированные на  достижение более чем одной цели   (задачи)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3.3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  </w:t>
              <w:br/>
              <w:t xml:space="preserve">дублирования        </w:t>
              <w:br/>
              <w:t xml:space="preserve">мероприятий,        </w:t>
              <w:br/>
              <w:t xml:space="preserve">включенных          </w:t>
              <w:br/>
              <w:t>в проект программы и</w:t>
              <w:br/>
              <w:t>выполняемых в рамках</w:t>
              <w:br/>
              <w:t xml:space="preserve">других программ     </w:t>
              <w:br/>
              <w:t xml:space="preserve">и/или текущей       </w:t>
              <w:br/>
              <w:t xml:space="preserve">деятельности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иведено описание  существующих механизмов реализации мероприятий в проблемной области. </w:t>
              <w:br/>
              <w:t xml:space="preserve">Мероприятия проекта долгосрочной МЦП не  дублируют мероприятия, включенные в другие программы (реализуемые в рамках текущей деятельност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иведено описание  существующих механизмов реализации мероприятий в проблемной области. </w:t>
              <w:br/>
              <w:t xml:space="preserve">Мероприятия проекта долгосрочной МЦП частично  дублируют мероприятия, включенные в другие программы (реализуемые в </w:t>
              <w:br/>
              <w:t xml:space="preserve">рамках текущей деятельност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не приведено   описание существующих механизмов  реализации мероприятий в  проблемной области. Мероприятия   проекта долгосрочной МЦП не дублируют         мероприятия, включенные в другие  программы (реализуемые в рамках   </w:t>
              <w:br/>
              <w:t xml:space="preserve">текущей деятельности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не приведено   описание существующих механизмов  реализации мероприятий в   проблемной области. Мероприятия   проекта долгосрочной МЦП дублируют мероприятия, включенные в другие программы  (реализуемые в рамках текущей     </w:t>
              <w:br/>
              <w:t xml:space="preserve">деятельности)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3.4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 обобщенности</w:t>
              <w:br/>
              <w:t xml:space="preserve">формулировок        </w:t>
              <w:br/>
              <w:t xml:space="preserve">мероприятий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сформулированы      конкретные мероприятия с объемами финансирования, позволяющие  однозначно оценить их содержание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 мероприятия  сформулированы в общем виде с  объемами финансирования, указаны конкретные мероприятия, но объемы финансирования для конкретных   мероприятий не установлены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мероприятия   сформулированы в общем виде и не позволяют однозначно оценить их содержание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3.5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ность      </w:t>
              <w:br/>
              <w:t xml:space="preserve">предлагаемого       </w:t>
              <w:br/>
              <w:t xml:space="preserve">комплекса           </w:t>
              <w:br/>
              <w:t xml:space="preserve">мероприятий по      </w:t>
              <w:br/>
              <w:t xml:space="preserve">сравнению с         </w:t>
              <w:br/>
              <w:t xml:space="preserve">возможными          </w:t>
              <w:br/>
              <w:t xml:space="preserve">альтернативами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лено подробное обоснование комплекса программных мероприятий, в том числе по выбору пути решения проблемы (с учетом различных   альтернативных вариантов), составу мероприятий, территориальному  аспекту реализации программ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целом комплекс мероприятий можно считать обоснованным по выбору   пути решения проблемы, составу мероприятий, территориальному   аспекту реализации программы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 мероприятий частично   обоснован, есть существенные      </w:t>
              <w:br/>
              <w:t>пробелы (недостатки) в обоснован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проекта программы  представлены в общем виде, не     </w:t>
              <w:br/>
              <w:t xml:space="preserve">обоснованы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</w:tbl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Критерий К4 - "Обоснование объемов запрашиваемых средств и распределение финансирования долгосрочной МЦП по направлениям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 критерия - 0,15.</w:t>
      </w:r>
    </w:p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1620"/>
        <w:gridCol w:w="7108"/>
        <w:gridCol w:w="121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</w:t>
              <w:br/>
              <w:t>подкри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Название подкрит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   </w:t>
              <w:br/>
              <w:t>подкритери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радац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27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4.1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пень увязки      </w:t>
              <w:br/>
              <w:t xml:space="preserve">расходов с          </w:t>
              <w:br/>
              <w:t xml:space="preserve">программными        </w:t>
              <w:br/>
              <w:t xml:space="preserve">мероприятиями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расходов на   мероприятия проекта долгосрочной МЦП           </w:t>
              <w:br/>
              <w:t xml:space="preserve">(финансово-экономическое  обоснование) отвечает следующим   </w:t>
              <w:br/>
              <w:t xml:space="preserve">требованиям:                      </w:t>
              <w:br/>
              <w:t xml:space="preserve">1. В проекте долгосрочной МЦП расходы   распределены по каждому           </w:t>
              <w:br/>
              <w:t xml:space="preserve">мероприятию в разрезе источников  финансирования.                   </w:t>
              <w:br/>
              <w:t xml:space="preserve">2. Приведены обоснование   возможности привлечения средств   </w:t>
              <w:br/>
              <w:t xml:space="preserve">местных бюджетов и (или)  внебюджетных источников,  конкретные механизмы и условия  привлечения.                      </w:t>
              <w:br/>
              <w:t xml:space="preserve">3. Представлены расчеты стоимости всех мероприятий в ценах          </w:t>
              <w:br/>
              <w:t xml:space="preserve">соответствующих лет.              </w:t>
              <w:br/>
              <w:t>4. Представлено сопоставление   расходов на реализацию мероприятий</w:t>
              <w:br/>
              <w:t xml:space="preserve">с рыночными ценами и дана оценка  объема закупаемых товаров и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расходов на  мероприятия проекта долгосрочной МЦП         </w:t>
              <w:br/>
              <w:t xml:space="preserve">(финансово-экономическое  обоснование) отвечает 3 из 4     представленных выше требован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расходов на  мероприятия проекта долгосрочной МЦП           </w:t>
              <w:br/>
              <w:t xml:space="preserve">(финансово-экономическое  обоснование) отвечает 2 из 4      </w:t>
              <w:br/>
              <w:t xml:space="preserve">представленных выше требован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снование расходов на  мероприятия проекта долгосрочной МЦП           </w:t>
              <w:br/>
              <w:t>(финансово-экономическое  обоснование) отвечает менее 2 из 4</w:t>
              <w:br/>
              <w:t xml:space="preserve">приведенных выше требований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4.2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            </w:t>
              <w:br/>
              <w:t xml:space="preserve">финансирования      </w:t>
              <w:br/>
              <w:t xml:space="preserve">долгосрочной МЦП из районного   бюджета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средств районного бюджета  составляет от 20 до 60% общего    </w:t>
              <w:br/>
              <w:t xml:space="preserve">объема финансирования долгосрочной МЦП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средств районного бюджета  составляет от 60 до 90% или менее </w:t>
              <w:br/>
              <w:t xml:space="preserve">20% общего объема финансирования долгосрочной МЦП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средств районного бюджета  составляет более 90% общего объема</w:t>
              <w:br/>
              <w:t xml:space="preserve">финансирования долгосрочной МЦП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4.3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ределение    </w:t>
              <w:br/>
              <w:t xml:space="preserve">финансирования      </w:t>
              <w:br/>
              <w:t xml:space="preserve">долгосрочной МЦП по направлениям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усмотрено  осуществление инвестиций или  научно-исследовательских и  опытно-конструкторских работ      (НИОКР)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оекте долгосрочной МЦП не предусмотрено    осуществление инвестиций или НИОК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</w:tr>
    </w:tbl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Критерий К5 - "Оценка рисков реализации долгосрочной МЦП 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 критерия - 0,05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1620"/>
        <w:gridCol w:w="7108"/>
        <w:gridCol w:w="121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</w:t>
              <w:br/>
              <w:t>подкри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Название подкрит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   </w:t>
              <w:br/>
              <w:t>подкритери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радац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5.1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я рисков</w:t>
              <w:br/>
              <w:t xml:space="preserve">реализации долгосрочной МЦП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идентифицированы    внешние неблагоприятные факторы  (риски), продемонстрировано их    </w:t>
              <w:br/>
              <w:t xml:space="preserve">возможное влияние на мероприятия  долгосрочной МЦП, выделены внешние факторы, на  которые заказчик может и не может  влиять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оекте долгосрочной МЦП указаны некоторые   внешние неблагоприятные факторы  (риски), которые могут повлиять на</w:t>
              <w:br/>
              <w:t xml:space="preserve">ход реализации программы, но не продемонстрировано их возможное   </w:t>
              <w:br/>
              <w:t xml:space="preserve">влияние на мероприятия долгосрочной МЦП, не  выделены внешние факторы, на  которые заказчик может и не может влиять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отсутствует описание возможных рисков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5.2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рисками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ложены          </w:t>
              <w:br/>
              <w:t xml:space="preserve">адекватные механизмы минимизации  </w:t>
              <w:br/>
              <w:t xml:space="preserve">влияния по всем основным          </w:t>
              <w:br/>
              <w:t xml:space="preserve">выделенным рискам реализации      </w:t>
              <w:br/>
              <w:t xml:space="preserve">программы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ы общие  предложения по минимизации  негативного влияния внешних  факторов на реализацию программ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ложения по   минимизации рисков отсутствуют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</w:tbl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Критерий К6 - "Качество системы управления долгосрочной МЦП "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 критерия - 0,1.</w:t>
      </w:r>
    </w:p>
    <w:p>
      <w:pPr>
        <w:pStyle w:val="Normal"/>
        <w:autoSpaceDE w:val="false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1620"/>
        <w:gridCol w:w="7108"/>
        <w:gridCol w:w="1215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</w:t>
              <w:br/>
              <w:t>подкритер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Название подкрите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   </w:t>
              <w:br/>
              <w:t>подкритери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Градаци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</w:t>
              <w:br/>
              <w:t>балльных</w:t>
              <w:br/>
              <w:t xml:space="preserve">оценок 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6.1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ределение       </w:t>
              <w:br/>
              <w:t xml:space="preserve">полномочий по       </w:t>
              <w:br/>
              <w:t>реализации программы</w:t>
              <w:br/>
              <w:t xml:space="preserve">между исполнителями </w:t>
              <w:br/>
              <w:t xml:space="preserve">программы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роекте долгосрочной МЦП приведено описание  распределения ответственности за выполнение мероприятий и   достижение плановых показателей   между заказчиком (заказчиками),  координатором и исполнителями долгосрочной МЦП в соответствии с их полномочиями и</w:t>
              <w:br/>
              <w:t xml:space="preserve">функциями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распределение   ответственности за реализацию  программы не приведено или не  соответствует полномочиям и  функциям заказчика (заказчиков),  координатора и исполнителей долгосрочной МЦП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6.2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            </w:t>
              <w:br/>
              <w:t xml:space="preserve">сельских поселений  в       </w:t>
              <w:br/>
              <w:t>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сельских поселений определено составом исполнителей  </w:t>
              <w:br/>
              <w:t xml:space="preserve">программных мероприятий и   установленными объемами           </w:t>
              <w:br/>
              <w:t xml:space="preserve">финансирования программ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ие сельских поселений определено составом исполнителей  </w:t>
              <w:br/>
              <w:t xml:space="preserve">программных мероприятий или  участие сельских поселений </w:t>
              <w:br/>
              <w:t xml:space="preserve">в долгосрочной МЦП не предусмотрен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</w:tr>
      <w:tr>
        <w:trPr>
          <w:trHeight w:val="120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6.3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стема мониторинга </w:t>
              <w:br/>
              <w:t xml:space="preserve">реализации          </w:t>
              <w:br/>
              <w:t xml:space="preserve">программных         </w:t>
              <w:br/>
              <w:t xml:space="preserve">мероприятий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   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а   развернутая система мониторинга   реализации долгосрочной МЦП, установлены       </w:t>
              <w:br/>
              <w:t xml:space="preserve">ответственные за проведение такого мониторинга, результаты           </w:t>
              <w:br/>
              <w:t xml:space="preserve">мониторинга могут быть проверены  </w:t>
              <w:br/>
              <w:t xml:space="preserve">(например, по ведомственной       </w:t>
              <w:br/>
              <w:t xml:space="preserve">статистике указаны номера форм)   </w:t>
              <w:br/>
              <w:t xml:space="preserve">и/или планируются к публикаци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а        </w:t>
              <w:br/>
              <w:t xml:space="preserve">развернутая система мониторинга   </w:t>
              <w:br/>
              <w:t xml:space="preserve">реализации долгосрочной МЦП, установлены       </w:t>
              <w:br/>
              <w:t>ответственные за проведение такого</w:t>
              <w:br/>
              <w:t xml:space="preserve">мониторинга, планируется          </w:t>
              <w:br/>
              <w:t>публикация результатов мониторинг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ставлены ссылки на необходимость разработки       </w:t>
              <w:br/>
              <w:t xml:space="preserve">системы мониторинга реализации    </w:t>
              <w:br/>
              <w:t xml:space="preserve">программных мероприятий           </w:t>
              <w:br/>
              <w:t xml:space="preserve">(предложена система показателей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проекте долгосрочной МЦП предложения по      </w:t>
              <w:br/>
              <w:t xml:space="preserve">системе мониторинга отсутствуют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8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ind w:left="54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ConsPlusTitle"/>
        <w:widowControl/>
        <w:jc w:val="center"/>
        <w:rPr/>
      </w:pPr>
      <w:r>
        <w:rPr/>
        <w:t>КВАРТАЛЬНЫЙ ОТЧЕТ</w:t>
      </w:r>
    </w:p>
    <w:p>
      <w:pPr>
        <w:pStyle w:val="ConsPlusTitle"/>
        <w:widowControl/>
        <w:jc w:val="center"/>
        <w:rPr/>
      </w:pPr>
      <w:r>
        <w:rPr/>
        <w:t>ЗА __ МЕСЯЦЕВ 20__ ГОДА</w:t>
      </w:r>
    </w:p>
    <w:p>
      <w:pPr>
        <w:pStyle w:val="ConsPlusTitle"/>
        <w:widowControl/>
        <w:jc w:val="center"/>
        <w:rPr/>
      </w:pPr>
      <w:r>
        <w:rPr/>
        <w:t>О РЕАЛИЗАЦИИ МЕРОПРИЯТИЙ ДОЛГОСРОЧНОЙ МУНИЦИПАЛЬНОЙ ЦЕЛЕВОЙ ПРОГРАММЫ</w:t>
      </w:r>
    </w:p>
    <w:p>
      <w:pPr>
        <w:pStyle w:val="ConsPlusTitle"/>
        <w:widowControl/>
        <w:jc w:val="center"/>
        <w:rPr/>
      </w:pPr>
      <w:r>
        <w:rPr/>
        <w:t>________________________________________________</w:t>
      </w:r>
    </w:p>
    <w:p>
      <w:pPr>
        <w:pStyle w:val="ConsPlusTitle"/>
        <w:widowControl/>
        <w:jc w:val="center"/>
        <w:rPr/>
      </w:pPr>
      <w:r>
        <w:rPr/>
        <w:t>наименование долгосрочной муниципальной целевой программы,</w:t>
      </w:r>
    </w:p>
    <w:p>
      <w:pPr>
        <w:pStyle w:val="ConsPlusTitle"/>
        <w:widowControl/>
        <w:jc w:val="center"/>
        <w:rPr/>
      </w:pPr>
      <w:r>
        <w:rPr/>
        <w:t>заказчик (координатор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21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96"/>
        <w:gridCol w:w="1215"/>
        <w:gridCol w:w="1350"/>
        <w:gridCol w:w="1080"/>
        <w:gridCol w:w="1350"/>
        <w:gridCol w:w="1215"/>
        <w:gridCol w:w="1350"/>
        <w:gridCol w:w="1215"/>
        <w:gridCol w:w="1350"/>
        <w:gridCol w:w="1215"/>
        <w:gridCol w:w="1350"/>
        <w:gridCol w:w="878"/>
        <w:gridCol w:w="94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Наимено-   </w:t>
              <w:br/>
              <w:t xml:space="preserve">вание      </w:t>
              <w:br/>
              <w:t>мероприятий</w:t>
            </w:r>
          </w:p>
        </w:tc>
        <w:tc>
          <w:tcPr>
            <w:tcW w:w="12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и объемы финансирования на 20__ год (тыс. рублей)               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с начала  </w:t>
              <w:br/>
              <w:t xml:space="preserve">года    </w:t>
              <w:br/>
              <w:t xml:space="preserve">&lt;*&gt;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Приме-</w:t>
              <w:br/>
              <w:t xml:space="preserve">чание </w:t>
              <w:br/>
              <w:t xml:space="preserve">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 бюджет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поселений /внебюджетные   </w:t>
              <w:br/>
              <w:t xml:space="preserve">источники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   </w:t>
              <w:br/>
              <w:t xml:space="preserve">финансирования  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долгосрочной МЦП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редус-</w:t>
              <w:br/>
              <w:t>мотрено</w:t>
              <w:br/>
              <w:t>утверж-</w:t>
              <w:br/>
              <w:t xml:space="preserve">денной </w:t>
              <w:br/>
              <w:t xml:space="preserve">долгосрочной МЦП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долгосрочной МЦП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долгосрочной МЦП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у-  </w:t>
              <w:br/>
              <w:t>смотрено</w:t>
              <w:br/>
              <w:t xml:space="preserve">(SUM    </w:t>
              <w:br/>
              <w:t>граф 3 +</w:t>
              <w:br/>
              <w:t xml:space="preserve">5 + 7 + </w:t>
              <w:br/>
              <w:t xml:space="preserve">9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  <w:br/>
              <w:t>(SUM граф</w:t>
              <w:br/>
              <w:t>4 + 6 + 8</w:t>
              <w:br/>
              <w:t xml:space="preserve">+ 10)    </w:t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  </w:t>
              <w:br/>
              <w:t xml:space="preserve">программе: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&gt; - Указываются показатели мероприятий в соответствии с предусмотренными в утвержденной долгосрочной МЦ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акций, количество участников мероприятий и т.п.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*&gt; - Графа "Примечание" обязательно заполняется по мероприятиям, объем финансирования по которым не соответствует утвержденной долгосрочной МЦ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Приложение N 9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/>
      </w:pPr>
      <w:r>
        <w:rPr/>
        <w:t>ГОДОВОЙ ОТЧЕТ</w:t>
      </w:r>
    </w:p>
    <w:p>
      <w:pPr>
        <w:pStyle w:val="ConsPlusTitle"/>
        <w:widowControl/>
        <w:jc w:val="center"/>
        <w:rPr/>
      </w:pPr>
      <w:r>
        <w:rPr/>
        <w:t>О РЕАЛИЗАЦИИ МЕРОПРИЯТИЙ ДОЛГОСРОЧНОЙ МУНИЦИПАЛЬНОЙ ЦЕЛЕВОЙ ПРОГРАММЫ</w:t>
      </w:r>
    </w:p>
    <w:p>
      <w:pPr>
        <w:pStyle w:val="ConsPlusTitle"/>
        <w:widowControl/>
        <w:jc w:val="center"/>
        <w:rPr/>
      </w:pPr>
      <w:r>
        <w:rPr/>
        <w:t>по состоянию на 1 января 20__ года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название программы)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заказчик программы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93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1485"/>
        <w:gridCol w:w="945"/>
        <w:gridCol w:w="1485"/>
        <w:gridCol w:w="945"/>
        <w:gridCol w:w="1485"/>
        <w:gridCol w:w="945"/>
        <w:gridCol w:w="1485"/>
        <w:gridCol w:w="945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NN</w:t>
              <w:br/>
              <w:t>п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   </w:t>
              <w:br/>
              <w:t xml:space="preserve">программы,     </w:t>
              <w:br/>
              <w:t xml:space="preserve">направления и   </w:t>
              <w:b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ассигнований (тыс. рублей)  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&lt;****&gt;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Примечание</w:t>
              <w:br/>
              <w:t xml:space="preserve">&lt;**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__ год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__ год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__ год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__ год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  <w:br/>
              <w:t>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-</w:t>
              <w:br/>
              <w:t xml:space="preserve">не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  <w:br/>
              <w:t>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-</w:t>
              <w:br/>
              <w:t xml:space="preserve">не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  <w:br/>
              <w:t>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-</w:t>
              <w:br/>
              <w:t xml:space="preserve">не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  <w:br/>
              <w:t>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-</w:t>
              <w:br/>
              <w:t xml:space="preserve">нено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юджет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    </w:t>
              <w:br/>
              <w:t xml:space="preserve">направлениям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вестиции         </w:t>
              <w:br/>
              <w:t xml:space="preserve">&lt;*&gt;, в том числе: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юджет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    </w:t>
              <w:br/>
              <w:t xml:space="preserve">мероприятиям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ОКР (научно-     </w:t>
              <w:br/>
              <w:t>исследовательские и</w:t>
              <w:br/>
              <w:t xml:space="preserve">опытно-            </w:t>
              <w:br/>
              <w:t xml:space="preserve">конструкторские    </w:t>
              <w:br/>
              <w:t>работы) &lt;**&gt;, в том</w:t>
              <w:br/>
              <w:t xml:space="preserve">числе: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    </w:t>
              <w:br/>
              <w:t xml:space="preserve">мероприятиям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юджет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ужды &lt;***&gt;,</w:t>
              <w:br/>
              <w:t xml:space="preserve">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юджет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    </w:t>
              <w:br/>
              <w:t xml:space="preserve">мероприятиям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посел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&gt; - Расходы, увеличивающие стоимость основных средств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*&gt; - Расходы по муниципальным  контактам с научными организациями на проведение НИОКР; расходы на НИОКР, проводимые собственными силам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**&gt; - Текущие расходы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***&gt; - Указываются показатели мероприятий в соответствии с предусмотренными показателями в утвержденной долгосрочной МЦ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акций, количество участников мероприятий и т.п.). Допускается приведение показателей, не установленных утвержденной долгосрочной МЦП.</w:t>
      </w:r>
    </w:p>
    <w:p>
      <w:pPr>
        <w:sectPr>
          <w:type w:val="nextPage"/>
          <w:pgSz w:orient="landscape" w:w="16838" w:h="11906"/>
          <w:pgMar w:left="1134" w:right="138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*****&gt; - Графа "Примечание" обязательно заполняется по мероприятиям, объем финансирования по которым не соответствует утвержденной долгосрочной МЦ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0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 Порядку</w:t>
      </w:r>
      <w:r>
        <w:rPr>
          <w:rFonts w:cs="Calibri" w:ascii="Calibri" w:hAnsi="Calibri"/>
          <w:color w:val="FF0000"/>
        </w:rPr>
        <w:t xml:space="preserve"> </w:t>
      </w:r>
      <w:r>
        <w:rPr/>
        <w:t>разработки, реализации и оцен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эффективности долгосрочных муниципальных 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/>
        <w:t>целевых программ</w:t>
      </w:r>
    </w:p>
    <w:p>
      <w:pPr>
        <w:pStyle w:val="Normal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/>
      </w:pPr>
      <w:r>
        <w:rPr/>
        <w:t>РЕЕСТР ДОЛГОСРОЧНЫХ МУНИЦИПАЛЬНЫХ ЦЕЛЕВЫХ ПРОГРАММ</w:t>
      </w:r>
    </w:p>
    <w:p>
      <w:pPr>
        <w:pStyle w:val="ConsPlusTitle"/>
        <w:widowControl/>
        <w:jc w:val="center"/>
        <w:rPr/>
      </w:pPr>
      <w:r>
        <w:rPr/>
        <w:t>НА ______________________ 200__ ГОД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50"/>
        <w:gridCol w:w="945"/>
        <w:gridCol w:w="810"/>
        <w:gridCol w:w="810"/>
        <w:gridCol w:w="675"/>
        <w:gridCol w:w="675"/>
        <w:gridCol w:w="675"/>
        <w:gridCol w:w="675"/>
        <w:gridCol w:w="675"/>
        <w:gridCol w:w="675"/>
        <w:gridCol w:w="675"/>
        <w:gridCol w:w="67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NN</w:t>
              <w:br/>
              <w:t>п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Наимено- </w:t>
              <w:br/>
              <w:t>вание долгосрочной МЦ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Сроки </w:t>
              <w:br/>
              <w:t>реали-</w:t>
              <w:br/>
              <w:t xml:space="preserve">зации 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 (тыс. руб.)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каторы оценки </w:t>
              <w:br/>
              <w:t>исполнения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й</w:t>
              <w:br/>
              <w:t xml:space="preserve">бюджет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ный</w:t>
              <w:br/>
              <w:t xml:space="preserve">бюдже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 </w:t>
              <w:br/>
              <w:t>источники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и-  </w:t>
              <w:br/>
              <w:t xml:space="preserve">руемые  </w:t>
              <w:br/>
              <w:t>знач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Фактически</w:t>
              <w:br/>
              <w:t>достигнуты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4:00Z</dcterms:created>
  <dc:creator>Кузнецова</dc:creator>
  <dc:description/>
  <cp:keywords/>
  <dc:language>en-US</dc:language>
  <cp:lastModifiedBy>Шаманина</cp:lastModifiedBy>
  <cp:lastPrinted>2009-06-01T14:58:00Z</cp:lastPrinted>
  <dcterms:modified xsi:type="dcterms:W3CDTF">2010-07-21T07:44:00Z</dcterms:modified>
  <cp:revision>2</cp:revision>
  <dc:subject/>
  <dc:title>О долгосрочных муниципальных целевых програм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5-27T00:00:00Z</vt:lpwstr>
  </property>
  <property fmtid="{D5CDD505-2E9C-101B-9397-08002B2CF9AE}" pid="14" name="Дата принятия">
    <vt:lpwstr>2009-05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4</vt:lpwstr>
  </property>
</Properties>
</file>