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1.04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2"/>
      </w:tblGrid>
      <w:tr>
        <w:trPr>
          <w:trHeight w:val="2844" w:hRule="atLeast"/>
        </w:trPr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Главы Каргасокского района от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w:t>
            </w:r>
            <w:bookmarkEnd w:id="0"/>
            <w:bookmarkEnd w:id="1"/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 xml:space="preserve">Положением о порядке управления и распоряжения имуществом муниципального образования «Каргасокский район», утвержденного решением Думы Каргасокского района от 07.04.2009 № 478, заключением ООО «ТСПпроект» о результатах обследования строительных конструкций здания по ул. Красноармейская, д.52 (литера Б) в с. Каргасок Каргасокского района Томской области на предмет оценки его технического состояния и пригодности к дальнейшей эксплуатации с выводом о невозможности дальнейшей эксплуатации, </w:t>
      </w:r>
      <w:r>
        <w:rPr>
          <w:color w:val="000000"/>
        </w:rPr>
        <w:t>в целях повышения эффективности использования и распоряжения объектами муниципального нежилого фонда Муниципального образования «Каргасокский район»,</w:t>
      </w:r>
    </w:p>
    <w:p>
      <w:pPr>
        <w:pStyle w:val="Normal"/>
        <w:shd w:fill="FFFFFF" w:val="clear"/>
        <w:ind w:firstLine="4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Внести изменения в п.2.1 </w:t>
      </w:r>
      <w:r>
        <w:rPr/>
        <w:t xml:space="preserve">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, утвержденное </w:t>
      </w:r>
      <w:r>
        <w:rPr>
          <w:color w:val="000000"/>
          <w:spacing w:val="5"/>
        </w:rPr>
        <w:t xml:space="preserve">постановлением Главы Каргасокского района от </w:t>
      </w:r>
      <w:r>
        <w:rPr/>
        <w:t>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,</w:t>
      </w:r>
      <w:r>
        <w:rPr>
          <w:color w:val="000000"/>
          <w:spacing w:val="2"/>
        </w:rPr>
        <w:t xml:space="preserve"> слова «</w:t>
      </w:r>
      <w:r>
        <w:rPr>
          <w:color w:val="000000"/>
          <w:spacing w:val="5"/>
        </w:rPr>
        <w:t>Муниципальным учреждением по имущественным и</w:t>
      </w:r>
      <w:r>
        <w:rPr>
          <w:i/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з</w:t>
      </w:r>
      <w:r>
        <w:rPr>
          <w:color w:val="000000"/>
          <w:spacing w:val="5"/>
        </w:rPr>
        <w:t xml:space="preserve">емельным </w:t>
      </w:r>
      <w:r>
        <w:rPr>
          <w:color w:val="000000"/>
          <w:spacing w:val="4"/>
        </w:rPr>
        <w:t>отношениям администрации Каргасокского района» заменить словами «Администрацией Каргасок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  <w:sz w:val="26"/>
          <w:szCs w:val="26"/>
        </w:rPr>
        <w:t>Исключить из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</w:t>
      </w:r>
      <w:r>
        <w:rPr/>
        <w:t xml:space="preserve"> </w:t>
      </w:r>
      <w:r>
        <w:rPr>
          <w:color w:val="000000"/>
          <w:sz w:val="26"/>
          <w:szCs w:val="26"/>
        </w:rPr>
        <w:t>утвержденного приложением № 2 постановления Главы Каргасокского района от 11.02.2009 № 29, следующие пункты:</w:t>
      </w:r>
    </w:p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560"/>
        <w:gridCol w:w="1701"/>
        <w:gridCol w:w="1701"/>
        <w:gridCol w:w="992"/>
        <w:gridCol w:w="1559"/>
      </w:tblGrid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аименование пользователя (арендат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и исключения из переч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9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ь использования в соответствии с условиями договора </w:t>
            </w:r>
            <w:r>
              <w:rPr>
                <w:b/>
                <w:sz w:val="22"/>
                <w:szCs w:val="22"/>
              </w:rPr>
              <w:t>аренды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, пом. №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лесэксп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</w:tr>
      <w:tr>
        <w:trPr>
          <w:trHeight w:val="9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, пом. №№ 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гасок-Лес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3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, пом. №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Рользинг Н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5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, пом. № 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Рользинг Н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а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0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</w:tr>
      <w:tr>
        <w:trPr>
          <w:trHeight w:val="8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, пом. № 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тов Кассторг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2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КК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/>
        <w:t>Настоящее постановление вступает в силу с момента опубликования.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512"/>
        <w:gridCol w:w="2999"/>
      </w:tblGrid>
      <w:tr>
        <w:trPr>
          <w:trHeight w:val="538" w:hRule="atLeast"/>
        </w:trPr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Варавка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00Z</dcterms:created>
  <dc:creator>lais</dc:creator>
  <dc:description/>
  <dc:language>en-US</dc:language>
  <cp:lastModifiedBy>Гомозов</cp:lastModifiedBy>
  <cp:lastPrinted>2011-04-12T10:15:00Z</cp:lastPrinted>
  <dcterms:modified xsi:type="dcterms:W3CDTF">2011-05-16T09:19:00Z</dcterms:modified>
  <cp:revision>2</cp:revision>
  <dc:subject/>
  <dc:title>О внесении изменений в постановление Главы Каргасокского района от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4-11T00:00:00Z</vt:lpwstr>
  </property>
  <property fmtid="{D5CDD505-2E9C-101B-9397-08002B2CF9AE}" pid="14" name="Дата принятия">
    <vt:lpwstr>2011-04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4</vt:lpwstr>
  </property>
</Properties>
</file>