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05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дополнений в постановление Главы Каргасокского района от 26.01.2009 № 7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вышения социальной защищенности раб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ервый абзац статьи 18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, утвержденного постановлением Главы Каргасокского района от 26.01.2009  № 7, дополнить словами: «и их структурных подразделений»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возложить на исполняющего обязанности первого заместителя Главы Каргасокского района  Грузных С.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йчук Т.В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11 95 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0:00Z</dcterms:created>
  <dc:creator>Кузнецова</dc:creator>
  <dc:description/>
  <dc:language>en-US</dc:language>
  <cp:lastModifiedBy>Соколова</cp:lastModifiedBy>
  <cp:lastPrinted>2010-06-03T13:56:00Z</cp:lastPrinted>
  <dcterms:modified xsi:type="dcterms:W3CDTF">2011-01-14T10:40:00Z</dcterms:modified>
  <cp:revision>2</cp:revision>
  <dc:subject/>
  <dc:title>О внесении дополнений в постановление Главы Каргасокского района от 26.01.2009 № 7 "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5-28T00:00:00Z</vt:lpwstr>
  </property>
  <property fmtid="{D5CDD505-2E9C-101B-9397-08002B2CF9AE}" pid="14" name="Дата принятия">
    <vt:lpwstr>2010-05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2</vt:lpwstr>
  </property>
</Properties>
</file>